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4" w:hanging="0"/>
        <w:contextualSpacing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6585</wp:posOffset>
            </wp:positionH>
            <wp:positionV relativeFrom="paragraph">
              <wp:posOffset>-46990</wp:posOffset>
            </wp:positionV>
            <wp:extent cx="1409700" cy="971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8890</wp:posOffset>
                </wp:positionV>
                <wp:extent cx="507619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Pembrokeshire Coast National Park Authorit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Llanion Par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Pembroke Doc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embrokeshir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SA72 6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58.5pt;mso-wrap-distance-left:9.05pt;mso-wrap-distance-right:9.05pt;mso-wrap-distance-top:0pt;mso-wrap-distance-bottom:0pt;margin-top:-0.7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Pembrokeshire Coast National Park Authority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Llanion Park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Pembroke Dock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 xml:space="preserve">Pembrokeshire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SA72 6D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right="284" w:hanging="0"/>
        <w:contextualSpacing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59715</wp:posOffset>
                </wp:positionV>
                <wp:extent cx="7190740" cy="356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56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PLANNING ENFORCEMENT COMPLAINT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6.2pt;height:28.05pt;mso-wrap-distance-left:9.05pt;mso-wrap-distance-right:9.05pt;mso-wrap-distance-top:0pt;mso-wrap-distance-bottom:0pt;margin-top:20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right="283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PLANNING ENFORCEMENT COMPLAINT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284" w:right="284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284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Your details                                                                           Agent details (if applicable)</w:t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62"/>
        <w:gridCol w:w="1316"/>
        <w:gridCol w:w="4400"/>
      </w:tblGrid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me</w:t>
            </w:r>
          </w:p>
        </w:tc>
        <w:tc>
          <w:tcPr>
            <w:tcW w:w="4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me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Address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Address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Postcod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Postcode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ytime tel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ytime tel.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284" w:right="-1" w:hanging="0"/>
        <w:rPr/>
      </w:pPr>
      <w:r>
        <w:rPr>
          <w:rFonts w:cs="Tahoma" w:ascii="Tahoma" w:hAnsi="Tahoma"/>
          <w:b/>
          <w:sz w:val="16"/>
          <w:szCs w:val="16"/>
        </w:rPr>
        <w:br/>
      </w:r>
      <w:r>
        <w:rPr>
          <w:rFonts w:cs="Tahoma" w:ascii="Verdana" w:hAnsi="Verdana"/>
          <w:b/>
          <w:sz w:val="16"/>
          <w:szCs w:val="16"/>
        </w:rPr>
        <w:t xml:space="preserve">2. Full postal address of complaint:  </w:t>
      </w:r>
      <w:r>
        <w:rPr>
          <w:rFonts w:cs="Tahoma" w:ascii="Verdana" w:hAnsi="Verdana"/>
          <w:sz w:val="16"/>
          <w:szCs w:val="16"/>
        </w:rPr>
        <w:t>(please attach location plan)</w:t>
      </w:r>
      <w:r>
        <w:rPr>
          <w:rFonts w:cs="Tahoma" w:ascii="Verdana" w:hAnsi="Verdana"/>
          <w:b/>
          <w:sz w:val="16"/>
          <w:szCs w:val="16"/>
        </w:rPr>
        <w:t xml:space="preserve">         3. Full description of compl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67510</wp:posOffset>
                </wp:positionV>
                <wp:extent cx="3583305" cy="86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68.2pt;mso-wrap-distance-left:9.05pt;mso-wrap-distance-right:9.05pt;mso-wrap-distance-top:0pt;mso-wrap-distance-bottom:0pt;margin-top:131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1667510</wp:posOffset>
                </wp:positionV>
                <wp:extent cx="3613785" cy="86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68.2pt;mso-wrap-distance-left:9.05pt;mso-wrap-distance-right:9.05pt;mso-wrap-distance-top:0pt;mso-wrap-distance-bottom:0pt;margin-top:131.3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. Does the complaint relate to building or engineering works?      </w:t>
      </w:r>
      <w:r>
        <w:rPr>
          <w:rFonts w:cs="Tahoma" w:ascii="Verdana" w:hAnsi="Verdana"/>
          <w:sz w:val="20"/>
          <w:szCs w:val="20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0" w:name="__Fieldmark__0_2064668971"/>
      <w:bookmarkStart w:id="1" w:name="__Fieldmark__0_2064668971"/>
      <w:bookmarkEnd w:id="1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Verdana" w:hAnsi="Verdana"/>
        </w:rPr>
        <w:instrText xml:space="preserve"> FORMCHECKBOX </w:instrText>
      </w:r>
      <w:r>
        <w:rPr>
          <w:sz w:val="16"/>
          <w:szCs w:val="16"/>
          <w:rFonts w:cs="Tahoma" w:ascii="Verdana" w:hAnsi="Verdana"/>
        </w:rPr>
        <w:fldChar w:fldCharType="separate"/>
      </w:r>
      <w:bookmarkStart w:id="2" w:name="__Fieldmark__1_2064668971"/>
      <w:bookmarkStart w:id="3" w:name="__Fieldmark__1_2064668971"/>
      <w:bookmarkEnd w:id="3"/>
      <w:r>
        <w:rPr>
          <w:rFonts w:cs="Tahoma" w:ascii="Verdana" w:hAnsi="Verdana"/>
          <w:sz w:val="16"/>
          <w:szCs w:val="16"/>
        </w:rPr>
      </w:r>
      <w:r>
        <w:rPr>
          <w:sz w:val="16"/>
          <w:szCs w:val="16"/>
          <w:rFonts w:cs="Tahoma" w:ascii="Verdana" w:hAnsi="Verdana"/>
        </w:rPr>
        <w:fldChar w:fldCharType="end"/>
      </w:r>
      <w:r>
        <w:rPr>
          <w:rFonts w:cs="Tahoma" w:ascii="Verdana" w:hAnsi="Verdana"/>
          <w:sz w:val="16"/>
          <w:szCs w:val="16"/>
        </w:rPr>
        <w:t xml:space="preserve">        If No please proceed to Question 8.</w: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. Please outline the specific works involv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18440</wp:posOffset>
                </wp:positionV>
                <wp:extent cx="7218680" cy="1026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80.8pt;mso-wrap-distance-left:9.05pt;mso-wrap-distance-right:9.05pt;mso-wrap-distance-top:0pt;mso-wrap-distance-bottom:0pt;margin-top:17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6. Please include photograph(s) of the above works if avail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218440</wp:posOffset>
                </wp:positionV>
                <wp:extent cx="124460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1.3pt;mso-wrap-distance-left:9.05pt;mso-wrap-distance-right:9.05pt;mso-wrap-distance-top:0pt;mso-wrap-distance-bottom:0pt;margin-top:17.2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0</wp:posOffset>
                </wp:positionH>
                <wp:positionV relativeFrom="paragraph">
                  <wp:posOffset>218440</wp:posOffset>
                </wp:positionV>
                <wp:extent cx="1244600" cy="270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1.3pt;mso-wrap-distance-left:9.05pt;mso-wrap-distance-right:9.05pt;mso-wrap-distance-top:0pt;mso-wrap-distance-bottom:0pt;margin-top:17.2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7. Date works commenced?                                          Date works finished?</w:t>
      </w:r>
    </w:p>
    <w:p>
      <w:pPr>
        <w:pStyle w:val="Normal"/>
        <w:ind w:left="284"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16"/>
          <w:szCs w:val="16"/>
        </w:rPr>
        <w:t xml:space="preserve">8. Does the complaint relate to an unauthorised change of use? </w:t>
      </w:r>
      <w:r>
        <w:rPr>
          <w:rFonts w:cs="Tahoma" w:ascii="Verdana" w:hAnsi="Verdana"/>
          <w:sz w:val="20"/>
          <w:szCs w:val="20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4" w:name="__Fieldmark__2_2064668971"/>
      <w:bookmarkStart w:id="5" w:name="__Fieldmark__2_2064668971"/>
      <w:bookmarkEnd w:id="5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6" w:name="__Fieldmark__3_2064668971"/>
      <w:bookmarkStart w:id="7" w:name="__Fieldmark__3_2064668971"/>
      <w:bookmarkEnd w:id="7"/>
      <w:r/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9. Please outline the nature of the use alleged to be undertak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6695</wp:posOffset>
                </wp:positionV>
                <wp:extent cx="7218680" cy="1026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80.8pt;mso-wrap-distance-left:9.05pt;mso-wrap-distance-right:9.05pt;mso-wrap-distance-top:0pt;mso-wrap-distance-bottom:0pt;margin-top:17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0. Please provide details as to why you believe such a use is taking place?  i.e. Please provide further supporting information/details/ diary about the specific use including visitors to the site, deliveries etc.. together with vehicle registration numbers/logos on vans etc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478790</wp:posOffset>
                </wp:positionV>
                <wp:extent cx="7218680" cy="1403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110.5pt;mso-wrap-distance-left:9.05pt;mso-wrap-distance-right:9.05pt;mso-wrap-distance-top:0pt;mso-wrap-distance-bottom:0pt;margin-top:37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eneral Information</w:t>
      </w:r>
    </w:p>
    <w:p>
      <w:pPr>
        <w:pStyle w:val="Normal"/>
        <w:ind w:left="284"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16"/>
          <w:szCs w:val="16"/>
        </w:rPr>
        <w:t xml:space="preserve">11. Does your property immediately adjoin the site of the alleged unauthorised works? </w:t>
      </w:r>
      <w:r>
        <w:rPr>
          <w:rFonts w:cs="Tahoma" w:ascii="Verdana" w:hAnsi="Verdana"/>
          <w:sz w:val="20"/>
          <w:szCs w:val="20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8" w:name="__Fieldmark__4_2064668971"/>
      <w:bookmarkStart w:id="9" w:name="__Fieldmark__4_2064668971"/>
      <w:bookmarkEnd w:id="9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10" w:name="__Fieldmark__5_2064668971"/>
      <w:bookmarkStart w:id="11" w:name="__Fieldmark__5_2064668971"/>
      <w:bookmarkEnd w:id="11"/>
      <w:r/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84" w:right="-1" w:hanging="0"/>
        <w:rPr/>
      </w:pPr>
      <w:r>
        <w:rPr>
          <w:rFonts w:cs="Tahoma" w:ascii="Verdana" w:hAnsi="Verdana"/>
          <w:b/>
          <w:sz w:val="16"/>
          <w:szCs w:val="16"/>
        </w:rPr>
        <w:t>12. Please identify how you feel your amenity/rights have been affected by the above operations?</w: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2540</wp:posOffset>
                </wp:positionV>
                <wp:extent cx="7218680" cy="1673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131.8pt;mso-wrap-distance-left:9.05pt;mso-wrap-distance-right:9.05pt;mso-wrap-distance-top:0pt;mso-wrap-distance-bottom:0pt;margin-top:-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/>
      </w:pPr>
      <w:r>
        <w:rPr>
          <w:rFonts w:cs="Tahoma" w:ascii="Verdana" w:hAnsi="Verdana"/>
          <w:b/>
          <w:sz w:val="16"/>
          <w:szCs w:val="16"/>
        </w:rPr>
        <w:t>13. If you are aware of the name and address of the owner(s) of the site please provide below</w: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2560</wp:posOffset>
                </wp:positionV>
                <wp:extent cx="3554730" cy="10591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Post Cod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Daytime Tel.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83.4pt;mso-wrap-distance-left:9pt;mso-wrap-distance-right:9pt;mso-wrap-distance-top:0pt;mso-wrap-distance-bottom:0pt;margin-top:1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2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ost Code</w:t>
                              <w:br/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Daytime Tel.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285240</wp:posOffset>
                </wp:positionV>
                <wp:extent cx="7209790" cy="1295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I understand that the Pembrokeshire Coast National Park Authority will make every effort to keep my identity confidential unless it is necessary for me to provide information during legal proceeding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Please note that the support of complainants is often critical in determining the outcome of an enforcement investig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102pt;mso-wrap-distance-left:9.05pt;mso-wrap-distance-right:9.05pt;mso-wrap-distance-top:0pt;mso-wrap-distance-bottom:0pt;margin-top:101.2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>I understand that the Pembrokeshire Coast National Park Authority will make every effort to keep my identity confidential unless it is necessary for me to provide information during legal proceeding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>Please note that the support of complainants is often critical in determining the outcome of an enforcement investig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  <w:lang w:val="en-US" w:eastAsia="en-US"/>
        </w:rPr>
      </w:pPr>
      <w:r>
        <w:rPr>
          <w:rFonts w:cs="Tahom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72085</wp:posOffset>
                </wp:positionV>
                <wp:extent cx="2593975" cy="1037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br/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 xml:space="preserve">Date: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81.7pt;mso-wrap-distance-left:9.05pt;mso-wrap-distance-right:9.05pt;mso-wrap-distance-top:0pt;mso-wrap-distance-bottom:0pt;margin-top:13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br/>
                        <w:t xml:space="preserve">Name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 xml:space="preserve">Date: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  <w:lang w:val="en-US" w:eastAsia="en-US"/>
        </w:rPr>
      </w:pPr>
      <w:r>
        <w:rPr>
          <w:rFonts w:cs="Tahom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02235</wp:posOffset>
                </wp:positionV>
                <wp:extent cx="6724650" cy="2095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Verdana" w:hAnsi="Verdana"/>
                              </w:rPr>
                              <w:t>Please return your completed form by post or email to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lanning Enforcement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embrokeshire Coast National Park Auth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Llanion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embroke D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embrokes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SA72 6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Verdana" w:hAnsi="Verdana"/>
                                </w:rPr>
                                <w:t>DC@pembrokeshirecoast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65pt;mso-wrap-distance-left:9.05pt;mso-wrap-distance-right:9.05pt;mso-wrap-distance-top:0pt;mso-wrap-distance-bottom:0pt;margin-top:8.0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ahoma" w:ascii="Verdana" w:hAnsi="Verdana"/>
                        </w:rPr>
                        <w:t>Please return your completed form by post or email to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Planning Enforcement Tea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Pembrokeshire Coast National Park Authorit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Llanion Park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Pembroke Dock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Pembrokeshi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SA72 6D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Verdana" w:hAnsi="Verdana"/>
                          </w:rPr>
                          <w:t>DC@pembrokeshirecoast.org.uk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39065</wp:posOffset>
                </wp:positionV>
                <wp:extent cx="7428865" cy="1551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e of Receip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iority:  High / Medium /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ffic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levant Planning Hist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4.95pt;height:122.2pt;mso-wrap-distance-left:9.05pt;mso-wrap-distance-right:9.05pt;mso-wrap-distance-top:0pt;mso-wrap-distance-bottom:0pt;margin-top:10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e of Receipt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iority:  High / Medium / L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ffic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elevant Planning His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284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@pembrokeshirecoast.org.uk" TargetMode="External"/><Relationship Id="rId4" Type="http://schemas.openxmlformats.org/officeDocument/2006/relationships/hyperlink" Target="mailto:DC@pembrokeshirecoast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2:00Z</dcterms:created>
  <dc:creator>Liam Jones</dc:creator>
  <dc:description/>
  <cp:keywords/>
  <dc:language>en-US</dc:language>
  <cp:lastModifiedBy>Liam Jones</cp:lastModifiedBy>
  <cp:lastPrinted>2012-07-09T13:31:00Z</cp:lastPrinted>
  <dcterms:modified xsi:type="dcterms:W3CDTF">2012-09-14T14:11:00Z</dcterms:modified>
  <cp:revision>5</cp:revision>
  <dc:subject/>
  <dc:title/>
</cp:coreProperties>
</file>