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QUEST TO ADDRESS THE DEVELOPMENT CONTROL COMMITTEE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form should be returned to Pembrokeshire Coast National Park Authority, Llanion Park, Pembroke Dock, Pembrokeshire, SA72 6DY to arrive no later than 10am, or receipt of the first post, 3 working days before the meeting - under the present arrangements this will mean by 10.00am on the Friday morning preceding the Committee Meeting commencing 10.00am on the following Wednes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  <w:tab/>
        <w:tab/>
        <w:t>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dress:</w:t>
        <w:tab/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>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:</w:t>
        <w:tab/>
        <w:t xml:space="preserve">………………………………….. </w:t>
      </w:r>
      <w:r>
        <w:rPr/>
        <w:t>(for contact purposes, if requir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ication Number:</w:t>
        <w:tab/>
        <w:t>…………………………</w:t>
        <w:tab/>
        <w:t>Committee Date:    ………………………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e:</w:t>
        <w:tab/>
        <w:tab/>
        <w:t>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al:</w:t>
        <w:tab/>
        <w:t>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52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ck appropriate statements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wish to address the Committee as an applicant/ag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wish to address the Committee as an objector to the propos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wish to address the Committee as a supporter of the propos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will make representations personal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person named below will speak on my behal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wish to address the Committee in English/Welsh – please specif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sh to raise the following matters in relation to this appli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</w:t>
      </w:r>
    </w:p>
    <w:sectPr>
      <w:type w:val="nextPage"/>
      <w:pgSz w:w="11906" w:h="16838"/>
      <w:pgMar w:left="1021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8:00Z</dcterms:created>
  <dc:creator>Manager PCNP</dc:creator>
  <dc:description/>
  <cp:keywords/>
  <dc:language>en-US</dc:language>
  <cp:lastModifiedBy>sued</cp:lastModifiedBy>
  <cp:lastPrinted>2012-04-23T10:24:00Z</cp:lastPrinted>
  <dcterms:modified xsi:type="dcterms:W3CDTF">2012-06-15T10:06:00Z</dcterms:modified>
  <cp:revision>3</cp:revision>
  <dc:subject/>
  <dc:title>REQUEST TO ADDRESS THE DEVELOPMENT CONTROL COMMITTEE MEETING</dc:title>
</cp:coreProperties>
</file>