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bCs w:val="false"/>
          <w:sz w:val="22"/>
          <w:szCs w:val="22"/>
          <w:lang w:bidi="en-US"/>
        </w:rPr>
        <w:t>Adroddiad ar yr Ymgynghor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bCs w:val="false"/>
          <w:sz w:val="22"/>
          <w:szCs w:val="22"/>
          <w:lang w:bidi="en-US"/>
        </w:rPr>
        <w:t>Cynllun Datblygu Lleol Parc Cenedlaethol Arfordir Penfr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bCs w:val="false"/>
          <w:sz w:val="22"/>
          <w:szCs w:val="22"/>
          <w:lang w:bidi="en-US"/>
        </w:rPr>
        <w:t>Mabwysiadwyd Medi 2010</w:t>
      </w:r>
    </w:p>
    <w:p>
      <w:pPr>
        <w:pStyle w:val="Normal"/>
        <w:pBdr/>
        <w:spacing w:lineRule="auto" w:line="360"/>
        <w:jc w:val="center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bCs w:val="false"/>
          <w:sz w:val="22"/>
          <w:szCs w:val="22"/>
          <w:lang w:bidi="en-US"/>
        </w:rPr>
        <w:t>Adroddiad ar yr Adolygu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Roedd yr Awdurdod Parc Cenedlaethol wedi cymeradwyo’r Adroddiad Adolygu drafft ar gyfer ymgynghori â’r cyhoedd ar 16 Mawrth 2016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Cynhaliwyd yr ymgynghori dros gyfnod o wyth wythnos a ddaeth i ben ar 18 Mai 2016 am 5pm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  <w:lang w:eastAsia="en-GB"/>
        </w:rPr>
        <w:t>Anfonwyd llythyron at y rhai yr ymgynghorir â hwy ar gronfa ddata’r Cynllun Datblygu Lleol ac at y rhai sydd wedi dewis ymgynghori drwy’r e-bost. Hysbyswyd hwy bod y dogfennau ar gael i'w lawr-lwytho o wefan yr Awdurdod.  Roedd copïau papur o'r Adroddiad ar yr Adolygu ar gael am dâl bychan dim ond gwneud cai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 xml:space="preserve">Roedd copïau papur o'r dogfennau ar gael i gael golwg arnynt yn Swyddfa Awdurdod Parc Cenedlaethol Penfro ym Mharc Llanion, Doc Penfro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Hefyd roedd gan y Cynghorau Cymuned gyfle i ofyn am gopi papur yn rhad ac am ddim o'r ddogfen ymgynghor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 xml:space="preserve">Cafodd yr ymgynghoriad ei hysbysebu drwy gyhoeddi hysbysiad cyhoeddus yn y </w:t>
      </w:r>
      <w:r>
        <w:rPr>
          <w:rFonts w:cs="Trebuchet MS" w:ascii="Trebuchet MS" w:hAnsi="Trebuchet MS"/>
          <w:sz w:val="22"/>
          <w:szCs w:val="22"/>
        </w:rPr>
        <w:t>Pembrokeshire</w:t>
      </w:r>
      <w:r>
        <w:rPr>
          <w:rFonts w:eastAsia="Trebuchet MS" w:cs="Trebuchet MS" w:ascii="Trebuchet MS" w:hAnsi="Trebuchet MS"/>
          <w:sz w:val="22"/>
          <w:szCs w:val="22"/>
          <w:lang w:bidi="en-US"/>
        </w:rPr>
        <w:t xml:space="preserve"> Herald ar 25 Mawrth 2016, ac ar wefan yr Awdurdod ar 29 M</w:t>
      </w:r>
      <w:r>
        <w:rPr>
          <w:rFonts w:eastAsia="Arial"/>
          <w:sz w:val="22"/>
          <w:szCs w:val="22"/>
          <w:lang w:bidi="en-US"/>
        </w:rPr>
        <w:t>awrth, 2016.</w:t>
      </w:r>
      <w:r>
        <w:rPr>
          <w:rFonts w:eastAsia="Trebuchet MS" w:cs="Trebuchet MS" w:ascii="Trebuchet MS" w:hAnsi="Trebuchet MS"/>
          <w:sz w:val="22"/>
          <w:szCs w:val="22"/>
          <w:lang w:bidi="en-US"/>
        </w:rPr>
        <w:t xml:space="preserve"> Hefyd ymddangosodd datganiad i'r wasg yn y Tivyside Advertiser ar 5 Ebrill 2016, yn y County Echo ar 1 Ebrill 2016, yn y </w:t>
      </w:r>
      <w:r>
        <w:rPr>
          <w:rFonts w:cs="Trebuchet MS" w:ascii="Trebuchet MS" w:hAnsi="Trebuchet MS"/>
          <w:sz w:val="22"/>
          <w:szCs w:val="22"/>
        </w:rPr>
        <w:t>Pembrokeshire</w:t>
      </w:r>
      <w:r>
        <w:rPr>
          <w:rFonts w:eastAsia="Trebuchet MS" w:cs="Trebuchet MS" w:ascii="Trebuchet MS" w:hAnsi="Trebuchet MS"/>
          <w:sz w:val="22"/>
          <w:szCs w:val="22"/>
          <w:lang w:bidi="en-US"/>
        </w:rPr>
        <w:t xml:space="preserve"> Herald ar 1 Ebrill 2016 ac yn y Tenby Observer ar 1 Ebrill 2016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 xml:space="preserve">Cafodd pob ymateb eu cydnabod, ac mae’r ymatebion ar gael i'r cyhoedd gael golwg arnynt - gweler y ddolen gyswllt â’r we isod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  <w:lang w:eastAsia="en-GB"/>
        </w:rPr>
        <w:t>Cafodd ymatebion y swyddogion i'r ymgynghoriad eu cyflwyno gerbron yr Awdurdod Parc Cenedlaethol yn ei gyfarfod ar 15 Mehefin 2016. Gellir cael golwg ar yr adroddiad ar ymatebion y swyddogion drwy ddefnyddio'r ddolen gyswllt ganlynol â’r we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cy-GB" w:bidi="en-US"/>
        </w:rPr>
      </w:pPr>
      <w:hyperlink r:id="rId2">
        <w:r>
          <w:rPr>
            <w:rStyle w:val="InternetLink"/>
            <w:rFonts w:eastAsia="Trebuchet MS" w:cs="Trebuchet MS" w:ascii="Trebuchet MS" w:hAnsi="Trebuchet MS"/>
            <w:sz w:val="22"/>
            <w:szCs w:val="22"/>
            <w:lang w:bidi="en-US"/>
          </w:rPr>
          <w:t> </w:t>
        </w:r>
        <w:r>
          <w:rPr>
            <w:rStyle w:val="InternetLink"/>
            <w:rFonts w:eastAsia="Trebuchet MS" w:cs="Trebuchet MS" w:ascii="Trebuchet MS" w:hAnsi="Trebuchet MS"/>
            <w:sz w:val="22"/>
            <w:szCs w:val="22"/>
            <w:lang w:val="cy-GB" w:bidi="en-US"/>
          </w:rPr>
          <w:t xml:space="preserve">Adroddiad Adolygiad y Pwyllgor </w:t>
        </w:r>
        <w:r>
          <w:rPr>
            <w:rStyle w:val="InternetLink"/>
            <w:rFonts w:eastAsia="Trebuchet MS" w:cs="Trebuchet MS" w:ascii="Trebuchet MS" w:hAnsi="Trebuchet MS"/>
            <w:sz w:val="22"/>
            <w:szCs w:val="22"/>
            <w:lang w:bidi="en-US"/>
          </w:rPr>
          <w:t>Awdurdod y Parc Cenedlaethol</w:t>
        </w:r>
        <w:r>
          <w:rPr>
            <w:rStyle w:val="InternetLink"/>
            <w:rFonts w:eastAsia="Trebuchet MS" w:cs="Trebuchet MS" w:ascii="Trebuchet MS" w:hAnsi="Trebuchet MS"/>
            <w:sz w:val="22"/>
            <w:szCs w:val="22"/>
            <w:lang w:val="cy-GB" w:bidi="en-US"/>
          </w:rPr>
          <w:t xml:space="preserve"> 15 Mehefin, 2016 a Atodiadau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cy-GB" w:bidi="en-US"/>
        </w:rPr>
      </w:pPr>
      <w:r>
        <w:rPr>
          <w:rFonts w:eastAsia="Trebuchet MS" w:cs="Trebuchet MS" w:ascii="Trebuchet MS" w:hAnsi="Trebuchet MS"/>
          <w:sz w:val="22"/>
          <w:szCs w:val="22"/>
          <w:lang w:val="cy-GB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Cymeradwyodd yr Awdurdod y diwygiadau sydd i'w gwneud i’r Adroddiad ar yr Adolygu yn unol ag argymhellion y swyddogion a nodir yn yr adroddiad, cyn belled ag y gwneir diweddariad i Atodiad 3 o’r Adroddiad 'Gwybodaeth am Safleoedd'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cy-GB" w:bidi="en-US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 </w:t>
      </w:r>
      <w:hyperlink r:id="rId3">
        <w:r>
          <w:rPr>
            <w:rStyle w:val="InternetLink"/>
            <w:rFonts w:eastAsia="Trebuchet MS" w:cs="Trebuchet MS" w:ascii="Trebuchet MS" w:hAnsi="Trebuchet MS"/>
            <w:sz w:val="22"/>
            <w:szCs w:val="22"/>
            <w:lang w:val="cy-GB" w:bidi="en-US"/>
          </w:rPr>
          <w:t>Diweddarwyd Atodiad 3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cy-GB" w:bidi="en-US"/>
        </w:rPr>
      </w:pPr>
      <w:r>
        <w:rPr>
          <w:rFonts w:eastAsia="Trebuchet MS" w:cs="Trebuchet MS" w:ascii="Trebuchet MS" w:hAnsi="Trebuchet MS"/>
          <w:sz w:val="22"/>
          <w:szCs w:val="22"/>
          <w:lang w:val="cy-GB" w:bidi="en-US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bidi="en-US"/>
        </w:rPr>
        <w:t>Mae’r Adroddiad terfynol ar yr Adolygu wedi’i lanlwytho ar y wefan yn:</w:t>
      </w:r>
    </w:p>
    <w:p>
      <w:pPr>
        <w:pStyle w:val="Normal"/>
        <w:pBdr/>
        <w:ind w:left="36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embrokeshirecoast.org.uk/default.asp?pid=765&amp;LangID=2</w:t>
        </w:r>
      </w:hyperlink>
    </w:p>
    <w:p>
      <w:pPr>
        <w:pStyle w:val="Normal"/>
        <w:pBdr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rebuchet MS" w:hAnsi="Trebuchet MS" w:eastAsia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kern w:val="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brokeshirecoast.org.uk/Files/files/Committee/NPA/2016/15 June Ordinary/25_16 LDP Review and Delivery Agreement.pdf" TargetMode="External"/><Relationship Id="rId3" Type="http://schemas.openxmlformats.org/officeDocument/2006/relationships/hyperlink" Target="http://www.pembrokeshirecoast.org.uk/Files/files/Dev Plans/LDP2/Review Report/Appendix 3 to the LDP Covering Report updated to 2016.pdf" TargetMode="External"/><Relationship Id="rId4" Type="http://schemas.openxmlformats.org/officeDocument/2006/relationships/hyperlink" Target="http://www.pembrokeshirecoast.org.uk/default.asp?pid=765&amp;LangID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2:00Z</dcterms:created>
  <dc:creator>Julie Kirk</dc:creator>
  <dc:description/>
  <cp:keywords/>
  <dc:language>en-US</dc:language>
  <cp:lastModifiedBy>Jennifer Nunnery</cp:lastModifiedBy>
  <cp:lastPrinted>2016-07-29T15:56:00Z</cp:lastPrinted>
  <dcterms:modified xsi:type="dcterms:W3CDTF">2016-07-29T15:33:00Z</dcterms:modified>
  <cp:revision>10</cp:revision>
  <dc:subject/>
  <dc:title>Report of Consultation</dc:title>
</cp:coreProperties>
</file>