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bookmarkStart w:id="0" w:name="_GoBack"/>
      <w:bookmarkEnd w:id="0"/>
      <w:r>
        <w:rPr>
          <w:rFonts w:cs="Arial Black" w:ascii="Arial Black" w:hAnsi="Arial Black"/>
          <w:b/>
          <w:sz w:val="24"/>
          <w:szCs w:val="24"/>
        </w:rPr>
        <w:t>Atodiad 3 -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color w:val="1F497D"/>
          <w:sz w:val="28"/>
          <w:szCs w:val="28"/>
        </w:rPr>
        <w:t xml:space="preserve">Awdurdod Parc Cenedlaethol Arfordir Penfro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Cynllun Datblygu Lleol – Cynllun Newyd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365F91"/>
          <w:sz w:val="36"/>
          <w:szCs w:val="36"/>
          <w:lang w:bidi="en-US"/>
        </w:rPr>
        <w:t>Ffurflen Cyflwyno Safle Ymgeisiol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>Defnyddier y ffurflen hon i roi manylion am y Safle Ymgeisiol yr ydych yn ei gynnig i'w gynnwys yng Nghynllun Datblygu Lleol newydd Parc Cenedlaethol Arfordir Penfr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Gellwch </w:t>
      </w:r>
      <w:r>
        <w:rPr>
          <w:rFonts w:eastAsia="Arial" w:cs="Arial" w:ascii="Arial" w:hAnsi="Arial"/>
          <w:lang w:bidi="en-US"/>
        </w:rPr>
        <w:t>lawrlwytho a llungopïo'r ffurflen hon neu gael copïau o Swyddfeydd yr Awdurdod Parc Cenedlaethol ym Mharc</w:t>
      </w:r>
      <w:r>
        <w:rPr>
          <w:lang w:bidi="en-US"/>
        </w:rPr>
        <w:t xml:space="preserve"> </w:t>
      </w:r>
      <w:r>
        <w:rPr>
          <w:rFonts w:eastAsia="Arial" w:cs="Arial" w:ascii="Arial" w:hAnsi="Arial"/>
          <w:lang w:bidi="en-US"/>
        </w:rPr>
        <w:t>Llanion. Llenwch y ffurflen mewn inc du ac ysgrifennu clir. Dylai unrhyw daflenni parhau neu ddogfenni ychwanegol fod ynghlwm ac yn dwyn cyfeirnod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 xml:space="preserve">Mae'r cyfnod cyflwyno o 3 mis yn dechrau ar </w:t>
      </w:r>
      <w:r>
        <w:rPr>
          <w:rFonts w:cs="Arial" w:ascii="Arial" w:hAnsi="Arial"/>
        </w:rPr>
        <w:t xml:space="preserve">26 Awst 2016 a </w:t>
      </w:r>
      <w:r>
        <w:rPr>
          <w:rFonts w:eastAsia="Arial" w:cs="Arial" w:ascii="Arial" w:hAnsi="Arial"/>
          <w:lang w:bidi="en-US"/>
        </w:rPr>
        <w:t>rhaid derbyn sylwadau erbyn y dyddiad cau sef</w:t>
      </w:r>
      <w:r>
        <w:rPr>
          <w:rFonts w:cs="Arial" w:ascii="Arial" w:hAnsi="Arial"/>
        </w:rPr>
        <w:t xml:space="preserve"> 4.30 yp ar 25 Tachwedd 2016. Ni fydd c</w:t>
      </w:r>
      <w:r>
        <w:rPr>
          <w:rFonts w:eastAsia="Arial" w:cs="Arial" w:ascii="Arial" w:hAnsi="Arial"/>
          <w:lang w:bidi="en-US"/>
        </w:rPr>
        <w:t>yflwyniadau a dderbynnir ar ôl y dyddiad hwn yn cael eu hystyried. Gellir anfon cyflwyniadau drwy'r post, ffacs neu'n electronig, fel y nodir iso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ydd </w:t>
      </w:r>
      <w:r>
        <w:rPr>
          <w:rFonts w:eastAsia="Arial" w:cs="Arial" w:ascii="Arial" w:hAnsi="Arial"/>
          <w:lang w:bidi="en-US"/>
        </w:rPr>
        <w:t>darparu gymaint o wybodaeth â phosibl yn gymorth i’r Awdurdod wrth brosesu ac asesu eich Safle Ymgeisiol. Nid yw cyflwyno safle yn golygu y caiff ei dderbyn a'i neilltuo gan yr Awdurdod ar gyfer datblygu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 xml:space="preserve">Os oes gennych unrhyw ymholiadau </w:t>
      </w:r>
      <w:r>
        <w:rPr>
          <w:rFonts w:cs="Arial" w:ascii="Arial" w:hAnsi="Arial"/>
        </w:rPr>
        <w:t>ynglŷn</w:t>
      </w:r>
      <w:r>
        <w:rPr>
          <w:rFonts w:eastAsia="Arial" w:cs="Arial" w:ascii="Arial" w:hAnsi="Arial"/>
          <w:lang w:bidi="en-US"/>
        </w:rPr>
        <w:t xml:space="preserve"> â’r ffurflen cyflwyno neu </w:t>
      </w:r>
      <w:r>
        <w:rPr>
          <w:rFonts w:cs="Arial" w:ascii="Arial" w:hAnsi="Arial"/>
        </w:rPr>
        <w:t>ynglŷn</w:t>
      </w:r>
      <w:r>
        <w:rPr>
          <w:rFonts w:eastAsia="Arial" w:cs="Arial" w:ascii="Arial" w:hAnsi="Arial"/>
          <w:lang w:bidi="en-US"/>
        </w:rPr>
        <w:t xml:space="preserve"> â’r trefniadau ymgynghori, cysylltwch â</w:t>
      </w:r>
      <w:r>
        <w:rPr>
          <w:lang w:bidi="en-U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evplans@pembrokeshirecoast.org.uk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lang w:bidi="en-US"/>
        </w:rPr>
        <w:t>neu ffoniwch yr Awdurdod ar 01646 624800 a gofynnwch am gael gair â'r staff Cynllun Datblygu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>Noder os gwewlch yn dda - bydd POB safle ymgeisiol a gyflwynir ar gael i'r cyhoedd eu harchwilio ar ffurf Cofrestr Safleoedd Ymgeisiol ac felly ni ellir eu trin yn fater cyfrinacho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 fyddech gystal â</w:t>
      </w:r>
      <w:r>
        <w:rPr>
          <w:rFonts w:eastAsia="Arial" w:cs="Arial" w:ascii="Arial" w:hAnsi="Arial"/>
          <w:lang w:bidi="en-US"/>
        </w:rPr>
        <w:t xml:space="preserve"> darllen y </w:t>
      </w:r>
      <w:hyperlink r:id="rId3">
        <w:r>
          <w:rPr>
            <w:rStyle w:val="InternetLink"/>
            <w:rFonts w:cs="Arial" w:ascii="Arial" w:hAnsi="Arial"/>
            <w:b/>
            <w:i/>
          </w:rPr>
          <w:t>Nodiadau Cyfarwyddyd</w:t>
        </w:r>
      </w:hyperlink>
      <w:r>
        <w:rPr>
          <w:rFonts w:eastAsia="Arial" w:cs="Arial" w:ascii="Arial" w:hAnsi="Arial"/>
          <w:lang w:bidi="en-US"/>
        </w:rPr>
        <w:t xml:space="preserve"> ategol i’ch cynorthwyo i lenwi eich ffurflen(ni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fyddech gystal â dychwelyd y ffurflen hon erbyn 4.30 yp ar 25 Tachwedd, 2016 at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5"/>
        <w:gridCol w:w="3901"/>
        <w:gridCol w:w="144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sanaeth Cyfarwyddyd y Pa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durdod Parc Cenedlaethol Arfordir Penf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c Llan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c Penfr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r Benf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72 6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vplans@pembrokeshirecoast.org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facs: 01646 689 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ddefnydd y swyddfa yn unig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ddiad derby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ddiad cydnabod derbyn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ymu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olfan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yfeirnod y saf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yddog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ylion Personol</w:t>
            </w:r>
          </w:p>
        </w:tc>
      </w:tr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b/>
                    </w:rPr>
                    <w:t xml:space="preserve">Manylion Cysylltu – Cynigydd 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b/>
                    </w:rPr>
                    <w:t>Manylion yr Asiant (os yn gymwys)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itl:</w:t>
                    <w:tab/>
                    <w:tab/>
                    <w:t>Enw Cynta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itl:</w:t>
                    <w:tab/>
                    <w:tab/>
                    <w:t>Enw Cynta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fenw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fenw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fydliad (os yn gymwys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wmni/Sefydliad (os yn gymwy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feiri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 Post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feiri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 Post: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hif ffôn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hif ffô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facs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fac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bost: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bos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foner gohebiaeth at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Rhowch gylch o gwmpas un neu’r ddau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nigydd</w:t>
                    <w:tab/>
                    <w:tab/>
                    <w:tab/>
                    <w:t>Asi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ll a ffefrir o gysylltu 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Rhowch gylch o gwmpas y dull a ffefrir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</w:t>
                    <w:tab/>
                    <w:tab/>
                    <w:tab/>
                    <w:t>E-bost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nylion y Safl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1 o’r Nodiadau Cyfarwyddyd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yfeiriad/Lleoliad/Cod Post y Safl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yfeirnod Grid (os gwyddy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 defnydd y bwriedir ei wneud o’r safle e.e. Codi Tai, safle eithriedig ar gyfer tai fforddiadwy – nifer yr unedau, Cyflogaeth/Masnachol – arwynebedd llawr, defnydd cymunedol neu ddefnydd cymys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>Noder os gwelwch yn dda bod rhaid anfon cynllun gyda’r cyflwyniad sy’n dangos yn glir union leoliad y safle a’i ffinia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fnydd Tir /Hanes Cynllunio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2 o’r Nodiadau Cyfarwyddyd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Defnydd presennol neu ddefnydd blaenorol o’r safle: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 oes unrhyw adeiladau ar y safle 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NAC OES</w:t>
            </w:r>
          </w:p>
        </w:tc>
      </w:tr>
      <w:tr>
        <w:trPr>
          <w:trHeight w:val="9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s oes, a ddefnyddir yr adeiladau ar hyn o bryd neu a ydynt yn segur?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Os oes, rhowch fanylion os gwelwch yn dda).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A yw’r safle hwn wedi’i gyflwyno yn y gorffennol i’w ystyried ar gyfer ei ddatblygu yn y Cynllun Datblygu Lleol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Os ydyw, rhowch fanylion os gwelwch yn d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A oes cais cynllunio wedi’i wneud ar y safle yn y gorffennol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Os oes, rhowch fanylion a rhifau cyfeirnod, os gwyddy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 fydddech gystal â nodi unrhyw sylwadau ychwanego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glŷ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â’r defnydd o’r safle h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hnogaeth y Safle 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i chi yw unig berchennog y safle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N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Os nage, beth yw eich budd yn y safle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A gysylltwyd â’r perchennog/perchnogion? Rhowch fanylion am berchnogion (eraill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A ydych yn rheoli neu â budd mewn unrhyw dir sy’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d-ffinio </w:t>
            </w:r>
            <w:r>
              <w:rPr>
                <w:rFonts w:cs="Arial" w:ascii="Arial" w:hAnsi="Arial"/>
                <w:b/>
                <w:sz w:val="18"/>
                <w:szCs w:val="18"/>
              </w:rPr>
              <w:t>â</w:t>
            </w:r>
            <w:bookmarkStart w:id="1" w:name="cysill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 xml:space="preserve">’r safle? 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W</w:t>
              <w:tab/>
              <w:tab/>
              <w:t>NAC YD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Os ydych, eglurwch eich budd a nodwch hynny yn glir ar Gynllun Arolwg Ordnans (Llinell L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 oes unrhyw gyfamodau cyfyngol ar y safle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ab/>
              <w:t xml:space="preserve">NAC O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Os oes, rhowch fanylion bras neu atodwch unrhyw ddogfennau ateg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 Rhowch unrhyw sylwadau ychwanegol ynglŷn â pherchnogaeth/budd yn y saf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Hygyrched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3 o’r Nodiadau Cyfarwyddy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A yw’r safle yn hygyrch o’r ffordd gyhoeddus bresennol (sydd wedi’i mabwysiadu)? </w:t>
            </w:r>
            <w:r>
              <w:rPr>
                <w:rFonts w:cs="Arial" w:ascii="Arial" w:hAnsi="Arial"/>
                <w:b/>
                <w:sz w:val="24"/>
                <w:szCs w:val="24"/>
              </w:rPr>
              <w:t>YDY NAC Y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 BWRIEDIR GWNEUD MYNEDFA NEWYDD, NODER Y FYNEDFA YN GLIR AR GYNLLUN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Ble mae’r cyfleuster masnachol agosaf (siop, swyddfa’r post ac ati), a pha mor bell ydyw o’r safl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Ble mae’r arosfan trafnidaeth gyhoeddus agosaf, a pha mor bell ydyw o’r safl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Ble mae’r man agored agosaf y gellir ei ddefnyddio, a pha mor bell ydyw o’r safl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A oes unrhyw gyfleusterau cymunedol eraill yn yr ardal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ab/>
              <w:t>NAC O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 Os oes rhowch fanyl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 A oes unrhyw hawliau tramwy cyhoeddus yn croesi’r safle neu’n cyd-ffinio â’r safle?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 xml:space="preserve">  NAC OES</w:t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 Os oes, rhowch fanyl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A fyddai datblygu’r safle yn hyrwyddo cerdded a beicio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BYDDAI      NA FYDDA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Os byddai, eglurwch su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Rhowch unrhyw sylwadau ychwanegol ynglŷn â hygyrchedd y saf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mgylched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4 o’r Nodiadau Cyfarwyddy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w'r safle wedi’i ddatblygu yn flaenorol (tir llwyd) neu a yw'n safle maes g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?  TIR LLWYD  MAES GL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yn dir llwyd, nodwch y defnydd presennol/blaenoro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w’r safle yn cynnwys neu a yw’n agos at gwrs dŵr neu bwll dŵr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Y</w:t>
              <w:tab/>
              <w:tab/>
              <w:t>NAC Y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 Os ydy, rhowch fanylion a/neu’r pellter o’r saf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w'r safle mewn ardal o berygl llifogydd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Y</w:t>
              <w:tab/>
              <w:tab/>
              <w:t>NAC Y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 Os ydy,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pa gategori o berygl llifogydd (fel y'i diffinnir yn </w:t>
            </w:r>
            <w:r>
              <w:rPr>
                <w:rFonts w:cs="Arial" w:ascii="Arial" w:hAnsi="Arial"/>
                <w:b/>
                <w:sz w:val="18"/>
                <w:szCs w:val="18"/>
              </w:rPr>
              <w:t>TAN)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howch gylch o gwmpas yr ateb cywir neu ei uwcholeuo)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ARTH A    PARTH B    PARTH C1    PARTH C2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A yw’r safle erioed wedi dioddef llifogydd?</w:t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Y</w:t>
              <w:tab/>
              <w:tab/>
              <w:t>NAC Y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. Os ydy, rhowch fanylion am amlder a graddau’r llifogyd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A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es unrhyw nodweddion neu ddynodiadau tirwedd, bywyd gwyllt, hanesyddol neu archeolegol sy'n effeithio ar y safle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ab/>
              <w:t>NAC OES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oes, rhowch fanylion ac eglurwch sut y gallai nodweddion o fewn y safle gael eu cadw neu eu gwell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 A oes unrhyw olygfa i mewn, allan o, neu drwy’r safle y dylid ei chadw?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>NAC O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oes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8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oes posibilrwydd y gallai'r safle fod wedi'i halogi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ab/>
              <w:t>NAC O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oes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fyddai datblygu'r safle yn arwain at golli tir amaethyddo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rad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 1, 2 neu 3a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BYDDAI</w:t>
              <w:tab/>
              <w:t>NA FYDDAI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byddai, rhowch Ddosbarthiad Tir Amaethyddol y saf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fyddai datblygu'r safle yn arwain at golli unrhyw goed neu wrychoed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/>
                <w:sz w:val="24"/>
                <w:szCs w:val="24"/>
              </w:rPr>
              <w:t>BYDDAI    NA FYDDA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byddai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4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oes unrhyw hanes o dir wedi ymsuddo ar y safle neu yn yr ardal leol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OES</w:t>
              <w:tab/>
              <w:t>NAC O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oes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bidi="en-US"/>
              </w:rPr>
              <w:t>Seilwaith, Cyfleustodau a’r Gallu i Gyflawn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5 o’r Nodiadau Cyfarwyddy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6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w'r safle o fewn 100m o wasanaethau sy'n bodoli eisoes h.y. cyflenwad dŵr, carthffosiaeth, trydan, nwy a thelathrebu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Y</w:t>
              <w:tab/>
              <w:tab/>
              <w:tab/>
              <w:t>NAC YD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7. Os nad yw,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disgrifiwch sut fydd mynediad at y gwasanaethau hyn ar gae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8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dych yn gwybod am unrhyw gostau annormal fyddai'n effeithio ar gyflawni neu hyfywedd y safle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W</w:t>
              <w:tab/>
              <w:tab/>
              <w:t>NAC YDW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9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ydych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Sut a phryd yr ydych yn bwriadu dod â'r safle ymlaen i’w ddatblygu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1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Unrhyw sylwadau ychwanegol yngl</w:t>
            </w:r>
            <w:r>
              <w:rPr>
                <w:rFonts w:cs="Arial" w:ascii="Arial" w:hAnsi="Arial"/>
                <w:b/>
                <w:sz w:val="18"/>
                <w:szCs w:val="18"/>
              </w:rPr>
              <w:t>ŷ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n â seilwaith, cyfleustodau a’r gallu i gyflawni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Pa mor gynaliadwy fydd y saf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6 o’r Nodiadau Cyfarwyddy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2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Sut fyddai'r defnydd arfaethedig yn arwain at ffurf gynaliadwy o ddatblygiad ac yn estyniad rhesymegol i Ganolfan sydd wedi’i diffinio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3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Unrhyw sylwadau ychwanegol yngl</w:t>
            </w:r>
            <w:r>
              <w:rPr>
                <w:rFonts w:cs="Arial" w:ascii="Arial" w:hAnsi="Arial"/>
                <w:b/>
                <w:sz w:val="18"/>
                <w:szCs w:val="18"/>
              </w:rPr>
              <w:t>ŷ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n â pha mor gynaliadwy fydd y safle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Materion Cymunedo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magenta"/>
              </w:rPr>
              <w:t>Gweler Adran 7 o’r Nodiadau Cyfarwyddy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. A yw datblygu’r safle wedi’i drafod gyda’r Cyngor Tref/Cymun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YDY</w:t>
              <w:tab/>
              <w:tab/>
              <w:t xml:space="preserve">NAC YDY 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5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ydy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6. A fyddai datblygu’r safle yn golygu colli cyfleusterau cymunedol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BYDDAI</w:t>
              <w:tab/>
              <w:t>NA FYDDAI</w:t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7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byddai, rhowch fanyl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8. Sut fyddai datblygu’r safle o fudd i’r gymuned? (e.e. darparu tai fforddiadwy, darparu cyfleuster neu wasanaeth ac at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9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Unrhyw sylwadau ychwanegol yngl</w:t>
            </w:r>
            <w:r>
              <w:rPr>
                <w:rFonts w:cs="Arial" w:ascii="Arial" w:hAnsi="Arial"/>
                <w:b/>
                <w:sz w:val="18"/>
                <w:szCs w:val="18"/>
              </w:rPr>
              <w:t>ŷ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n â materion cymunedo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ylwadau eraill 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Os oes gennych unrhyw sylwadau pellach i'w gwneud o blaid y safle arfaethedig, nodwch y sylwadau yma a/neu atodwch daflenni ychwanegol neu dystiolaeth aral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amau yn y Dyfodol </w:t>
            </w:r>
          </w:p>
        </w:tc>
      </w:tr>
      <w:tr>
        <w:trPr>
          <w:trHeight w:val="4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1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>A ydych yn dymuno cael gwybod am y camau o baratoi'r Cynllun yn y dyfodol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YDW</w:t>
              <w:tab/>
              <w:tab/>
              <w:t>NAC YDW</w:t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2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 A ydych yn dymuno cyfathrebu yn Gymraeg neu yn Saesneg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Rhowch gylch o gwmpas yr ateb cywir neu ei uwcholeuo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YMRAEG </w:t>
              <w:tab/>
              <w:t>SAESNEG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lofnodwyd:</w:t>
              <w:tab/>
              <w:tab/>
              <w:tab/>
              <w:tab/>
              <w:tab/>
              <w:tab/>
              <w:tab/>
              <w:tab/>
              <w:tab/>
              <w:t>Dyddiad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plans@pembrokeshirecoast.org.uk" TargetMode="External"/><Relationship Id="rId3" Type="http://schemas.openxmlformats.org/officeDocument/2006/relationships/hyperlink" Target="../in/Cand%20Sites%20guidance%20notes%20Welsh%20FINAL.pdf" TargetMode="External"/><Relationship Id="rId4" Type="http://schemas.openxmlformats.org/officeDocument/2006/relationships/hyperlink" Target="mailto:devplans@pembrokeshirecoast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Christian, Gemma (NR - Planning Directorate)</dc:creator>
  <dc:description/>
  <cp:keywords/>
  <dc:language>en-US</dc:language>
  <cp:lastModifiedBy>Jennifer Nunnery</cp:lastModifiedBy>
  <cp:lastPrinted>2016-08-09T22:47:00Z</cp:lastPrinted>
  <dcterms:modified xsi:type="dcterms:W3CDTF">2016-08-17T14:02:00Z</dcterms:modified>
  <cp:revision>4</cp:revision>
  <dc:subject/>
  <dc:title>Appendix 3 - Pembrokeshire Coast National Park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lassification">
    <vt:lpwstr>[Inherited - Official]</vt:lpwstr>
  </property>
  <property fmtid="{D5CDD505-2E9C-101B-9397-08002B2CF9AE}" pid="4" name="Objective-CreationStamp">
    <vt:filetime>32767-12-31T04:36:10Z</vt:filetime>
  </property>
  <property fmtid="{D5CDD505-2E9C-101B-9397-08002B2CF9AE}" pid="5" name="Objective-Date Acquired [system]">
    <vt:filetime>32767-12-31T01:36:10Z</vt:filetime>
  </property>
  <property fmtid="{D5CDD505-2E9C-101B-9397-08002B2CF9AE}" pid="6" name="Objective-DatePublished">
    <vt:filetime>32767-12-31T03:36:10Z</vt:filetime>
  </property>
  <property fmtid="{D5CDD505-2E9C-101B-9397-08002B2CF9AE}" pid="7" name="Objective-FileNumber">
    <vt:lpwstr>qA1213588</vt:lpwstr>
  </property>
  <property fmtid="{D5CDD505-2E9C-101B-9397-08002B2CF9AE}" pid="8" name="Objective-Id">
    <vt:lpwstr>A13113808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Language [system]">
    <vt:lpwstr>English (eng)</vt:lpwstr>
  </property>
  <property fmtid="{D5CDD505-2E9C-101B-9397-08002B2CF9AE}" pid="12" name="Objective-ModificationStamp">
    <vt:filetime>32767-12-31T02:36:10Z</vt:filetime>
  </property>
  <property fmtid="{D5CDD505-2E9C-101B-9397-08002B2CF9AE}" pid="13" name="Objective-Owner">
    <vt:lpwstr>Christian, Gemma (ESNR-Planning)</vt:lpwstr>
  </property>
  <property fmtid="{D5CDD505-2E9C-101B-9397-08002B2CF9AE}" pid="14" name="Objective-Parent">
    <vt:lpwstr>NDF Statement of Public Participation - Consultation Documents</vt:lpwstr>
  </property>
  <property fmtid="{D5CDD505-2E9C-101B-9397-08002B2CF9AE}" pid="15" name="Objective-Path">
    <vt:lpwstr>Objective Global Folder:Corporate File Plan:POLICY DEVELOPMENT &amp; REGULATION:Policy Development - Environment:Policy Development - Planning (Town &amp; Country):Local Development Plans - National Development Framework - 2015:NDF Statement of Public Participati</vt:lpwstr>
  </property>
  <property fmtid="{D5CDD505-2E9C-101B-9397-08002B2CF9AE}" pid="16" name="Objective-State">
    <vt:lpwstr>Published</vt:lpwstr>
  </property>
  <property fmtid="{D5CDD505-2E9C-101B-9397-08002B2CF9AE}" pid="17" name="Objective-Title">
    <vt:lpwstr>Consultation form - English</vt:lpwstr>
  </property>
  <property fmtid="{D5CDD505-2E9C-101B-9397-08002B2CF9AE}" pid="18" name="Objective-Version">
    <vt:lpwstr>3.0</vt:lpwstr>
  </property>
  <property fmtid="{D5CDD505-2E9C-101B-9397-08002B2CF9AE}" pid="19" name="Objective-VersionNumber">
    <vt:r8>4</vt:r8>
  </property>
  <property fmtid="{D5CDD505-2E9C-101B-9397-08002B2CF9AE}" pid="20" name="Objective-What to Keep [system]">
    <vt:lpwstr>No</vt:lpwstr>
  </property>
</Properties>
</file>