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344"/>
      </w:tblGrid>
      <w:tr>
        <w:trPr>
          <w:trHeight w:val="1578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 CENEDLAETHOL ARFORDIR PENFRO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y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 w:eastAsia="en-US"/>
              </w:rPr>
              <w:t>Y CÔD YMDDYGIAD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drawing>
                <wp:inline distT="0" distB="0" distL="0" distR="0">
                  <wp:extent cx="7651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  <w:lang w:val="cy-GB" w:eastAsia="en-US"/>
        </w:rPr>
      </w:pPr>
      <w:r>
        <w:rPr>
          <w:rFonts w:cs="Arial" w:ascii="Arial" w:hAnsi="Arial"/>
          <w:b/>
          <w:bCs/>
          <w:sz w:val="28"/>
          <w:szCs w:val="28"/>
          <w:lang w:val="cy-GB" w:eastAsia="en-US"/>
        </w:rPr>
        <w:t>RHAN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DEHONGL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Yn y côd hwn 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/>
      </w:pPr>
      <w:r>
        <w:rPr>
          <w:rFonts w:cs="Arial" w:ascii="Arial" w:hAnsi="Arial"/>
          <w:szCs w:val="24"/>
          <w:lang w:val="cy-GB" w:eastAsia="en-US"/>
        </w:rPr>
        <w:t>mae "aelod" (</w:t>
      </w:r>
      <w:r>
        <w:rPr>
          <w:rFonts w:cs="Arial" w:ascii="Arial" w:hAnsi="Arial"/>
          <w:i/>
          <w:iCs/>
          <w:szCs w:val="24"/>
          <w:lang w:val="cy-GB" w:eastAsia="en-US"/>
        </w:rPr>
        <w:t>"member"</w:t>
      </w:r>
      <w:r>
        <w:rPr>
          <w:rFonts w:cs="Arial" w:ascii="Arial" w:hAnsi="Arial"/>
          <w:szCs w:val="24"/>
          <w:lang w:val="cy-GB" w:eastAsia="en-US"/>
        </w:rPr>
        <w:t>) yn cynnwys aelod cyfetholedig onid yw'r cyd-destun yn mynnu fel arall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993" w:hanging="0"/>
        <w:rPr/>
      </w:pPr>
      <w:r>
        <w:rPr>
          <w:rFonts w:cs="Arial" w:ascii="Arial" w:hAnsi="Arial"/>
          <w:szCs w:val="24"/>
          <w:lang w:val="cy-GB" w:eastAsia="en-US"/>
        </w:rPr>
        <w:t>ystyr "aelod cyfetholedig" (</w:t>
      </w:r>
      <w:r>
        <w:rPr>
          <w:rFonts w:cs="Arial" w:ascii="Arial" w:hAnsi="Arial"/>
          <w:i/>
          <w:iCs/>
          <w:szCs w:val="24"/>
          <w:lang w:val="cy-GB" w:eastAsia="en-US"/>
        </w:rPr>
        <w:t>"co-opted member"</w:t>
      </w:r>
      <w:r>
        <w:rPr>
          <w:rFonts w:cs="Arial" w:ascii="Arial" w:hAnsi="Arial"/>
          <w:szCs w:val="24"/>
          <w:lang w:val="cy-GB" w:eastAsia="en-US"/>
        </w:rPr>
        <w:t>), mewn perthynas ag awdurdod perthnasol, yw person nad yw'n aelod o'r awdurdod ond 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sy'n aelod o unrhyw bwyllgor neu is-bwyllgor i'r awdurdod, neu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sy'n aelod o unrhyw gyd-bwyllgor neu gyd-is-bwyllgor i'r awdurdod, ac sy'n cynrychioli'r awdurdod arno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/>
      </w:pPr>
      <w:r>
        <w:rPr>
          <w:rFonts w:cs="Arial" w:ascii="Arial" w:hAnsi="Arial"/>
          <w:szCs w:val="24"/>
          <w:lang w:val="cy-GB" w:eastAsia="en-US"/>
        </w:rPr>
        <w:t>ac sydd â'r hawl i bleidleisio ar unrhyw gwestiwn sydd i'w benderfynu mewn unrhyw gyfarfod o'r pwyllgor neu o'r is-bwyllgor hwnnw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/>
      </w:pPr>
      <w:r>
        <w:rPr>
          <w:rFonts w:cs="Arial" w:ascii="Arial" w:hAnsi="Arial"/>
          <w:szCs w:val="24"/>
          <w:lang w:val="cy-GB" w:eastAsia="en-US"/>
        </w:rPr>
        <w:t>ystyr "eich awdurdod" (</w:t>
      </w:r>
      <w:r>
        <w:rPr>
          <w:rFonts w:cs="Arial" w:ascii="Arial" w:hAnsi="Arial"/>
          <w:i/>
          <w:iCs/>
          <w:szCs w:val="24"/>
          <w:lang w:val="cy-GB" w:eastAsia="en-US"/>
        </w:rPr>
        <w:t>"your authority"</w:t>
      </w:r>
      <w:r>
        <w:rPr>
          <w:rFonts w:cs="Arial" w:ascii="Arial" w:hAnsi="Arial"/>
          <w:szCs w:val="24"/>
          <w:lang w:val="cy-GB" w:eastAsia="en-US"/>
        </w:rPr>
        <w:t>) yw'r awdurdod perthnasol yr ydych chi'n aelod neu'n aelod cyfetholedig ohono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417" w:hanging="425"/>
        <w:rPr/>
      </w:pPr>
      <w:r>
        <w:rPr>
          <w:rFonts w:cs="Arial" w:ascii="Arial" w:hAnsi="Arial"/>
          <w:szCs w:val="24"/>
          <w:lang w:val="cy-GB" w:eastAsia="en-US"/>
        </w:rPr>
        <w:t>ystyr "awdurdod perthnasol" (</w:t>
      </w:r>
      <w:r>
        <w:rPr>
          <w:rFonts w:cs="Arial" w:ascii="Arial" w:hAnsi="Arial"/>
          <w:i/>
          <w:iCs/>
          <w:szCs w:val="24"/>
          <w:lang w:val="cy-GB" w:eastAsia="en-US"/>
        </w:rPr>
        <w:t>"relevant authority"</w:t>
      </w:r>
      <w:r>
        <w:rPr>
          <w:rFonts w:cs="Arial" w:ascii="Arial" w:hAnsi="Arial"/>
          <w:szCs w:val="24"/>
          <w:lang w:val="cy-GB" w:eastAsia="en-US"/>
        </w:rPr>
        <w:t>) yw 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cyngor sir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cyngor bwrdeistref sirol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cyngor cymuned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awdurdod tân ac achub a gyfansoddwyd drwy gynllun o dan adran 2 o Ddeddf Gwasanaethau Tân ac Achub 2004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2"/>
      </w:r>
      <w:r>
        <w:rPr>
          <w:rFonts w:cs="Arial" w:ascii="Arial" w:hAnsi="Arial"/>
          <w:szCs w:val="24"/>
          <w:lang w:val="cy-GB" w:eastAsia="en-US"/>
        </w:rPr>
        <w:t xml:space="preserve"> neu gynllun y mae adran 4 o'r Ddeddf honno yn gymwys iddo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1559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d)</w:t>
        <w:tab/>
        <w:t>awdurdod Parc Cenedlaethol a sefydlwyd o dan adran 63 o Ddeddf yr Amgylchedd 1995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3"/>
      </w:r>
      <w:r>
        <w:rPr>
          <w:rFonts w:cs="Arial" w:ascii="Arial" w:hAnsi="Arial"/>
          <w:szCs w:val="24"/>
          <w:lang w:val="cy-GB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ystyr “cofrestr o fuddiannau’r aelodau” (</w:t>
      </w:r>
      <w:r>
        <w:rPr>
          <w:rFonts w:cs="Arial" w:ascii="Arial" w:hAnsi="Arial"/>
          <w:i/>
          <w:szCs w:val="24"/>
          <w:lang w:val="cy-GB" w:eastAsia="en-US"/>
        </w:rPr>
        <w:t>“register of members’ interests”</w:t>
      </w:r>
      <w:r>
        <w:rPr>
          <w:rFonts w:cs="Arial" w:ascii="Arial" w:hAnsi="Arial"/>
          <w:szCs w:val="24"/>
          <w:lang w:val="cy-GB" w:eastAsia="en-US"/>
        </w:rPr>
        <w:t>) yw’r gofrestr a sefydlir ac a gedwir o dan adran 81 o Ddeddf Llywodraeth Leol 2000;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4"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417" w:hanging="425"/>
        <w:rPr/>
      </w:pPr>
      <w:r>
        <w:rPr>
          <w:rFonts w:cs="Arial" w:ascii="Arial" w:hAnsi="Arial"/>
          <w:szCs w:val="24"/>
          <w:lang w:val="cy-GB" w:eastAsia="en-US"/>
        </w:rPr>
        <w:t>ystyr "cyfarfod" (</w:t>
      </w:r>
      <w:r>
        <w:rPr>
          <w:rFonts w:cs="Arial" w:ascii="Arial" w:hAnsi="Arial"/>
          <w:i/>
          <w:iCs/>
          <w:szCs w:val="24"/>
          <w:lang w:val="cy-GB" w:eastAsia="en-US"/>
        </w:rPr>
        <w:t>"meeting"</w:t>
      </w:r>
      <w:r>
        <w:rPr>
          <w:rFonts w:cs="Arial" w:ascii="Arial" w:hAnsi="Arial"/>
          <w:szCs w:val="24"/>
          <w:lang w:val="cy-GB" w:eastAsia="en-US"/>
        </w:rPr>
        <w:t>) yw unrhyw gyfarfod 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o'r awdurdod perthnasol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o unrhyw weithrediaeth neu fwrdd i'r awdurdod perthnasol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o unrhyw bwyllgor, is-bwyllgor, cyd-bwyllgor neu gyd-is-bwyllgor i'r awdurdod perthnasol neu unrhyw bwyllgor, is-bwyllgor, cyd-bwyllgor neu gyd-is-bwyllgor o'r fath i unrhyw weithrediaeth neu fwrdd i'r awdurdod, neu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y mae aelodau neu swyddogion yr awdurdod perthnasol yn bresennol ynddo ac eithrio cyfarfod grŵp gwleidyddol a gyfansoddwyd yn unol â rheoliad 8 o Reoliadau Llywodraeth Leol (Pwyllgorau a Grwpiau Gwleidyddol) 1990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5"/>
      </w:r>
      <w:r>
        <w:rPr>
          <w:rFonts w:cs="Arial" w:ascii="Arial" w:hAnsi="Arial"/>
          <w:szCs w:val="24"/>
          <w:lang w:val="cy-GB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/>
      </w:pPr>
      <w:r>
        <w:rPr>
          <w:rFonts w:cs="Arial" w:ascii="Arial" w:hAnsi="Arial"/>
          <w:szCs w:val="24"/>
          <w:lang w:val="cy-GB" w:eastAsia="en-US"/>
        </w:rPr>
        <w:t>ac mae'n cynnwys amgylchiadau pan fo aelod o weithrediaeth neu fwrdd neu swyddog sy'n gweithredu ar ei ben ei hun yn arfer un o swyddogaethau awdurdod; ac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40"/>
        <w:ind w:left="992" w:hanging="0"/>
        <w:rPr/>
      </w:pPr>
      <w:r>
        <w:rPr>
          <w:rFonts w:cs="Arial" w:ascii="Arial" w:hAnsi="Arial"/>
          <w:szCs w:val="24"/>
          <w:lang w:val="cy-GB" w:eastAsia="en-US"/>
        </w:rPr>
        <w:t>ystyr "chi" (</w:t>
      </w:r>
      <w:r>
        <w:rPr>
          <w:rFonts w:cs="Arial" w:ascii="Arial" w:hAnsi="Arial"/>
          <w:i/>
          <w:iCs/>
          <w:szCs w:val="24"/>
          <w:lang w:val="cy-GB" w:eastAsia="en-US"/>
        </w:rPr>
        <w:t>"you"</w:t>
      </w:r>
      <w:r>
        <w:rPr>
          <w:rFonts w:cs="Arial" w:ascii="Arial" w:hAnsi="Arial"/>
          <w:szCs w:val="24"/>
          <w:lang w:val="cy-GB" w:eastAsia="en-US"/>
        </w:rPr>
        <w:t>) yw chi fel aelod neu aelod cyfetholedig o awdurdod perthnasol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eastAsia="Arial" w:cs="Arial" w:ascii="Arial" w:hAnsi="Arial"/>
          <w:szCs w:val="24"/>
          <w:lang w:val="cy-GB" w:eastAsia="en-US"/>
        </w:rPr>
        <w:t xml:space="preserve"> </w:t>
      </w:r>
      <w:r>
        <w:rPr>
          <w:rFonts w:cs="Arial" w:ascii="Arial" w:hAnsi="Arial"/>
          <w:szCs w:val="24"/>
          <w:lang w:val="cy-GB" w:eastAsia="en-US"/>
        </w:rPr>
        <w:t>(2)</w:t>
        <w:tab/>
        <w:t>Mewn perthynas â chyngor cymuned —</w:t>
      </w:r>
    </w:p>
    <w:p>
      <w:pPr>
        <w:pStyle w:val="Normal"/>
        <w:autoSpaceDE w:val="false"/>
        <w:spacing w:before="0" w:after="120"/>
        <w:ind w:left="1560" w:hanging="568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ystyr “swyddog priodol” (</w:t>
      </w:r>
      <w:r>
        <w:rPr>
          <w:rFonts w:cs="Arial" w:ascii="Arial" w:hAnsi="Arial"/>
          <w:i/>
          <w:szCs w:val="24"/>
          <w:lang w:val="cy-GB" w:eastAsia="en-US"/>
        </w:rPr>
        <w:t>“proper officer”</w:t>
      </w:r>
      <w:r>
        <w:rPr>
          <w:rFonts w:cs="Arial" w:ascii="Arial" w:hAnsi="Arial"/>
          <w:szCs w:val="24"/>
          <w:lang w:val="cy-GB" w:eastAsia="en-US"/>
        </w:rPr>
        <w:t>) yw swyddog o’r cyngor hwnnw o fewn ystyr adran 270(3) o Ddeddf Llywodraeth Leol 1972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6"/>
      </w:r>
      <w:r>
        <w:rPr>
          <w:rFonts w:cs="Arial" w:ascii="Arial" w:hAnsi="Arial"/>
          <w:szCs w:val="24"/>
          <w:lang w:val="cy-GB" w:eastAsia="en-US"/>
        </w:rPr>
        <w:t>; a</w:t>
      </w:r>
    </w:p>
    <w:p>
      <w:pPr>
        <w:pStyle w:val="Normal"/>
        <w:autoSpaceDE w:val="false"/>
        <w:spacing w:before="0" w:after="120"/>
        <w:ind w:left="1560" w:hanging="568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)</w:t>
        <w:tab/>
        <w:t>ystyr “pwyllgor safonau” (</w:t>
      </w:r>
      <w:r>
        <w:rPr>
          <w:rFonts w:cs="Arial" w:ascii="Arial" w:hAnsi="Arial"/>
          <w:i/>
          <w:szCs w:val="24"/>
          <w:lang w:val="cy-GB" w:eastAsia="en-US"/>
        </w:rPr>
        <w:t>“standards committee”</w:t>
      </w:r>
      <w:r>
        <w:rPr>
          <w:rFonts w:cs="Arial" w:ascii="Arial" w:hAnsi="Arial"/>
          <w:szCs w:val="24"/>
          <w:lang w:val="cy-GB" w:eastAsia="en-US"/>
        </w:rPr>
        <w:t>) yw pwyllgor safonau’r cyngor sir neu’r cyngor bwrdeistref sirol sydd â swyddogaethau mewn perthynas â’r cyngor cymuned y mae’n gyfrifol amdano o dan adran 56(1) a (2) o Ddeddf Llywodraeth Leol 2000.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7"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  <w:lang w:val="cy-GB" w:eastAsia="en-US"/>
        </w:rPr>
      </w:pPr>
      <w:r>
        <w:rPr>
          <w:rFonts w:cs="Arial" w:ascii="Arial" w:hAnsi="Arial"/>
          <w:b/>
          <w:bCs/>
          <w:sz w:val="28"/>
          <w:szCs w:val="28"/>
          <w:lang w:val="cy-GB" w:eastAsia="en-US"/>
        </w:rPr>
        <w:t>RHAN 2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DARPARIAETHAU CYFFREDINO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992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2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Ac eithrio pan fo paragraff 3(a) yn gymwys, rhaid i chi gydymffurfio â'r côd ymddygiad hwn —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pa bryd bynnag y byddwch yn cynnal busnes eich awdurdod, neu'n bresennol mewn un o gyfarfodydd eich awdurdod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560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)</w:t>
        <w:tab/>
        <w:t>pa bryd bynnag y byddwch yn gweithredu, yn honni gweithredu neu'n rhoi'r argraff eich bod yn gweithredu yn rôl aelod y cawsoch eich ethol neu eich penodi idd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pa bryd bynnag y byddwch yn gweithredu, yn honni gweithredu neu'n rhoi'r argraff eich bod yn gweithredu fel un o gynrychiolwyr eich awdurdod; ne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ar bob adeg ac mewn unrhyw gapasiti, mewn cysylltiad ag ymddygiad a nodir ym mharagraffau 6(1)(a) a 7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Dylech ddarllen y côd hwn ar y cyd â'r egwyddorion cyffredinol a ragnodir o dan adran 49(2) o Ddeddf Llywodraeth Leol 2000 o ran Cymru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3</w:t>
      </w:r>
      <w:r>
        <w:rPr>
          <w:rFonts w:cs="Arial" w:ascii="Arial" w:hAnsi="Arial"/>
          <w:szCs w:val="24"/>
          <w:lang w:val="cy-GB" w:eastAsia="en-US"/>
        </w:rPr>
        <w:t>.</w:t>
        <w:tab/>
        <w:t>Os byddwch wedi eich ethol, eich penodi neu eich enwebu gan eich awdurdod i wasanaethu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ar awdurdod perthnasol arall, neu ar unrhyw gorff arall, sy'n cynnwys Bwrdd Iechyd Lleol rhaid i chi, pan fyddwch yn gweithredu ar ran yr awdurdod arall neu'r corff arall hwnnw, gydymffurfio â chôd ymddygiad yr awdurdod arall neu'r corff arall hwnnw; neu</w:t>
      </w:r>
    </w:p>
    <w:p>
      <w:pPr>
        <w:pStyle w:val="Normal"/>
        <w:autoSpaceDE w:val="false"/>
        <w:spacing w:before="0" w:after="24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ar unrhyw gorff arall nad oes ganddo gôd sy'n ymwneud ag ymddygiad ei aelodau, rhaid i chi, pan fyddwch yn gweithredu ar ran y corff arall hwnnw, gydymffurfio â'r côd ymddygiad hwn, ac eithrio pan yw'n gwrthdaro ag unrhyw rwymedigaethau cyfreithlon eraill y gall y corff hwnnw fod yn ddarostyngedig iddynt neu i'r graddau y mae'n gwrthdaro â'r cyfryw rwymedigaethau.</w:t>
      </w:r>
    </w:p>
    <w:p>
      <w:pPr>
        <w:pStyle w:val="Normal"/>
        <w:autoSpaceDE w:val="false"/>
        <w:spacing w:before="0" w:after="120"/>
        <w:ind w:left="426" w:hanging="567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4</w:t>
      </w:r>
      <w:r>
        <w:rPr>
          <w:rFonts w:cs="Arial" w:ascii="Arial" w:hAnsi="Arial"/>
          <w:szCs w:val="24"/>
          <w:lang w:val="cy-GB" w:eastAsia="en-US"/>
        </w:rPr>
        <w:t>.</w:t>
        <w:tab/>
        <w:t>Rhaid i chi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cyflawni eich dyletswyddau a'ch cyfrifoldebau gan roi sylw dyladwy i'r egwyddor y dylai fod cyfle cyfartal i bawb, waeth beth fo'u rhyw, eu hil, eu hanabledd, eu cyfeiriadedd rhywiol, eu hoed neu eu crefydd;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dangos parch at eraill ac ystyriaeth ohonynt;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peidio ag ymddwyn fel bwli neu harasio unrhyw berson; a</w:t>
      </w:r>
    </w:p>
    <w:p>
      <w:pPr>
        <w:pStyle w:val="Normal"/>
        <w:autoSpaceDE w:val="false"/>
        <w:spacing w:before="0" w:after="24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peidio â gwneud dim sy'n cyfaddawdu, neu sy'n debygol o gyfaddawdu, didueddrwydd y sawl sy'n gweithio i'ch awdurdod neu ar ei ran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5</w:t>
      </w:r>
      <w:r>
        <w:rPr>
          <w:rFonts w:cs="Arial" w:ascii="Arial" w:hAnsi="Arial"/>
          <w:szCs w:val="24"/>
          <w:lang w:val="cy-GB" w:eastAsia="en-US"/>
        </w:rPr>
        <w:t>.</w:t>
        <w:tab/>
        <w:t>Rhaid i chi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peidio â datgelu gwybodaeth gyfrinachol neu wybodaeth y byddai'n rhesymol ystyried ei bod o natur gyfrinachol, heb gydsyniad datganedig person a awdurdodwyd i roi cydsyniad o'r fath, neu onid yw'r gyfraith yn mynnu eich bod yn gwneud hynny;</w:t>
      </w:r>
    </w:p>
    <w:p>
      <w:pPr>
        <w:pStyle w:val="Normal"/>
        <w:autoSpaceDE w:val="false"/>
        <w:spacing w:before="0" w:after="24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peidio â rhwystro unrhyw berson rhag gweld gwybodaeth y mae gan y person hwnnw hawl i'w gweld yn ôl y gyfrai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3" w:hanging="993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6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Rhaid i chi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peidio ag ymddwyn mewn ffordd y gellid yn rhesymol ei hystyried yn un sy'n dwyn anfri ar eich swydd neu ar eich awdurdod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adrodd, p'un ai drwy weithdrefn adrodd gyfrinachol eich awdurdod neu'n uniongyrchol i'r awdurdod priodol, ar unrhyw ymddygiad gan aelod arall neu gan unrhyw un sy'n gweithio i'ch awdurdod neu ar ei ran ac y mae'n rhesymol i chi fod o'r farn ei fod yn golygu neu'n debygol o olygu ymddygiad troseddol (nad yw at ddibenion y paragraff hwn yn cynnwys tramgwyddau neu ymddygiad y gellir ei gosbi drwy gosb benodedig)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adrodd i swyddog monitro eich awdurdod ar unrhyw ymddygiad gan aelod arall y mae'n rhesymol i chi fod o'r farn ei fod yn groes i'r côd ymddygiad hwn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peidio â gwneud cwynion blinderus, maleisus neu wacsaw yn erbyn aelodau eraill neu unrhyw un sy'n gweithio i'ch awdurdod neu ar ei ran.</w:t>
      </w:r>
    </w:p>
    <w:p>
      <w:pPr>
        <w:pStyle w:val="Normal"/>
        <w:autoSpaceDE w:val="false"/>
        <w:spacing w:before="0" w:after="24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Rhaid i chi gydymffurfio ag unrhyw gais gan swyddog monitro eich awdurdod, neu gan Ombwdsmon Gwasanaethau Cyhoeddus Cymru, mewn cysylltiad ag ymchwiliad a wneir yn unol â'u gwahanol bwerau statudol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7</w:t>
      </w:r>
      <w:r>
        <w:rPr>
          <w:rFonts w:cs="Arial" w:ascii="Arial" w:hAnsi="Arial"/>
          <w:szCs w:val="24"/>
          <w:lang w:val="cy-GB" w:eastAsia="en-US"/>
        </w:rPr>
        <w:t>.</w:t>
        <w:tab/>
        <w:t>Rhaid i chi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yn eich capasiti swyddogol neu fel arall, beidio â defnyddio neu geisio defnyddio eich safle yn amhriodol i roi neu i sicrhau mantais i chi eich hun neu i unrhyw berson arall, neu i greu neu i osgoi anfantais i chi eich hun neu i unrhyw berson arall;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peidio â defnyddio adnoddau eich awdurdod, neu awdurdodi eraill i'w defnyddio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yn annoeth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yn groes i ofynion eich awdurdod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yn anghyfreithlon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v)</w:t>
        <w:tab/>
        <w:t>ac eithrio mewn dull a fwriedir i hwyluso neu i ffafrio cyflawni swyddogaethau'r awdurdod neu'r swydd yr ydych wedi eich ethol neu eich penodi iddo neu iddi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v)</w:t>
        <w:tab/>
        <w:t>yn amhriodol at ddibenion gwleidyddol; neu</w:t>
      </w:r>
    </w:p>
    <w:p>
      <w:pPr>
        <w:pStyle w:val="Normal"/>
        <w:autoSpaceDE w:val="false"/>
        <w:spacing w:before="0" w:after="240"/>
        <w:ind w:left="1559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vi)</w:t>
        <w:tab/>
        <w:t>yn amhriodol at ddibenion preifat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8</w:t>
      </w:r>
      <w:r>
        <w:rPr>
          <w:rFonts w:cs="Arial" w:ascii="Arial" w:hAnsi="Arial"/>
          <w:szCs w:val="24"/>
          <w:lang w:val="cy-GB" w:eastAsia="en-US"/>
        </w:rPr>
        <w:t>.</w:t>
        <w:tab/>
        <w:t>Rhaid i chi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pan fyddwch yn cyfrannu mewn cyfarfodydd neu'n gwneud penderfyniadau ynghylch busnes y mae a wnelo eich awdurdod ag ef, wneud hynny ar sail rhinweddau'r amgylchiadau o dan sylw ac er budd y cyhoedd gan roi sylw i unrhyw gyngor perthnasol a ddarperir gan swyddogion eich awdurdod, ac yn benodol gan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pennaeth gwasanaeth taledig yr awdurdod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prif swyddog cyllid yr awdurdod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swyddog monitro'r awdurdod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iv)</w:t>
        <w:tab/>
        <w:t>prif swyddog cyfreithiol yr awdurdod (y dylid ymgynghori ag ef pan fo unrhyw amheuaeth ynghylch pŵer yr awdurdod i weithredu, ynghylch a yw'r cam a arfaethir yn dod o fewn y fframwaith polisi y cytunwyd arno gan yr awdurdod neu os gallai canlyniadau cyfreithiol gweithredu neu fethu â gweithredu gan yr awdurdod gael ôl-effeithiau pwysig);</w:t>
      </w:r>
    </w:p>
    <w:p>
      <w:pPr>
        <w:pStyle w:val="Normal"/>
        <w:autoSpaceDE w:val="false"/>
        <w:spacing w:before="0" w:after="24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rhoi rhesymau dros bob penderfyniad yn unol ag unrhyw ofynion statudol ac unrhyw ofynion rhesymol ychwanegol a osodir gan eich awdurdod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9</w:t>
      </w:r>
      <w:r>
        <w:rPr>
          <w:rFonts w:cs="Arial" w:ascii="Arial" w:hAnsi="Arial"/>
          <w:szCs w:val="24"/>
          <w:lang w:val="cy-GB" w:eastAsia="en-US"/>
        </w:rPr>
        <w:t>.</w:t>
        <w:tab/>
        <w:t>Rhaid i chi —</w:t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parchu'r gyfraith a rheolau eich awdurdod sy'n llywodraethu hawlio treuliau a lwfansau mewn cysylltiad â'ch dyletswyddau fel aelod;</w:t>
      </w:r>
    </w:p>
    <w:p>
      <w:pPr>
        <w:pStyle w:val="Normal"/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osgoi derbyn rhoddion oddi wrth neb, na lletygarwch (ac eithrio lletygarwch swyddogol, megis derbyniad dinesig neu weithio dros ginio, a awdurdodir yn briodol gan eich awdurdod) na buddiannau materol neu wasanaethau i chi eich hun neu i unrhyw berson os byddai gwneud hynny'n eich rhoi o dan rwymedigaeth amhriodol, neu os gallai'n rhesymol ymddangos fel pe bai'n gwneud hynny.</w:t>
      </w:r>
    </w:p>
    <w:p>
      <w:pPr>
        <w:pStyle w:val="Normal"/>
        <w:keepNext w:val="true"/>
        <w:autoSpaceDE w:val="false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  <w:lang w:val="cy-GB" w:eastAsia="en-US"/>
        </w:rPr>
      </w:pPr>
      <w:r>
        <w:rPr>
          <w:rFonts w:cs="Arial" w:ascii="Arial" w:hAnsi="Arial"/>
          <w:b/>
          <w:bCs/>
          <w:sz w:val="28"/>
          <w:szCs w:val="28"/>
          <w:lang w:val="cy-GB" w:eastAsia="en-US"/>
        </w:rPr>
        <w:t>RHAN 3</w:t>
      </w:r>
    </w:p>
    <w:p>
      <w:pPr>
        <w:pStyle w:val="Normal"/>
        <w:keepNext w:val="true"/>
        <w:autoSpaceDE w:val="false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BUDDIANNAU</w:t>
      </w:r>
    </w:p>
    <w:p>
      <w:pPr>
        <w:pStyle w:val="Normal"/>
        <w:keepNext w:val="true"/>
        <w:autoSpaceDE w:val="false"/>
        <w:spacing w:before="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Buddiannau Persono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992" w:hanging="992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10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Ym mhob mater rhaid i chi ystyried a oes gennych fuddiant personol, ac a yw'r côd ymddygiad hwn yn ei gwneud yn ofynnol i chi ddatgelu'r buddiant hwnnw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Rhaid i chi ystyried bod gennych fuddiant personol mewn unrhyw fusnes y mae a wnelo eich awdurdod ag ef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os yw'n gysylltiedig â'r canlynol, neu'n debygol o effeithio arnynt —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unrhyw gyflogaeth yr ydych yn ymgymryd â hi neu fusnes yr ydych yn ei redeg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unrhyw berson sy'n eich cyflogi neu sydd wedi eich penodi, unrhyw ffyrm yr ydych yn bartner ynddi neu unrhyw gwmni yr ydych yn gyfarwyddwr arno ac yn derbyn tâl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unrhyw berson, ac eithrio eich awdurdod, sydd wedi rhoi taliad i chi mewn cysylltiad â'ch ethol neu mewn cysylltiad ag unrhyw dreuliau a dynnwyd gennych wrth i chi gyflawni eich dyletswyddau fel aelod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v)</w:t>
        <w:tab/>
        <w:t>unrhyw gorff corfforaethol y mae ganddo le busnes neu dir yn ardal eich awdurdod, ac y mae gennych chi fuddiant llesiannol mewn dosbarth o warannau sydd gan y corff hwnnw ac sy'n werth mwy na'r gwerth enwol o £25,000 neu un ganfed ran o gyfanswm cyfalaf cyfrannau dyroddedig y corff hwnnw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v)</w:t>
        <w:tab/>
        <w:t>unrhyw gontract am nwyddau, gwasanaethau neu waith neu weithfeydd a wnaed rhyngoch chi, rhwng ffyrm yr ydych yn bartner ynddi, neu rhwng cwmni yr ydych yn gyfarwyddwr arno ac yn derbyn tâl, neu rhwng corff o'r math a ddisgrifir yn is-baragraff (iv) uchod a'ch awdurdod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vi)</w:t>
        <w:tab/>
        <w:t>unrhyw dir y mae gennych fuddiant llesiannol ynddo ac sydd yn ardal eich awdurdod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vii)</w:t>
        <w:tab/>
        <w:t>unrhyw dir y mae eich awdurdod yn landlord arno ac y mae ffyrm yr ydych yn bartner ynddi, cwmni yr ydych yn gyfarwyddwr arno ac yn derbyn tâl, neu gorff o'r math a ddisgrifir yn is-baragraff (iv) uchod yn denant arno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viii)</w:t>
        <w:tab/>
        <w:t>unrhyw gorff yr ydych wedi eich ethol, eich penodi neu eich enwebu gan eich awdurdod i fod arno;</w:t>
      </w:r>
    </w:p>
    <w:p>
      <w:pPr>
        <w:pStyle w:val="Normal"/>
        <w:keepNext w:val="true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x)</w:t>
        <w:tab/>
        <w:t>unrhyw —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aa)</w:t>
        <w:tab/>
        <w:t>awdurdod cyhoeddus neu gorff sy'n arfer swyddogaethau o natur gyhoeddus;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bb)</w:t>
        <w:tab/>
        <w:t>cwmni, cymdeithas ddiwydiannol a darbodus, elusen, neu gorff arall a chanddo ddibenion elusennol;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cc)</w:t>
        <w:tab/>
        <w:t>corff y mae dylanwadu ar farn neu bolisi cyhoeddus ymhlith ei brif ddibenion;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chch)</w:t>
        <w:tab/>
        <w:t>undeb llafur neu gymdeithas broffesiynol; neu</w:t>
      </w:r>
    </w:p>
    <w:p>
      <w:pPr>
        <w:pStyle w:val="Normal"/>
        <w:autoSpaceDE w:val="false"/>
        <w:spacing w:before="0" w:after="120"/>
        <w:ind w:left="2977" w:hanging="85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dd)</w:t>
        <w:tab/>
        <w:t>clwb preifat neu gymdeithas breifat sy'n gweithredu o fewn ardal eich awdurdod,</w:t>
      </w:r>
    </w:p>
    <w:p>
      <w:pPr>
        <w:pStyle w:val="Normal"/>
        <w:autoSpaceDE w:val="false"/>
        <w:spacing w:before="0" w:after="120"/>
        <w:ind w:left="2127" w:hanging="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yr ydych yn aelod ohono neu ohoni neu mewn safle rheolaeth neu reoli cyffredinol ynddo neu ynddi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x)</w:t>
        <w:tab/>
        <w:t>unrhyw dir yn ardal eich awdurdod y mae gennych drwydded (ar eich pen eich hun neu ar y cyd ag eraill) i'w feddiannu am 28 o ddiwrnodau neu fwy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eastAsia="Arial" w:cs="Arial" w:ascii="Arial" w:hAnsi="Arial"/>
          <w:szCs w:val="24"/>
          <w:lang w:val="cy-GB" w:eastAsia="en-US"/>
        </w:rPr>
        <w:t xml:space="preserve"> </w:t>
      </w:r>
      <w:r>
        <w:rPr>
          <w:rFonts w:cs="Arial" w:ascii="Arial" w:hAnsi="Arial"/>
          <w:szCs w:val="24"/>
          <w:lang w:val="cy-GB" w:eastAsia="en-US"/>
        </w:rPr>
        <w:t>(b)</w:t>
        <w:tab/>
        <w:t>pe byddai'n rhesymol ystyried penderfyniad arno yn benderfyniad a fyddai'n effeithio —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ar eich llesiant neu eich sefyllfa ariannol, neu lesiant neu sefyllfa ariannol person yr ydych yn byw gydag ef, neu unrhyw berson y mae gennych gysylltiad personol agos ag ef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ar unrhyw gyflogaeth yr ymgymerir â hi neu fusnes a redir gan bersonau fel a ddisgrifir yn 10(2)(c)(i)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ar unrhyw berson sy'n cyflogi neu sydd wedi penodi'r cyfryw bersonau ag a ddisgrifir yn 10(2)(c)(i), unrhyw ffyrm y mae'r cyfryw bersonau'n bartneriaid ynddi, neu unrhyw gwmni y maent yn gyfarwyddwyr arno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v)</w:t>
        <w:tab/>
        <w:t>ar unrhyw gorff corfforaethol y mae gan bersonau fel a ddisgrifir yn 10(2)(c)(i) fuddiant llesiannol mewn dosbarth o warannau sy'n werth mwy na'r gwerth enwol o £5,000; neu</w:t>
      </w:r>
    </w:p>
    <w:p>
      <w:pPr>
        <w:pStyle w:val="Normal"/>
        <w:autoSpaceDE w:val="false"/>
        <w:spacing w:before="0" w:after="120"/>
        <w:ind w:left="2127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v)</w:t>
        <w:tab/>
        <w:t>ar unrhyw gorff a restrir ym mharagraffau 10(2)(a)(ix)(aa) i (dd) y mae personau a ddisgrifir yn 10(2)(c)(i) mewn safle rheolaeth neu reoli cyffredinol ynddo,</w:t>
      </w:r>
    </w:p>
    <w:p>
      <w:pPr>
        <w:pStyle w:val="Normal"/>
        <w:autoSpaceDE w:val="false"/>
        <w:spacing w:before="0" w:after="120"/>
        <w:ind w:left="1560" w:hanging="0"/>
        <w:rPr/>
      </w:pPr>
      <w:r>
        <w:rPr>
          <w:rFonts w:cs="Arial" w:ascii="Arial" w:hAnsi="Arial"/>
          <w:szCs w:val="24"/>
          <w:lang w:val="cy-GB" w:eastAsia="en-US"/>
        </w:rPr>
        <w:t>a hynny i raddau mwy —</w:t>
      </w:r>
    </w:p>
    <w:p>
      <w:pPr>
        <w:pStyle w:val="Normal"/>
        <w:autoSpaceDE w:val="false"/>
        <w:spacing w:before="0" w:after="120"/>
        <w:ind w:left="2126" w:hanging="567"/>
        <w:rPr/>
      </w:pPr>
      <w:r>
        <w:rPr>
          <w:rFonts w:cs="Arial" w:ascii="Arial" w:hAnsi="Arial"/>
          <w:szCs w:val="24"/>
          <w:lang w:val="cy-GB" w:eastAsia="en-US"/>
        </w:rPr>
        <w:t>(aa)</w:t>
        <w:tab/>
        <w:t>yn achos awdurdod â dosbarthiadau etholiadol neu wardiau, na'r rhelyw o bobl eraill sy'n talu'r dreth gyngor, bobl eraill sy'n talu ardrethi neu breswylwyr eraill yn y dosbarth etholiadol neu'r ward, yn ôl y digwydd, y bydd y penderfyniad yn effeithio arnynt; neu</w:t>
      </w:r>
    </w:p>
    <w:p>
      <w:pPr>
        <w:pStyle w:val="Normal"/>
        <w:autoSpaceDE w:val="false"/>
        <w:spacing w:before="0" w:after="120"/>
        <w:ind w:left="2126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b)</w:t>
        <w:tab/>
        <w:t>ym mhob achos arall, na'r rhelyw o bobl eraill sy'n talu'r dreth gyngor, o bobl eraill sy'n talu ardrethi neu breswylwyr eraill yn ardal yr awdurdod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Datgelu Buddiannau Persono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3" w:hanging="993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1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Pan fydd gennych fuddiant personol mewn unrhyw fusnes y mae a wnelo eich awdurdod ag ef ac y byddwch yn bresennol mewn cyfarfod lle y caiff y busnes hwnnw ei ystyried, rhaid i chi ddatgelu ar lafar gerbron y cyfarfod hwnnw fodolaeth a natur y buddiant hwnnw cyn i'r cyfarfod ystyried y busnes neu ar ddechrau'r ystyriaeth, neu pan ddaw'r buddiant i'r amlw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Pan fydd gennych fuddiant personol mewn unrhyw fusnes y mae a wnelo eich awdurdod ag ef ac y byddwch yn gwneud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cynrychioliadau ysgrifenedig (p'un ai drwy lythyr, neges ffacs neu ar ryw ffurf arall ar gyfathrebu electronig) i un o aelodau neu o swyddogion eich awdurdod ynghylch y busnes hwnnw, dylech gynnwys manylion am y buddiant hwnnw yn y gyfathrebiaeth ysgrifenedig; neu</w:t>
      </w:r>
    </w:p>
    <w:p>
      <w:pPr>
        <w:pStyle w:val="Normal"/>
        <w:autoSpaceDE w:val="false"/>
        <w:spacing w:before="0" w:after="120"/>
        <w:ind w:left="1559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cynrychioliadau llafar (p'un ai'n bersonol neu ar ryw ffurf ar gyfathrebu electronig) i un o aelodau neu o swyddogion eich awdurdod dylech ddatgelu'r buddiant ar ddechrau'r cyfryw gynrychioliadau, neu pan ddaw'n amlwg i chi fod gennych fuddiant o'r fath, a chadarnhau'r cynrychioliad a'r buddiant yn ysgrifenedig o fewn 14 o ddiwrnodau ar ôl gwneud y cynrychioliad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3)</w:t>
        <w:tab/>
        <w:t>Yn ddarostyngedig i baragraff 14(1)(b) isod, os bydd gennych fuddiant personol mewn unrhyw fusnes y mae a wnelo eich awdurdod ag ef ac y byddwch wedi gwneud penderfyniad wrth arfer un o swyddogaethau gweithrediaeth neu fwrdd, rhaid i chi mewn perthynas â'r busnes hwnnw sicrhau bod unrhyw ddatganiad ysgrifenedig ynghylch y penderfyniad hwnnw'n cofnodi bodolaeth a natur eich buddiant.</w:t>
      </w:r>
    </w:p>
    <w:p>
      <w:pPr>
        <w:pStyle w:val="Normal"/>
        <w:autoSpaceDE w:val="false"/>
        <w:spacing w:before="0" w:after="120"/>
        <w:ind w:left="992" w:hanging="56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4)</w:t>
        <w:tab/>
        <w:t>Rhaid i chi, mewn cysylltiad â buddiant personol nas datgelwyd eisoes, cyn cyfarfod neu'n syth ar ôl diwedd cyfarfod pan ddatgelir y buddiant yn unol ag is-baragraff 11(1), roi hysbysiad ysgrifenedig i'ch awdurdod yn unol ag unrhyw ofynion a nodir gan swyddog monitro eich awdurdod</w:t>
      </w:r>
      <w:r>
        <w:rPr>
          <w:rFonts w:cs="Arial" w:ascii="Arial" w:hAnsi="Arial"/>
          <w:color w:val="FF0000"/>
          <w:szCs w:val="24"/>
          <w:lang w:val="cy-GB" w:eastAsia="en-US"/>
        </w:rPr>
        <w:t xml:space="preserve">, </w:t>
      </w:r>
      <w:r>
        <w:rPr>
          <w:rFonts w:cs="Arial" w:ascii="Arial" w:hAnsi="Arial"/>
          <w:szCs w:val="24"/>
          <w:lang w:val="cy-GB" w:eastAsia="en-US"/>
        </w:rPr>
        <w:t>neu mewn perthynas â chyngor cymuned, swyddog priodol eich awdurdod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8"/>
      </w:r>
      <w:r>
        <w:rPr>
          <w:rFonts w:cs="Arial" w:ascii="Arial" w:hAnsi="Arial"/>
          <w:color w:val="FF0000"/>
          <w:szCs w:val="24"/>
          <w:lang w:val="cy-GB" w:eastAsia="en-US"/>
        </w:rPr>
        <w:t xml:space="preserve"> </w:t>
      </w:r>
      <w:r>
        <w:rPr>
          <w:rFonts w:cs="Arial" w:ascii="Arial" w:hAnsi="Arial"/>
          <w:szCs w:val="24"/>
          <w:lang w:val="cy-GB" w:eastAsia="en-US"/>
        </w:rPr>
        <w:t>o bryd i'w gilydd ond, rhaid cynnwys o leiaf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manylion am y buddiant personol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manylion am y busnes y mae'r buddiant personol yn gysylltiedig ag ef; ac</w:t>
      </w:r>
    </w:p>
    <w:p>
      <w:pPr>
        <w:pStyle w:val="Normal"/>
        <w:autoSpaceDE w:val="false"/>
        <w:spacing w:before="0" w:after="120"/>
        <w:ind w:left="1559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eich llofnod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5)</w:t>
        <w:tab/>
        <w:t>Pan fydd eich swyddog monitro wedi cytuno bod yr wybodaeth sy'n ymwneud â'ch buddiant personol yn wybodaeth sensitif, yn unol â pharagraff 16(1), mae eich rhwymedigaethau o dan y paragraff 11 hwn i ddatgelu'r cyfryw wybodaeth, p'un ai ar lafar neu'n ysgrifenedig, i'w disodli gan rwymedigaeth i ddatgelu bodolaeth buddiant personol ac i gadarnhau bod eich swyddog monitro wedi cytuno bod y cyfryw fuddiant personol o natur gwybodaeth sensitif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6)</w:t>
        <w:tab/>
        <w:t>At ddibenion is-baragraff (4), dim ond os bod hysbysiad ysgrifenedig wedi ei ddarparu yn unol â'r côd hwn ers y dyddiad diwethaf pryd yr etholwyd chi, y penodwyd chi neu yr enwebwyd chi'n aelod o'ch awdurdod y bernir bod buddiant personol wedi ei ddatgelu eisoes.</w:t>
      </w:r>
    </w:p>
    <w:p>
      <w:pPr>
        <w:pStyle w:val="Normal"/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7)</w:t>
        <w:tab/>
        <w:t>At ddibenion is-baragraff (3), os na ddarperir hysbysiad ysgrifenedig yn unol â'r paragraff hwnnw bernir na fyddwch wedi datgan buddiant personol yn unol â'r côd hwn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Buddiannau sy'n Rhagfarn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992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2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Yn ddarostyngedig i is-baragraff (2) isod, os bydd gennych fuddiant personol mewn unrhyw fusnes y mae a wnelo eich awdurdod ag ef bydd gennych hefyd fuddiant sy'n rhagfarnu yn y busnes hwnnw os bydd y buddiant yn un y bydd yn rhesymol i aelod o'r cyhoedd sy'n gwybod y ffeithiau perthnasol fod o'r farn ei fod mor arwyddocaol fel y bydd yn debygol o ragfarnu eich barn ynghylch buddiant cyhoeddu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Yn ddarostyngedig i is-baragraff (3), nid ystyrir bod gennych fuddiant sy'n rhagfarnu mewn unrhyw fusnes os bydd y busnes hwnnw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yn gysylltiedig —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ag awdurdod perthnasol arall yr ydych hefyd yn aelod ohono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ag awdurdod cyhoeddus arall neu gorff sy'n arfer swyddogaethau o natur gyhoeddus lle yr ydych mewn safle rheolaeth neu reoli cyffredinol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â chorff yr ydych wedi cael eich ethol, eich penodi neu eich enwebu gan eich awdurdod i fod arno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v)</w:t>
        <w:tab/>
        <w:t>â'ch rôl fel llywodraethwr ysgol (os na chawsoch eich penodi neu eich enwebu gan eich awdurdod) oni bai bod y busnes yn benodol gysylltiedig â'r ysgol yr ydych yn un o'i llywodraethwyr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v)</w:t>
        <w:tab/>
        <w:t>â'ch rôl fel aelod o Fwrdd Iechyd Lleol os na chawsoch eich penodi neu eich enwebu gan eich awdurdod i fod arno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yn gysylltiedig: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â swyddogaethau tai eich awdurdod os oes gennych denantiaeth neu les gyda'ch awdurdod, ar yr amod nad oes arnoch i'ch awdurdod ôl-ddyledion rhent o fwy na deufis, ac ar yr amod nad yw'r swyddogaethau hynny'n ymwneud yn arbennig â'ch tenantiaeth neu â'ch les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â swyddogaethau eich awdurdod mewn cysylltiad â phrydau ysgol, cludiant a threuliau teithio, os ydych chi'n warchodwr, yn rhiant, yn fam-gu neu'n nain neu'n dad-cu neu'n daid, neu os oes gennych gyfrifoldeb rhiant (fel y'i diffinnir yn adran 3 o Deddf Plant 1989) dros blentyn sy'n cael addysg lawnamser, onid yw'r busnes yn benodol gysylltiedig â'r ysgol y mae'r plentyn hwnnw'n ei mynychu;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i)</w:t>
        <w:tab/>
        <w:t>â swyddogaethau eich awdurdod mewn cysylltiad â thâl salwch statudol o dan Ran XI o Ddeddf Cyfraniadau a Budd-daliadau Nawdd Cymdeithasol 1992, os ydych yn cael, neu os oes gennych hawl i gael, taliad o'r fath gan eich awdurdod;</w:t>
      </w:r>
    </w:p>
    <w:p>
      <w:pPr>
        <w:pStyle w:val="Normal"/>
        <w:autoSpaceDE w:val="false"/>
        <w:spacing w:before="0" w:after="120"/>
        <w:ind w:left="2127" w:hanging="567"/>
        <w:rPr>
          <w:rFonts w:ascii="Arial" w:hAnsi="Arial" w:cs="Arial"/>
          <w:szCs w:val="24"/>
          <w:lang w:val="cy-GB" w:eastAsia="en-US"/>
        </w:rPr>
      </w:pPr>
      <w:r>
        <w:rPr>
          <w:rFonts w:eastAsia="Arial" w:cs="Arial" w:ascii="Arial" w:hAnsi="Arial"/>
          <w:color w:val="FF0000"/>
          <w:szCs w:val="24"/>
          <w:lang w:val="cy-GB" w:eastAsia="en-US"/>
        </w:rPr>
        <w:t xml:space="preserve"> </w:t>
      </w:r>
      <w:r>
        <w:rPr>
          <w:rFonts w:cs="Arial" w:ascii="Arial" w:hAnsi="Arial"/>
          <w:szCs w:val="24"/>
          <w:lang w:val="cy-GB" w:eastAsia="en-US"/>
        </w:rPr>
        <w:t>(iv)</w:t>
        <w:tab/>
        <w:t>â swyddogaethau eich awdurdod mewn cysylltiad â lwfans neu daliad a wneir yn unol â darpariaethau Rhan 8 o Fesur Llwyodraeth Leol (Cymru) 2011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9"/>
      </w:r>
      <w:r>
        <w:rPr>
          <w:rFonts w:cs="Arial" w:ascii="Arial" w:hAnsi="Arial"/>
          <w:szCs w:val="24"/>
          <w:lang w:val="cy-GB" w:eastAsia="en-US"/>
        </w:rPr>
        <w:t>, neu lwfans neu bensiwn a ddarperir o dan adran 18 o Ddeddf Llywodraeth Leol a Thai 1989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0"/>
      </w:r>
      <w:r>
        <w:rPr>
          <w:rFonts w:cs="Arial" w:ascii="Arial" w:hAnsi="Arial"/>
          <w:szCs w:val="24"/>
          <w:lang w:val="cy-GB" w:eastAsia="en-US"/>
        </w:rPr>
        <w:t>;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1"/>
      </w:r>
    </w:p>
    <w:p>
      <w:pPr>
        <w:pStyle w:val="Normal"/>
        <w:autoSpaceDE w:val="false"/>
        <w:spacing w:before="0" w:after="120"/>
        <w:ind w:left="1559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yn gysylltiedig â'ch rôl fel cynghorydd cymunedol mewn perthynas â grant, benthyciad neu fath arall ar gymorth ariannol a wnaed gan eich cyngor cymuned i gyrff cymunedol neu wirfoddol hyd at uchafswm o £500.</w:t>
      </w:r>
    </w:p>
    <w:p>
      <w:pPr>
        <w:pStyle w:val="Normal"/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3)</w:t>
        <w:tab/>
        <w:t>Nid yw'r esemptiadau yn is-baragraff (2)(a) yn gymwys os yw'r busnes yn gysylltiedig â dyfarnu ar unrhyw gymeradwyaeth, cydsyniad, trwydded, caniatâd neu gofrestriad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Pwyllgorau Trosolygu a Chraffu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3</w:t>
      </w:r>
      <w:r>
        <w:rPr>
          <w:rFonts w:cs="Arial" w:ascii="Arial" w:hAnsi="Arial"/>
          <w:szCs w:val="24"/>
          <w:lang w:val="cy-GB" w:eastAsia="en-US"/>
        </w:rPr>
        <w:t>.</w:t>
        <w:tab/>
        <w:t>Bydd gennych hefyd fuddiant sy'n rhagfarnu mewn unrhyw fusnes sydd gerbron un o bwyllgorau trosolygu a chraffu eich awdurdod (neu un o is-bwyllgorau pwyllgor o'r fath ) —</w:t>
      </w:r>
    </w:p>
    <w:p>
      <w:pPr>
        <w:pStyle w:val="Normal"/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os bydd y busnes hwnnw'n gysylltiedig â phenderfyniad a wnaed (p'un a gafodd ei weithredu ai peidio) neu gam a gymerwyd gan weithrediaeth, bwrdd, neu un arall o bwyllgorau, is-bwyllgorau, cyd-bwyllgorau neu o gyd-is-bwyllgorau eich awdurdod; a</w:t>
      </w:r>
    </w:p>
    <w:p>
      <w:pPr>
        <w:pStyle w:val="Normal"/>
        <w:autoSpaceDE w:val="false"/>
        <w:spacing w:before="0" w:after="120"/>
        <w:ind w:left="992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)</w:t>
        <w:tab/>
        <w:t>os oeddech chi, ar yr adeg pan wnaed y penderfyniad neu pan gymerwyd y cam, yn aelod o'r weithrediaeth, y bwrdd, y pwyllgor, yr is-bwyllgor, y cyd-bwyllgor neu'r cyd-is-bwyllgor a grybwyllir yn is-baragraff (a) a'ch bod chi'n bresennol pan wnaed y penderfyniad hwnnw neu pan gymerwyd y cam hwnnw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Cyfrannu mewn Perthynas â Datgelu Buddianna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992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4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Yn ddarostyngedig i is-baragraffau (2), (2A)</w:t>
      </w:r>
      <w:r>
        <w:rPr>
          <w:rFonts w:cs="Arial" w:ascii="Arial" w:hAnsi="Arial"/>
          <w:color w:val="FF0000"/>
          <w:szCs w:val="24"/>
          <w:lang w:val="cy-GB" w:eastAsia="en-US"/>
        </w:rPr>
        <w:t>,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2"/>
      </w:r>
      <w:r>
        <w:rPr>
          <w:rFonts w:cs="Arial" w:ascii="Arial" w:hAnsi="Arial"/>
          <w:color w:val="FF0000"/>
          <w:szCs w:val="24"/>
          <w:lang w:val="cy-GB" w:eastAsia="en-US"/>
        </w:rPr>
        <w:t xml:space="preserve"> </w:t>
      </w:r>
      <w:r>
        <w:rPr>
          <w:rFonts w:cs="Arial" w:ascii="Arial" w:hAnsi="Arial"/>
          <w:szCs w:val="24"/>
          <w:lang w:val="cy-GB" w:eastAsia="en-US"/>
        </w:rPr>
        <w:t>(3) a (4), os bydd gennych fuddiant sy'n rhagfarnu mewn unrhyw fusnes y mae a wnelo eich awdurdod ag ef rhaid i chi, oni roddwyd i chi ollyngiad gan bwyllgor safonau eich awdurdod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ymadael â'r ystafell, y siambr neu'r man lle y mae cyfarfod i ystyried y busnes yn cael ei gynnal —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pan fo is-baragraff (2) yn gymwys, yn syth ar ôl i'r cyfnod ar gyfer gwneud cynrychioliadau, ateb cwestiynau neu roi tystiolaeth sy'n ymwneud â'r busnes ddod i ben a beth bynnag cyn i ystyriaeth bellach o'r busnes ddechrau, p'un a ganiateir i'r cyhoedd aros yn bresennol ar gyfer y cyfryw ystyriaeth ai peidio; neu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mewn unrhyw achos arall, pa bryd bynnag y daw i'r amlwg bod y busnes hwnnw'n cael ei ystyried yn y cyfarfod hwnnw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peidio ag arfer swyddogaethau gweithrediaeth neu fwrdd mewn perthynas â'r busnes hwnnw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)</w:t>
        <w:tab/>
        <w:t>peidio â cheisio dylanwadu ar benderfyniad ynghylch y busnes hwnnw;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ch)</w:t>
        <w:tab/>
        <w:t>peidio â gwneud unrhyw gynrychioliadau ysgrifenedig (p'un ai drwy lythyr, neges ffacs neu ar ryw ffurf arall ar gyfathrebu electronig) mewn perthynas â'r busnes hwnnw; a</w:t>
      </w:r>
    </w:p>
    <w:p>
      <w:pPr>
        <w:pStyle w:val="Normal"/>
        <w:autoSpaceDE w:val="false"/>
        <w:spacing w:before="0" w:after="120"/>
        <w:ind w:left="1559" w:hanging="567"/>
        <w:rPr/>
      </w:pPr>
      <w:r>
        <w:rPr>
          <w:rFonts w:cs="Arial" w:ascii="Arial" w:hAnsi="Arial"/>
          <w:szCs w:val="24"/>
          <w:lang w:val="cy-GB" w:eastAsia="en-US"/>
        </w:rPr>
        <w:t>(d)</w:t>
        <w:tab/>
        <w:t>peidio â gwneud unrhyw gynrychioliadau llafar (p'un ai'n bersonol neu ar ryw ffurf ar gyfathrebu electronig) mewn cysylltiad â'r busnes hwnnw neu rhaid i chi roi'r gorau ar unwaith i wneud y cyfryw gynrychioliadau llafar pan ddaw'r buddiant sy'n rhagfarnu i'r amlwg.</w:t>
      </w:r>
    </w:p>
    <w:p>
      <w:pPr>
        <w:pStyle w:val="Normal"/>
        <w:autoSpaceDE w:val="false"/>
        <w:spacing w:before="0" w:after="120"/>
        <w:ind w:left="992" w:hanging="56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2)</w:t>
        <w:tab/>
        <w:t>Os oes gennych fuddiant sy'n rhagfarnu mewn unrhyw fusnes y mae a wnelo eich awdurdod ag ef cewch fod yn bresennol mewn cyfarfod ond dim ond er mwyn gwneud cynrychioliadau, ateb cwestiynau neu roi tystiolaeth sy'n ymwneud â'r busnes, ar yr amod y caniateir hefyd i'r cyhoedd fod yn bresennol yn y cyfarfod i'r un diben, p'un ai o dan hawl statudol neu fel arall.</w:t>
      </w:r>
    </w:p>
    <w:p>
      <w:pPr>
        <w:pStyle w:val="Normal"/>
        <w:autoSpaceDE w:val="false"/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2A)</w:t>
        <w:tab/>
        <w:t>Os oes gennych fuddiant sy’n rhagfarnu mewn unrhyw fusnes y mae a wnelo eich awdurdod ag ef cewch gyflwyno cynrychioliadau ysgrifenedig i gyfarfod sy’n ymwneud â’r busnes hwnnw, ar yr amod y caniateir i’r cyhoedd fod yn bresennol yn y cyfarfod at y diben o wneud cynrychioliadau, ateb cwestiynau neu roi tystiolaeth sy’n ymwneud â’r busnes, pa un ai o dan hawl statudol neu fel arall.</w:t>
      </w:r>
    </w:p>
    <w:p>
      <w:pPr>
        <w:pStyle w:val="Normal"/>
        <w:autoSpaceDE w:val="false"/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2B)</w:t>
        <w:tab/>
        <w:t>Pan fyddwch yn cyflwyno cynrychioliadau ysgrifenedig o dan is-baragraff (2A), rhaid i chi gydymffurfio ag unrhyw weithdrefn y caiff eich awdurdod ei fabwysiadu ar gyfer cyflwyno cynrychioliadau o’r fath.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3"/>
      </w:r>
    </w:p>
    <w:p>
      <w:pPr>
        <w:pStyle w:val="Normal"/>
        <w:autoSpaceDE w:val="false"/>
        <w:spacing w:before="0" w:after="120"/>
        <w:ind w:left="993" w:hanging="567"/>
        <w:rPr/>
      </w:pPr>
      <w:r>
        <w:rPr>
          <w:rFonts w:cs="Arial" w:ascii="Arial" w:hAnsi="Arial"/>
          <w:szCs w:val="24"/>
          <w:lang w:val="cy-GB" w:eastAsia="en-US"/>
        </w:rPr>
        <w:t>(3)</w:t>
        <w:tab/>
        <w:t>Nid yw is-baragraff (1) yn eich rhwystro rhag bod yn bresennol a chyfrannu mewn cyfarfod —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a)</w:t>
        <w:tab/>
        <w:t>os gofynnir i chi fod yn bresennol mewn cyfarfod pwyllgor trosolwg neu graffu, gan y cyfryw bwyllgor ac yntau'n arfer ei bwerau statudol; neu</w:t>
      </w:r>
    </w:p>
    <w:p>
      <w:pPr>
        <w:pStyle w:val="Normal"/>
        <w:autoSpaceDE w:val="false"/>
        <w:spacing w:before="0" w:after="120"/>
        <w:ind w:left="1560" w:hanging="567"/>
        <w:rPr/>
      </w:pPr>
      <w:r>
        <w:rPr>
          <w:rFonts w:cs="Arial" w:ascii="Arial" w:hAnsi="Arial"/>
          <w:szCs w:val="24"/>
          <w:lang w:val="cy-GB" w:eastAsia="en-US"/>
        </w:rPr>
        <w:t>(b)</w:t>
        <w:tab/>
        <w:t>os oes gennych y fantais o fod gollyngiad wedi ei roi i chi ar yr amod —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)</w:t>
        <w:tab/>
        <w:t>eich bod yn datgan yn y cyfarfod eich bod yn dibynnu ar y gollyngiad; a</w:t>
      </w:r>
    </w:p>
    <w:p>
      <w:pPr>
        <w:pStyle w:val="Normal"/>
        <w:autoSpaceDE w:val="false"/>
        <w:spacing w:before="0" w:after="120"/>
        <w:ind w:left="2127" w:hanging="567"/>
        <w:rPr/>
      </w:pPr>
      <w:r>
        <w:rPr>
          <w:rFonts w:cs="Arial" w:ascii="Arial" w:hAnsi="Arial"/>
          <w:szCs w:val="24"/>
          <w:lang w:val="cy-GB" w:eastAsia="en-US"/>
        </w:rPr>
        <w:t>(ii)</w:t>
        <w:tab/>
        <w:t>eich bod, cyn y cyfarfod neu'n syth ar ôl i'r cyfarfod orffen, yn rhoi hysbysiad ysgrifenedig i'ch awdurdod a bod hwnnw'n cynnwys —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aa)</w:t>
        <w:tab/>
        <w:t>manylion y buddiant sy'n rhagfarnu;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bb)</w:t>
        <w:tab/>
        <w:t>manylion y busnes y mae'r buddiant sy'n rhagfarnu'n gysylltiedig ag ef;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cc)</w:t>
        <w:tab/>
        <w:t>manylion y gollyngiad a'r dyddiad pryd y'i rhoddwyd; a</w:t>
      </w:r>
    </w:p>
    <w:p>
      <w:pPr>
        <w:pStyle w:val="Normal"/>
        <w:autoSpaceDE w:val="false"/>
        <w:spacing w:before="0" w:after="120"/>
        <w:ind w:left="2977" w:hanging="850"/>
        <w:rPr/>
      </w:pPr>
      <w:r>
        <w:rPr>
          <w:rFonts w:cs="Arial" w:ascii="Arial" w:hAnsi="Arial"/>
          <w:szCs w:val="24"/>
          <w:lang w:val="cy-GB" w:eastAsia="en-US"/>
        </w:rPr>
        <w:t>(chch)</w:t>
        <w:tab/>
        <w:t>eich llofnod.</w:t>
      </w:r>
    </w:p>
    <w:p>
      <w:pPr>
        <w:pStyle w:val="Normal"/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4)</w:t>
        <w:tab/>
        <w:t>Os bydd gennych fuddiant sy'n rhagfarnu a'ch bod yn gwneud cynrychioliadau ysgrifenedig neu lafar i'ch awdurdod gan ddibynnu ar ollyngiad, rhaid i chi ddarparu manylion am y gollyngiad o fewn unrhyw gynrychioliad ysgrifenedig neu lafar o'r fath ac, yn yr achos olaf hwn, rhaid i chi ddarparu hysbysiad ysgrifenedig ar gyfer eich awdurdod o fewn 14 o ddiwrnodau ar ôl gwneud y cynrychioliad.</w:t>
      </w:r>
    </w:p>
    <w:p>
      <w:pPr>
        <w:pStyle w:val="Normal"/>
        <w:keepNext w:val="tru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  <w:lang w:val="cy-GB" w:eastAsia="en-US"/>
        </w:rPr>
      </w:pPr>
      <w:r>
        <w:rPr>
          <w:rFonts w:cs="Arial" w:ascii="Arial" w:hAnsi="Arial"/>
          <w:b/>
          <w:bCs/>
          <w:sz w:val="28"/>
          <w:szCs w:val="28"/>
          <w:lang w:val="cy-GB" w:eastAsia="en-US"/>
        </w:rPr>
        <w:t>RHAN 4</w:t>
      </w:r>
    </w:p>
    <w:p>
      <w:pPr>
        <w:pStyle w:val="Normal"/>
        <w:keepNext w:val="true"/>
        <w:autoSpaceDE w:val="false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COFRESTR BUDDIANNAU AELODA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992" w:hanging="992"/>
        <w:rPr/>
      </w:pPr>
      <w:r>
        <w:rPr>
          <w:rFonts w:cs="Arial" w:ascii="Arial" w:hAnsi="Arial"/>
          <w:b/>
          <w:szCs w:val="24"/>
          <w:lang w:val="cy-GB" w:eastAsia="en-US"/>
        </w:rPr>
        <w:t>Cofrestru Persono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3" w:hanging="993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szCs w:val="24"/>
          <w:lang w:val="cy-GB" w:eastAsia="en-US"/>
        </w:rPr>
        <w:t>15.</w:t>
      </w:r>
      <w:r>
        <w:rPr>
          <w:rFonts w:cs="Arial" w:ascii="Arial" w:hAnsi="Arial"/>
          <w:szCs w:val="24"/>
          <w:lang w:val="cy-GB" w:eastAsia="en-US"/>
        </w:rPr>
        <w:tab/>
        <w:t>(1)</w:t>
        <w:tab/>
        <w:t>Yn ddarostyngedig i is-baragraff (4), rhaid i chi, o fewn 28 o ddiwrnodau ar ôl —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1560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a)</w:t>
        <w:tab/>
        <w:t>i gôd ymddygiad eich awdurdod gael ei fabwysiadu neu i ddarpariaethau gorfodol y côd enghreifftiol hwn gael eu cymhwyso i’ch awdurdod; ne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1560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)</w:t>
        <w:tab/>
        <w:t>i chi gael eich ethol neu eich penodi i swydd (os digwydd hynny’n ddiweddarach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3" w:hanging="0"/>
        <w:rPr/>
      </w:pPr>
      <w:r>
        <w:rPr>
          <w:rFonts w:cs="Arial" w:ascii="Arial" w:hAnsi="Arial"/>
          <w:szCs w:val="24"/>
          <w:lang w:val="cy-GB" w:eastAsia="en-US"/>
        </w:rPr>
        <w:t>gofrestru eich buddiannau personol, os ydynt yn dod o fewn categori a grybwyllir ym mharagraff 10(2)(a), yng nghofrestr eich awdurdod o fuddiannau’r aelodau drwy ddarparu hysbysiad ysgrifenedig ar gyfer swyddog monitro eich awdurd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Yn ddarostyngedig i is-baragraff (4), rhaid i chi, o fewn 28 o ddiwrnodau ar ôl dod yn ymwybodol o unrhyw fuddiant personol newydd sy’n dod o fewn categori a grybwyllir ym mharagraff 10(2)(a), gofrestru’r buddiant personol newydd hwnnw yng nghofrestr eich awdurdod o fuddiannau’r aelodau drwy ddarparu hysbysiad ysgrifenedig ar gyfer swyddog monitro eich awdurd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7"/>
        <w:rPr/>
      </w:pPr>
      <w:r>
        <w:rPr>
          <w:rFonts w:cs="Arial" w:ascii="Arial" w:hAnsi="Arial"/>
          <w:szCs w:val="24"/>
          <w:lang w:val="cy-GB" w:eastAsia="en-US"/>
        </w:rPr>
        <w:t>(3)</w:t>
        <w:tab/>
        <w:t>Yn ddarostyngedig i is-baragraff (4), rhaid i chi, o fewn 28 o ddiwrnodau ar ôl dod yn ymwybodol o unrhyw newid i fuddiant personol a gofrestrwyd sy’n dod o fewn categori a grybwyllir ym mharagraff 10(2)(a), gofrestru’r newid hwnnw yng nghofrestr eich awdurdod o fuddiannau’r aelodau drwy ddarparu hysbysiad ysgrifenedig ar gyfer swyddog monitro eich awdurdod, neu, yn achos cyngor cymuned, swyddog priodol eich awdurd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4)</w:t>
        <w:tab/>
        <w:t>Nid yw is-baragraffau (1), (2) a (3) yn gymwys i wybodaeth sensitif a benderfynir yn unol â pharagraff 16(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5)</w:t>
        <w:tab/>
        <w:t>Nid yw is-baragraffau (1) a (2) yn gymwys os ydych yn aelod o awdurdod perthnasol sy’n gyngor cymuned pan fyddwch yn gweithredu yn eich capasiti fel aelod o awdurdod o’r fa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6)</w:t>
        <w:tab/>
        <w:t>Pan fyddwch yn datgelu buddiant personol yn unol â pharagraff 11 am y tro cyntaf, rhaid i chi gofrestru’r buddiant personol hwnnw yng nghofrestr eich awdurdod o fuddiannau’r aelodau drwy ddarparu hysbysiad ysgrifenedig ar gyfer swyddog monitro eich awdurdod, neu, yn achos cyngor cymuned, swyddog priodol eich awdurdod.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4"/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Gwybodaeth sensiti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ind w:left="992" w:hanging="992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6</w:t>
      </w:r>
      <w:r>
        <w:rPr>
          <w:rFonts w:cs="Arial" w:ascii="Arial" w:hAnsi="Arial"/>
          <w:szCs w:val="24"/>
          <w:lang w:val="cy-GB" w:eastAsia="en-US"/>
        </w:rPr>
        <w:t>.</w:t>
        <w:tab/>
        <w:t>(1)</w:t>
        <w:tab/>
        <w:t>Os byddwch yn ystyried bod yr wybodaeth sy'n ymwneud ag unrhyw un neu rai o'ch buddiannau personol yn wybodaeth sensitif, a bod swyddog monitro eich awdurdod yn cytuno, nid oes angen i chi gynnwys yr wybodaeth honno pan fyddwch yn cofrestru'r buddiant hwnnw, neu, yn ôl y digwydd, newid i'r buddiant o dan baragraff 15.</w:t>
      </w:r>
    </w:p>
    <w:p>
      <w:pPr>
        <w:pStyle w:val="Normal"/>
        <w:autoSpaceDE w:val="false"/>
        <w:spacing w:before="0" w:after="120"/>
        <w:ind w:left="992" w:hanging="566"/>
        <w:rPr/>
      </w:pPr>
      <w:r>
        <w:rPr>
          <w:rFonts w:cs="Arial" w:ascii="Arial" w:hAnsi="Arial"/>
          <w:szCs w:val="24"/>
          <w:lang w:val="cy-GB" w:eastAsia="en-US"/>
        </w:rPr>
        <w:t>(2)</w:t>
        <w:tab/>
        <w:t>Rhaid i chi, o fewn 28 o ddiwrnodau ar ôl i chi ddod yn ymwybodol o unrhyw newid yn eich amgylchiadau sy'n golygu nad yw gwybodaeth sydd wedi ei heithrio o dan is-baragraff (1) mwyach yn wybodaeth sensitif, hysbysu swyddog monitro eich awdurdod, neu mewn perthynas â chyngor cymuned, swyddog priodol eich awdurdod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5"/>
      </w:r>
      <w:r>
        <w:rPr>
          <w:rFonts w:cs="Arial" w:ascii="Arial" w:hAnsi="Arial"/>
          <w:szCs w:val="24"/>
          <w:lang w:val="cy-GB" w:eastAsia="en-US"/>
        </w:rPr>
        <w:t xml:space="preserve"> gan ofyn am i'r wybodaeth gael ei chynnwys yng nghofrestr buddiannau aelodau eich awdurdod.</w:t>
      </w:r>
    </w:p>
    <w:p>
      <w:pPr>
        <w:pStyle w:val="Normal"/>
        <w:autoSpaceDE w:val="false"/>
        <w:spacing w:before="0" w:after="120"/>
        <w:ind w:left="993" w:hanging="566"/>
        <w:rPr/>
      </w:pPr>
      <w:r>
        <w:rPr>
          <w:rFonts w:cs="Arial" w:ascii="Arial" w:hAnsi="Arial"/>
          <w:szCs w:val="24"/>
          <w:lang w:val="cy-GB" w:eastAsia="en-US"/>
        </w:rPr>
        <w:t>(3)</w:t>
        <w:tab/>
        <w:t>Yn y côd hwn, ystyr "gwybodaeth sensitif" ("</w:t>
      </w:r>
      <w:r>
        <w:rPr>
          <w:rFonts w:cs="Arial" w:ascii="Arial" w:hAnsi="Arial"/>
          <w:i/>
          <w:iCs/>
          <w:szCs w:val="24"/>
          <w:lang w:val="cy-GB" w:eastAsia="en-US"/>
        </w:rPr>
        <w:t>sensitive information</w:t>
      </w:r>
      <w:r>
        <w:rPr>
          <w:rFonts w:cs="Arial" w:ascii="Arial" w:hAnsi="Arial"/>
          <w:szCs w:val="24"/>
          <w:lang w:val="cy-GB" w:eastAsia="en-US"/>
        </w:rPr>
        <w:t>") yw gwybodaeth y mae ei rhoi ar gael i'w harchwilio gan y cyhoedd yn creu, neu'n debygol o greu, risg ddifrifol y gallech chi neu berson sy'n byw gyda chi fod yn destun trais neu fygythion.</w:t>
      </w:r>
    </w:p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Cofrestru Rhoddion a Lletygarwch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7</w:t>
      </w:r>
      <w:r>
        <w:rPr>
          <w:rFonts w:cs="Arial" w:ascii="Arial" w:hAnsi="Arial"/>
          <w:szCs w:val="24"/>
          <w:lang w:val="cy-GB" w:eastAsia="en-US"/>
        </w:rPr>
        <w:t>.</w:t>
        <w:tab/>
        <w:t>Rhaid i chi, o fewn 28 o ddiwrnodau ar ôl i chi gael unrhyw rodd, lletygarwch, buddiant materol neu fantais faterol, sy'n fwy na gwerth a bennir mewn penderfyniad gan eich awdurdod, ddarparu hysbysiad ysgrifenedig ar gyfer swyddog monitro eich awdurdod, neu mewn perthynas â chyngor cymuned, swyddog priodol eich awdurdod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6"/>
      </w:r>
      <w:r>
        <w:rPr>
          <w:rFonts w:cs="Arial" w:ascii="Arial" w:hAnsi="Arial"/>
          <w:szCs w:val="24"/>
          <w:lang w:val="cy-GB" w:eastAsia="en-US"/>
        </w:rPr>
        <w:t xml:space="preserve"> yn nodi bodolaeth a natur y rhodd honno, y lletygarwch hwnnw, y buddiant materol hwnnw neu'r fantais faterol honn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y-GB" w:eastAsia="en-US"/>
        </w:rPr>
      </w:pPr>
      <w:r>
        <w:rPr>
          <w:rFonts w:cs="Arial" w:ascii="Arial" w:hAnsi="Arial"/>
          <w:sz w:val="21"/>
          <w:szCs w:val="21"/>
          <w:lang w:val="cy-GB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 w:val="27"/>
          <w:szCs w:val="27"/>
          <w:lang w:val="cy-GB" w:eastAsia="en-US"/>
        </w:rPr>
        <w:t>2001 Rhif 2276 (Cy.166)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 w:val="27"/>
          <w:szCs w:val="27"/>
          <w:lang w:val="cy-GB" w:eastAsia="en-US"/>
        </w:rPr>
        <w:t>LLYWODRAETH LEOL, CYMRU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 w:val="27"/>
          <w:szCs w:val="27"/>
          <w:lang w:val="cy-GB" w:eastAsia="en-US"/>
        </w:rPr>
        <w:t>Gorchymyn Ymddygiad Aelodau (Egwyddorion) (Cymru) 2001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3599"/>
        <w:gridCol w:w="3598"/>
        <w:gridCol w:w="937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szCs w:val="24"/>
                <w:lang w:val="cy-GB" w:eastAsia="en-US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cy-GB" w:eastAsia="en-US"/>
              </w:rPr>
              <w:t>Wedi'i wneud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cy-GB" w:eastAsia="en-US"/>
              </w:rPr>
              <w:t>21 Mehefin 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szCs w:val="24"/>
                <w:lang w:val="cy-GB" w:eastAsia="en-US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szCs w:val="24"/>
                <w:lang w:val="cy-GB" w:eastAsia="en-US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cy-GB" w:eastAsia="en-US"/>
              </w:rPr>
              <w:t>Yn dod i rym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cy-GB" w:eastAsia="en-US"/>
              </w:rPr>
              <w:t>28 Gorffennaf 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y-GB" w:eastAsia="en-US"/>
              </w:rPr>
            </w:pPr>
            <w:r>
              <w:rPr>
                <w:rFonts w:cs="Arial" w:ascii="Arial" w:hAnsi="Arial"/>
                <w:szCs w:val="24"/>
                <w:lang w:val="cy-GB" w:eastAsia="en-US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Mae Cynulliad Cenedlaethol Cymru yn gwneud y Gorchymyn canlynol drwy arfer y pwerau a roddwyd iddo gan adrannau 49(2) a 105(1) o Ddeddf Llywodraeth Leol 2000</w:t>
      </w:r>
      <w:bookmarkStart w:id="0" w:name="n1"/>
      <w:bookmarkEnd w:id="0"/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7"/>
      </w:r>
      <w:r>
        <w:rPr>
          <w:rFonts w:cs="Arial" w:ascii="Arial" w:hAnsi="Arial"/>
          <w:szCs w:val="24"/>
          <w:lang w:val="cy-GB"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Enwi, cychwyn a chymhwyso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992" w:hanging="992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szCs w:val="24"/>
          <w:lang w:val="cy-GB" w:eastAsia="en-US"/>
        </w:rPr>
        <w:t>1</w:t>
      </w:r>
      <w:bookmarkStart w:id="1" w:name="1"/>
      <w:r>
        <w:rPr>
          <w:rFonts w:cs="Arial" w:ascii="Arial" w:hAnsi="Arial"/>
          <w:b/>
          <w:bCs/>
          <w:szCs w:val="24"/>
          <w:lang w:val="cy-GB" w:eastAsia="en-US"/>
        </w:rPr>
        <w:t>.</w:t>
      </w:r>
      <w:r>
        <w:rPr>
          <w:rFonts w:cs="Arial" w:ascii="Arial" w:hAnsi="Arial"/>
          <w:szCs w:val="24"/>
          <w:lang w:val="cy-GB" w:eastAsia="en-US"/>
        </w:rPr>
        <w:tab/>
        <w:t>(1)</w:t>
        <w:tab/>
        <w:t>Enw'r Gorchymyn hwn yw Gorchymyn Ymddygiad Aelodau (Egwyddorion) (Cymru) 2001 a daw i rym ar 28 Gorffennaf 2001.</w:t>
      </w:r>
    </w:p>
    <w:p>
      <w:pPr>
        <w:pStyle w:val="Normal"/>
        <w:spacing w:before="0" w:after="120"/>
        <w:ind w:left="992" w:hanging="56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2)</w:t>
        <w:tab/>
        <w:t>Mae'r Gorchymyn hwn yn gymwys i bob awdurdod perthnasol yng Nghymru.</w:t>
      </w:r>
    </w:p>
    <w:p>
      <w:pPr>
        <w:pStyle w:val="Normal"/>
        <w:spacing w:before="120" w:after="24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Dehongli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bookmarkStart w:id="2" w:name="2"/>
      <w:bookmarkEnd w:id="1"/>
      <w:r>
        <w:rPr>
          <w:rFonts w:cs="Arial" w:ascii="Arial" w:hAnsi="Arial"/>
          <w:b/>
          <w:bCs/>
          <w:szCs w:val="24"/>
          <w:lang w:val="cy-GB" w:eastAsia="en-US"/>
        </w:rPr>
        <w:t>2.</w:t>
      </w:r>
      <w:r>
        <w:rPr>
          <w:rFonts w:cs="Arial" w:ascii="Arial" w:hAnsi="Arial"/>
          <w:szCs w:val="24"/>
          <w:lang w:val="cy-GB" w:eastAsia="en-US"/>
        </w:rPr>
        <w:tab/>
        <w:t>Yn y Gorchymyn hwn —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425" w:hanging="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mae "aelod" (</w:t>
      </w:r>
      <w:r>
        <w:rPr>
          <w:rFonts w:cs="Arial" w:ascii="Arial" w:hAnsi="Arial"/>
          <w:i/>
          <w:iCs/>
          <w:szCs w:val="24"/>
          <w:lang w:val="cy-GB" w:eastAsia="en-US"/>
        </w:rPr>
        <w:t>"member"</w:t>
      </w:r>
      <w:r>
        <w:rPr>
          <w:rFonts w:cs="Arial" w:ascii="Arial" w:hAnsi="Arial"/>
          <w:szCs w:val="24"/>
          <w:lang w:val="cy-GB" w:eastAsia="en-US"/>
        </w:rPr>
        <w:t>) yn cynnwys aelod cyfetholedig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ystyr "aelod cyfetholedig" (</w:t>
      </w:r>
      <w:r>
        <w:rPr>
          <w:rFonts w:cs="Arial" w:ascii="Arial" w:hAnsi="Arial"/>
          <w:i/>
          <w:iCs/>
          <w:szCs w:val="24"/>
          <w:lang w:val="cy-GB" w:eastAsia="en-US"/>
        </w:rPr>
        <w:t>"co-opted member"</w:t>
      </w:r>
      <w:r>
        <w:rPr>
          <w:rFonts w:cs="Arial" w:ascii="Arial" w:hAnsi="Arial"/>
          <w:szCs w:val="24"/>
          <w:lang w:val="cy-GB" w:eastAsia="en-US"/>
        </w:rPr>
        <w:t>), mewn perthynas ag awdurdod perthnasol, yw person nad yw'n aelod o'r awdurdod hwnnw ond sydd —</w:t>
      </w:r>
    </w:p>
    <w:p>
      <w:pPr>
        <w:pStyle w:val="Normal"/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a)</w:t>
        <w:tab/>
        <w:t>yn aelod o unrhyw un o bwyllgorau neu is-bwyllgorau'r awdurdod, neu</w:t>
      </w:r>
    </w:p>
    <w:p>
      <w:pPr>
        <w:pStyle w:val="Normal"/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(b)</w:t>
        <w:tab/>
        <w:t>yn aelod o unrhyw un o gyd-bwyllgorau neu o gyd-is-bwyllgorau'r awdurdod ac yn cynrychioli'r awdurdod arno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240"/>
        <w:ind w:left="425" w:hanging="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ac y mae ganddo hawl i bleidleisio ar unrhyw gwestiwn sydd i'w benderfynu yn unrhyw un o gyfarfodydd y pwyllgor neu'r is-bwyllgor hwnnw; ac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ind w:left="851" w:hanging="425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ystyr "awdurdod perthnasol" (</w:t>
      </w:r>
      <w:r>
        <w:rPr>
          <w:rFonts w:cs="Arial" w:ascii="Arial" w:hAnsi="Arial"/>
          <w:i/>
          <w:iCs/>
          <w:szCs w:val="24"/>
          <w:lang w:val="cy-GB" w:eastAsia="en-US"/>
        </w:rPr>
        <w:t>"relevant authority"</w:t>
      </w:r>
      <w:r>
        <w:rPr>
          <w:rFonts w:cs="Arial" w:ascii="Arial" w:hAnsi="Arial"/>
          <w:szCs w:val="24"/>
          <w:lang w:val="cy-GB" w:eastAsia="en-US"/>
        </w:rPr>
        <w:t>) yw 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 xml:space="preserve">(a) </w:t>
        <w:tab/>
        <w:t>cyngor sir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 xml:space="preserve">(b) </w:t>
        <w:tab/>
        <w:t>cyngor bwrdeistref sirol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 xml:space="preserve">(c) </w:t>
        <w:tab/>
        <w:t>cyngor cymuned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ind w:left="993" w:hanging="567"/>
        <w:rPr>
          <w:rFonts w:ascii="Arial" w:hAnsi="Arial" w:cs="Arial"/>
          <w:szCs w:val="24"/>
          <w:lang w:val="cy-GB" w:eastAsia="en-US"/>
        </w:rPr>
      </w:pPr>
      <w:bookmarkStart w:id="3" w:name="2"/>
      <w:r>
        <w:rPr>
          <w:rFonts w:cs="Arial" w:ascii="Arial" w:hAnsi="Arial"/>
          <w:szCs w:val="24"/>
          <w:lang w:val="cy-GB" w:eastAsia="en-US"/>
        </w:rPr>
        <w:t>(ch)</w:t>
        <w:tab/>
        <w:t>awdurdod tân a gyfansoddwyd gan gynllun cyfuno o dan Ddeddf y Gwasanaethau Tân 1947</w:t>
      </w:r>
      <w:bookmarkEnd w:id="3"/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8"/>
      </w:r>
      <w:r>
        <w:rPr>
          <w:rFonts w:cs="Arial" w:ascii="Arial" w:hAnsi="Arial"/>
          <w:szCs w:val="24"/>
          <w:lang w:val="cy-GB" w:eastAsia="en-US"/>
        </w:rPr>
        <w:t>, ac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240"/>
        <w:ind w:left="992" w:hanging="567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 xml:space="preserve">(d) </w:t>
        <w:tab/>
        <w:t>awdurdod Parc Cenedlaethol a sefydlwyd o dan adran 63 o Ddeddf yr Amgylchedd 1995</w:t>
      </w:r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19"/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Yr egwyddorion sy'n llywodraethu ymddygiad aelodau awdurdodau perthnasol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szCs w:val="24"/>
          <w:lang w:val="cy-GB" w:eastAsia="en-US"/>
        </w:rPr>
      </w:pPr>
      <w:bookmarkStart w:id="4" w:name="3"/>
      <w:r>
        <w:rPr>
          <w:rFonts w:cs="Arial" w:ascii="Arial" w:hAnsi="Arial"/>
          <w:b/>
          <w:bCs/>
          <w:szCs w:val="24"/>
          <w:lang w:val="cy-GB" w:eastAsia="en-US"/>
        </w:rPr>
        <w:t>3.</w:t>
      </w:r>
      <w:r>
        <w:rPr>
          <w:rFonts w:cs="Arial" w:ascii="Arial" w:hAnsi="Arial"/>
          <w:szCs w:val="24"/>
          <w:lang w:val="cy-GB" w:eastAsia="en-US"/>
        </w:rPr>
        <w:tab/>
        <w:t>Mae'r egwyddorion sydd i lywodraethu ymddygiad aelodau awdurdod perthnasol yng Nghymru wedi'u nodi yn yr Atodlen i'r Gorchymyn hwn.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bookmarkStart w:id="5" w:name="3"/>
      <w:r>
        <w:rPr>
          <w:rFonts w:cs="Arial" w:ascii="Arial" w:hAnsi="Arial"/>
          <w:szCs w:val="24"/>
          <w:lang w:val="cy-GB" w:eastAsia="en-US"/>
        </w:rPr>
        <w:t>Llofnodwyd ar ran Cynulliad Cenedlaethol Cymru o dan adran 66(1) o Ddeddf Llywodraeth Cymru 1998</w:t>
      </w:r>
      <w:bookmarkEnd w:id="5"/>
      <w:r>
        <w:rPr>
          <w:rStyle w:val="FootnoteCharacters"/>
          <w:rStyle w:val="FootnoteAnchor"/>
          <w:rFonts w:cs="Arial" w:ascii="Arial" w:hAnsi="Arial"/>
          <w:szCs w:val="24"/>
          <w:lang w:val="cy-GB" w:eastAsia="en-US"/>
        </w:rPr>
        <w:footnoteReference w:id="20"/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i/>
          <w:iCs/>
          <w:szCs w:val="24"/>
          <w:lang w:val="cy-GB" w:eastAsia="en-US"/>
        </w:rPr>
        <w:t>D. Elis-Thomas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Llywydd y Cynulliad Cenedlaethol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21 Mehefin 2001</w:t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  <w:lang w:val="cy-GB" w:eastAsia="en-US"/>
        </w:rPr>
      </w:pPr>
      <w:bookmarkStart w:id="6" w:name="sch"/>
      <w:r>
        <w:rPr>
          <w:rFonts w:cs="Arial" w:ascii="Arial" w:hAnsi="Arial"/>
          <w:b/>
          <w:bCs/>
          <w:sz w:val="28"/>
          <w:szCs w:val="28"/>
          <w:lang w:val="cy-GB" w:eastAsia="en-US"/>
        </w:rPr>
        <w:t>ATODLEN</w:t>
      </w:r>
    </w:p>
    <w:p>
      <w:pPr>
        <w:pStyle w:val="Normal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szCs w:val="24"/>
          <w:lang w:val="cy-GB" w:eastAsia="en-US"/>
        </w:rPr>
        <w:t>ERTHYGL 3</w:t>
      </w:r>
    </w:p>
    <w:p>
      <w:pPr>
        <w:pStyle w:val="Normal"/>
        <w:spacing w:before="0" w:after="240"/>
        <w:jc w:val="center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YR EGWYDDORION</w:t>
      </w:r>
    </w:p>
    <w:p>
      <w:pPr>
        <w:pStyle w:val="Normal"/>
        <w:spacing w:before="0" w:after="240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Anhunanoldeb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1.</w:t>
      </w:r>
      <w:r>
        <w:rPr>
          <w:rFonts w:cs="Arial" w:ascii="Arial" w:hAnsi="Arial"/>
          <w:szCs w:val="24"/>
          <w:lang w:val="cy-GB" w:eastAsia="en-US"/>
        </w:rPr>
        <w:tab/>
        <w:t>Rhaid i aelodau weithredu er lles y cyhoedd yn unig.  Rhaid iddynt beidio byth â defnyddio'u safle fel aelodau er mantais amhriodol iddynt eu hunain neu er mantais neu anfantais amhriodol i eraill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Gonestrwydd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2.</w:t>
      </w:r>
      <w:r>
        <w:rPr>
          <w:rFonts w:cs="Arial" w:ascii="Arial" w:hAnsi="Arial"/>
          <w:szCs w:val="24"/>
          <w:lang w:val="cy-GB" w:eastAsia="en-US"/>
        </w:rPr>
        <w:tab/>
        <w:t>Rhaid i aelodau ddatgan unrhyw fuddiannau preifat sy'n berthnasol i'w dyletswyddau cyhoeddus a chymryd camau i ddatrys unrhyw wrthdaro mewn modd sy'n diogelu buddiannau'r cyhoedd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Uniondeb a Gwedduster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3.</w:t>
      </w:r>
      <w:r>
        <w:rPr>
          <w:rFonts w:cs="Arial" w:ascii="Arial" w:hAnsi="Arial"/>
          <w:szCs w:val="24"/>
          <w:lang w:val="cy-GB" w:eastAsia="en-US"/>
        </w:rPr>
        <w:tab/>
        <w:t>Rhaid i aelodau beidio â'u rhoi eu hunain mewn sefyllfa lle mae unrhyw rwymedigaeth ariannol neu rwymedigaeth arall tuag at unigolion neu gyrff a allai geisio dylanwadu arnynt wrth iddynt gyflawni eu dyletswyddau yn bwrw amheuaeth ar eu huniondeb.  Rhaid i aelodau osgoi ymddygiad sy'n ymddangos felly bob adeg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Dyletswydd i Gynnal y Gyfraith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4.</w:t>
      </w:r>
      <w:r>
        <w:rPr>
          <w:rFonts w:cs="Arial" w:ascii="Arial" w:hAnsi="Arial"/>
          <w:szCs w:val="24"/>
          <w:lang w:val="cy-GB" w:eastAsia="en-US"/>
        </w:rPr>
        <w:tab/>
        <w:t>Rhaid i aelodau weithredu i gynnal y gyfraith, a gweithredu bob amser yn unol â'r ymddiriedaeth y mae'r cyhoedd wedi'i rhoi iddynt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Stiwardiaeth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5.</w:t>
      </w:r>
      <w:r>
        <w:rPr>
          <w:rFonts w:cs="Arial" w:ascii="Arial" w:hAnsi="Arial"/>
          <w:szCs w:val="24"/>
          <w:lang w:val="cy-GB" w:eastAsia="en-US"/>
        </w:rPr>
        <w:tab/>
        <w:t>Wrth gyflawni eu dyletswyddau a'u cyfrifoldebau rhaid i aelodau sicrhau bod adnoddau'r awdurdod yn cael eu defnyddio'n gyfreithlon ac yn ddoeth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b/>
          <w:b/>
          <w:bCs/>
          <w:i/>
          <w:i/>
          <w:iCs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Gwrthrychedd wrth wneud Penderfyniadau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6.</w:t>
      </w:r>
      <w:r>
        <w:rPr>
          <w:rFonts w:cs="Arial" w:ascii="Arial" w:hAnsi="Arial"/>
          <w:szCs w:val="24"/>
          <w:lang w:val="cy-GB" w:eastAsia="en-US"/>
        </w:rPr>
        <w:tab/>
        <w:t>Wrth gyflawni eu cyfrifoldebau, gan gynnwys gwneud penodiadau, dyfarnu contractau, neu argymell unigolion ar gyfer gwobrwyon a manteision, rhaid i aelodau wneud penderfyniadau ar sail rhagoriaeth.  Er bod rhaid i aelodau roi sylw i gyngor proffesiynol swyddogion a gall fod yn briodol iddynt roi sylw i farn eraill, gan gynnwys eu grwpiau gwleidyddol, eu cyfrifoldeb hwy yw penderfynu pa safbwynt i'w arddel ac, os yw'n briodol, sut i bleidleisio ar unrhyw fater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Cydraddoldeb a Pharch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7.</w:t>
      </w:r>
      <w:r>
        <w:rPr>
          <w:rFonts w:cs="Arial" w:ascii="Arial" w:hAnsi="Arial"/>
          <w:szCs w:val="24"/>
          <w:lang w:val="cy-GB" w:eastAsia="en-US"/>
        </w:rPr>
        <w:tab/>
        <w:t>Rhaid i aelodau gyflawni eu dyletswyddau a'u cyfrifoldebau gyda sylw dyladwy i'r angen i hybu cyfle cyfartal i bawb, ni waeth beth yw eu rhyw, eu hil, eu hanabledd, eu cyfeiriadedd rhywiol, eu hoed neu eu crefydd, a dangos parch ac ystyriaeth tuag at eraill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Bod yn Agored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8.</w:t>
      </w:r>
      <w:r>
        <w:rPr>
          <w:rFonts w:cs="Arial" w:ascii="Arial" w:hAnsi="Arial"/>
          <w:szCs w:val="24"/>
          <w:lang w:val="cy-GB" w:eastAsia="en-US"/>
        </w:rPr>
        <w:tab/>
        <w:t>Rhaid i aelodau fod mor agored â phosibl ynghylch eu holl weithredoedd a gweithredoedd eu hawdurdod.  Rhaid iddynt geisio sicrhau bod datgeliadau gwybodaeth yn cael eu cyfyngu yn unol â'r gyfraith yn unig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Atebolrwydd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szCs w:val="24"/>
          <w:lang w:val="cy-GB" w:eastAsia="en-US"/>
        </w:rPr>
        <w:t>9.</w:t>
      </w:r>
      <w:r>
        <w:rPr>
          <w:rFonts w:cs="Arial" w:ascii="Arial" w:hAnsi="Arial"/>
          <w:szCs w:val="24"/>
          <w:lang w:val="cy-GB" w:eastAsia="en-US"/>
        </w:rPr>
        <w:tab/>
        <w:t>Mae'r aelodau'n atebol i'r etholwyr ac i'r cyhoedd yn gyffredinol am eu gweithredoedd ac am sut y maent yn cyflawni eu cyfrifoldebau fel aelod.  Rhaid iddynt fod yn barod i ildio i unrhyw archwiliadau sy'n briodol ar gyfer eu cyfrifoldebau.</w:t>
      </w:r>
    </w:p>
    <w:p>
      <w:pPr>
        <w:pStyle w:val="Normal"/>
        <w:spacing w:before="120" w:after="240"/>
        <w:ind w:left="426" w:hanging="426"/>
        <w:rPr>
          <w:rFonts w:ascii="Arial" w:hAnsi="Arial" w:cs="Arial"/>
          <w:szCs w:val="24"/>
          <w:lang w:val="cy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cy-GB" w:eastAsia="en-US"/>
        </w:rPr>
        <w:t>Rhoi Arweiniad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bCs/>
          <w:szCs w:val="24"/>
          <w:lang w:val="cy-GB" w:eastAsia="en-US"/>
        </w:rPr>
        <w:t>10.</w:t>
      </w:r>
      <w:r>
        <w:rPr>
          <w:rFonts w:cs="Arial" w:ascii="Arial" w:hAnsi="Arial"/>
          <w:szCs w:val="24"/>
          <w:lang w:val="cy-GB" w:eastAsia="en-US"/>
        </w:rPr>
        <w:tab/>
        <w:t>Rhaid i aelodau hybu a chefnogi'r egwyddorion hyn drwy roi arweiniad ac esiampl fel y byddant yn hybu hyder cyhoeddus yn eu rôl ac yn yr awdurdod.  Rhaid iddynt barchu didueddwch ac uniondeb swyddogion statudol yr awdurdod a chyflogeion eraill yr awdurdod.</w:t>
      </w:r>
      <w:bookmarkEnd w:id="6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Cs w:val="24"/>
        <w:lang w:val="cy-GB" w:eastAsia="en-US"/>
      </w:rPr>
      <w:t>Y Côd Ymddygiad: diweddarwyd Mehefin 2016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04 p.21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95 p.25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.S. 1990/1553 fel y'i diwygiwyd gan O.S. 1991/1389; O.S. 1993/1339; O.S. 1998/1918; ac O.S. 1999/500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72 p. 70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1 mccc 4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89 p.42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l y’i diwygiwyd gan Orchymyn Awdurdodau Lleol (Côd Ymddigiad Enghreifftiol) (Cymru) (Diwygio) 2016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bookmarkStart w:id="7" w:name="note1"/>
      <w:r>
        <w:rPr>
          <w:rFonts w:cs="Arial" w:ascii="Arial" w:hAnsi="Arial"/>
        </w:rPr>
        <w:t>000 p.22</w:t>
      </w:r>
      <w:bookmarkEnd w:id="7"/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47 p.41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bookmarkStart w:id="8" w:name="note3"/>
      <w:r>
        <w:rPr>
          <w:rFonts w:cs="Arial" w:ascii="Arial" w:hAnsi="Arial"/>
        </w:rPr>
        <w:t>995 p.25</w:t>
      </w:r>
      <w:bookmarkEnd w:id="8"/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bookmarkStart w:id="9" w:name="note4"/>
      <w:r>
        <w:rPr>
          <w:rFonts w:cs="Arial" w:ascii="Arial" w:hAnsi="Arial"/>
        </w:rPr>
        <w:t>998 p.38</w:t>
      </w:r>
      <w:bookmarkEnd w:id="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4:00Z</dcterms:created>
  <dc:creator>Caroline Llewellyn</dc:creator>
  <dc:description/>
  <cp:keywords/>
  <dc:language>en-US</dc:language>
  <cp:lastModifiedBy>Caroline Llewellyn</cp:lastModifiedBy>
  <cp:lastPrinted>2008-07-28T15:34:00Z</cp:lastPrinted>
  <dcterms:modified xsi:type="dcterms:W3CDTF">2021-08-03T13:14:00Z</dcterms:modified>
  <cp:revision>2</cp:revision>
  <dc:subject/>
  <dc:title>Y CÔD YMDDYGIAD ENGHREIFFTIOL</dc:title>
</cp:coreProperties>
</file>