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EMBROKESHIRE COAST NATIONAL PARK AUTHORIT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CODE OF CONDUCT – Declaration of personal interests for inclusion in the public register of members’ interests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The Local Authorities (Model Code of Conduct) (Wales) Order 200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------------------------------------------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elen Gwenllian</w:t>
      </w:r>
    </w:p>
    <w:p>
      <w:pPr>
        <w:pStyle w:val="Normal"/>
        <w:rPr/>
      </w:pPr>
      <w:r>
        <w:rPr>
          <w:b/>
          <w:bCs/>
        </w:rPr>
        <w:t xml:space="preserve">MEMBER’S NAME: </w:t>
        <w:tab/>
        <w:t>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DVICE TO MEMBER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 law, and the Authority’s Code of Conduct, require you to declare personal interests. Some personal interests have to be recorded by you in the statutory public register, </w:t>
            </w:r>
            <w:r>
              <w:rPr>
                <w:b/>
                <w:bCs/>
              </w:rPr>
              <w:t xml:space="preserve">within 28 days </w:t>
            </w:r>
            <w:r>
              <w:rPr/>
              <w:t xml:space="preserve">of your election or appointment to office, and have to be updated by you </w:t>
            </w:r>
            <w:r>
              <w:rPr>
                <w:b/>
                <w:bCs/>
              </w:rPr>
              <w:t>within 28 days</w:t>
            </w:r>
            <w:r>
              <w:rPr/>
              <w:t xml:space="preserve"> of any change.</w:t>
            </w:r>
          </w:p>
          <w:p>
            <w:pPr>
              <w:pStyle w:val="Normal"/>
              <w:jc w:val="both"/>
              <w:rPr/>
            </w:pPr>
            <w:r>
              <w:rPr/>
              <w:t>(There is an exemption from having to declare “sensitive information”; the Monitoring Officer can advise you about thi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is form enables you to record those interests, or to show that you have no such interests to declare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lease remember</w:t>
            </w:r>
            <w:r>
              <w:rPr/>
              <w:t xml:space="preserve"> that you still have to declare any relevant interests (including those in this Register) where they relate to matters under consideration at a meeting – please look at the Authority’s Code of Conduct for the rules on th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complete, sign and date </w:t>
            </w:r>
            <w:r>
              <w:rPr>
                <w:u w:val="single"/>
              </w:rPr>
              <w:t>either</w:t>
            </w:r>
            <w:r>
              <w:rPr/>
              <w:t xml:space="preserve"> Box A </w:t>
            </w:r>
            <w:r>
              <w:rPr>
                <w:u w:val="single"/>
              </w:rPr>
              <w:t>or</w:t>
            </w:r>
            <w:r>
              <w:rPr/>
              <w:t xml:space="preserve"> Box B below, and return the form to the Monitoring Offic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amendment(s) or change(s) to the information provided by you must be supplied by completion of a separate form – namely Form 15/2, available upon reques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OX A – NO INTERESTS TO DECL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 have no interests falling in any of the categories in Box B be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 full name: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X B – INTERESTS BEING DECLA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113" w:hanging="11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Details of any employment or business carried on by you;</w:t>
            </w:r>
          </w:p>
          <w:p>
            <w:pPr>
              <w:pStyle w:val="N4"/>
              <w:numPr>
                <w:ilvl w:val="0"/>
                <w:numId w:val="0"/>
              </w:numPr>
              <w:ind w:left="113" w:hanging="11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ultant and Trainer – Hwylus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f-employed Wellbeing Therapist</w:t>
            </w:r>
          </w:p>
          <w:p>
            <w:pPr>
              <w:pStyle w:val="N4"/>
              <w:numPr>
                <w:ilvl w:val="0"/>
                <w:numId w:val="0"/>
              </w:numPr>
              <w:ind w:left="113" w:hanging="11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113" w:hanging="11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ufort Research</w:t>
            </w:r>
          </w:p>
          <w:p>
            <w:pPr>
              <w:pStyle w:val="N4"/>
              <w:numPr>
                <w:ilvl w:val="0"/>
                <w:numId w:val="0"/>
              </w:numPr>
              <w:ind w:left="113" w:hanging="11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113" w:hanging="11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113" w:hanging="11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Details of any person who employs or has appointed you, any firm in which you are a partner or any company for which you are a remunerated director;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wylus Cyf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3. Details of any person, other than your authority, who has made a payment to you in respect of your election or any expenses incurred by you in carrying out your duties as a member;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Details of any corporate body which has a place of business or land in your authority’s area, and in which you have a beneficial interest in a class of securities of that body that exceeds the nominal value of £25,000 or one hundredth of the total issued share capital of that body;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Details of any contract for goods, services or works made between your authority and you or a firm in which you are a partner, a company of which you are a remunerated director, or a body of the description specified in (4) above;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Details of any land in which you have a beneficial interest and which is in the area of your authority;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Details of any land where the landlord is your authority and the tenant is a firm in which you are a partner, a company of which you are a remunerated director, or a body of the description specified in (4) above;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Details of any body to which you have been elected, appointed or nominated by your authority;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Details of any —</w:t>
            </w:r>
          </w:p>
          <w:p>
            <w:pPr>
              <w:pStyle w:val="N5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) public authority or body exercising functions of a public nature;</w:t>
            </w:r>
          </w:p>
          <w:p>
            <w:pPr>
              <w:pStyle w:val="N5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b) company, industrial and provident society, charity, or body directed to charitable purposes;</w:t>
            </w:r>
          </w:p>
          <w:p>
            <w:pPr>
              <w:pStyle w:val="N5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c) body whose principal purposes include the influence of public opinion or policy; </w:t>
            </w:r>
          </w:p>
          <w:p>
            <w:pPr>
              <w:pStyle w:val="N5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) trade union or professional association; or</w:t>
            </w:r>
          </w:p>
          <w:p>
            <w:pPr>
              <w:pStyle w:val="N5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) private club, society or association operating within your authority’s area,</w:t>
            </w:r>
          </w:p>
          <w:p>
            <w:pPr>
              <w:pStyle w:val="T3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which you have membership or hold a position of general control or management;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y for the Environment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e of Sustainability and Environmental Professionals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mdeithas yr Iaith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Details of any land in your authority’s area in which you have a licence (alone or jointly with others) to occupy for 28 days or longer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…………H.Gwenllian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 full name:………HELEN GWENLLIAN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…………29.08.25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</w:rPr>
      <w:t xml:space="preserve">Declaration of personal interests </w:t>
      <w:tab/>
      <w:t xml:space="preserve">Page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4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of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4</w:t>
    </w:r>
    <w:r>
      <w:rPr>
        <w:rStyle w:val="PageNumber"/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</w:rPr>
      <w:t>FORM 15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>
        <w:b w:val="false"/>
      </w:rPr>
    </w:lvl>
    <w:lvl w:ilvl="3">
      <w:start w:val="1"/>
      <w:numFmt w:val="lowerRoman"/>
      <w:lvlText w:val="(%4)"/>
      <w:lvlJc w:val="right"/>
      <w:pPr>
        <w:tabs>
          <w:tab w:val="num" w:pos="953"/>
        </w:tabs>
        <w:ind w:left="953" w:hanging="113"/>
      </w:pPr>
      <w:rPr/>
    </w:lvl>
    <w:lvl w:ilvl="4">
      <w:start w:val="27"/>
      <w:numFmt w:val="lowerLetter"/>
      <w:lvlText w:val="(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N2">
    <w:name w:val="N2"/>
    <w:basedOn w:val="N1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T3">
    <w:name w:val="T3"/>
    <w:basedOn w:val="Normal"/>
    <w:qFormat/>
    <w:pPr>
      <w:spacing w:lineRule="atLeast" w:line="220" w:before="80" w:after="0"/>
      <w:ind w:left="737" w:hanging="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4:13:00Z</dcterms:created>
  <dc:creator>Ian Medlicott</dc:creator>
  <dc:description/>
  <cp:keywords/>
  <dc:language>en-US</dc:language>
  <cp:lastModifiedBy>Georgia Jones</cp:lastModifiedBy>
  <cp:lastPrinted>2012-07-11T11:02:00Z</cp:lastPrinted>
  <dcterms:modified xsi:type="dcterms:W3CDTF">2025-10-15T14:13:00Z</dcterms:modified>
  <cp:revision>2</cp:revision>
  <dc:subject/>
  <dc:title>________________________________COUNCIL</dc:title>
</cp:coreProperties>
</file>