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MBROKESHIRE COAST NATIONAL PARK AUTHORI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CODE OF CONDUCT – Declaration of personal interests for inclusion in the public register of members’ interests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The Local Authorities (Model Code of Conduct) (Wales) Order 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rah Hoss</w:t>
      </w:r>
    </w:p>
    <w:p>
      <w:pPr>
        <w:pStyle w:val="Normal"/>
        <w:rPr/>
      </w:pPr>
      <w:r>
        <w:rPr>
          <w:b/>
          <w:bCs/>
        </w:rPr>
        <w:t xml:space="preserve">MEMBER’S NAME: </w:t>
        <w:tab/>
        <w:t>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VICE TO MEMBER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law, and the Authority’s Code of Conduct, require you to declare personal interests. Some personal interests have to be recorded by you in the statutory public register, </w:t>
            </w:r>
            <w:r>
              <w:rPr>
                <w:b/>
                <w:bCs/>
              </w:rPr>
              <w:t xml:space="preserve">within 28 days </w:t>
            </w:r>
            <w:r>
              <w:rPr/>
              <w:t xml:space="preserve">of your election or appointment to office, and have to be updated by you </w:t>
            </w:r>
            <w:r>
              <w:rPr>
                <w:b/>
                <w:bCs/>
              </w:rPr>
              <w:t>within 28 days</w:t>
            </w:r>
            <w:r>
              <w:rPr/>
              <w:t xml:space="preserve"> of any change.</w:t>
            </w:r>
          </w:p>
          <w:p>
            <w:pPr>
              <w:pStyle w:val="Normal"/>
              <w:jc w:val="both"/>
              <w:rPr/>
            </w:pPr>
            <w:r>
              <w:rPr/>
              <w:t>(There is an exemption from having to declare “sensitive information”; the Monitoring Officer can advise you about thi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s form enables you to record those interests, or to show that you have no such interests to declar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lease remember</w:t>
            </w:r>
            <w:r>
              <w:rPr/>
              <w:t xml:space="preserve"> that you still have to declare any relevant interests (including those in this Register) where they relate to matters under consideration at a meeting – please look at the Authority’s Code of Conduct for the rules on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complete, sign and date </w:t>
            </w:r>
            <w:r>
              <w:rPr>
                <w:u w:val="single"/>
              </w:rPr>
              <w:t>either</w:t>
            </w:r>
            <w:r>
              <w:rPr/>
              <w:t xml:space="preserve"> Box A </w:t>
            </w:r>
            <w:r>
              <w:rPr>
                <w:u w:val="single"/>
              </w:rPr>
              <w:t>or</w:t>
            </w:r>
            <w:r>
              <w:rPr/>
              <w:t xml:space="preserve"> Box B below, and return the form to the Monitoring Offi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amendment(s) or change(s) to the information provided by you must be supplied by completion of a separate form – namely Form 15/2, available upon reques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OX A – NO INTERESTS TO DEC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have no interests falling in any of the categories in Box B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full name: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X B – INTERESTS BEING DECLA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etails of any employment or business carried on by you;</w:t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work as an independent (freelance) disability support worker and I take care of my severely disabled son alongside my role at the National Park.</w:t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113" w:hanging="1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Details of any person who employs or has appointed you, any firm in which you are a partner or any company for which you are a remunerated director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/a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etails of any person, other than your authority, who has made a payment to you in respect of your election or any expenses incurred by you in carrying out your duties as a member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/a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Details of any corporate body which has a place of business or land in your authority’s area, and in which you have a beneficial interest in a class of securities of that body that exceeds the nominal value of £25,000 or one hundredth of the total issued share capital of that bod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/a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etails of any contract for goods, services or works made between your authority and you or a firm in which you are a partner, a company of which you are a remunerated director, or a body of the description specified in (4) above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/a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Details of any land in which you have a beneficial interest and which is in the area of your authorit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mall parcel of agricultural land owned by myself and adult offspring located in Landshipping.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Details of any land where the landlord is your authority and the tenant is a firm in which you are a partner, a company of which you are a remunerated director, or a body of the description specified in (4) above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/a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Details of any body to which you have been elected, appointed or nominated by your authority;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a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Details of any —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 public authority or body exercising functions of a public nature;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 company, industrial and provident society, charity, or body directed to charitable purposes;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body whose principal purposes include the influence of public opinion or policy; 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 trade union or professional association; or</w:t>
            </w:r>
          </w:p>
          <w:p>
            <w:pPr>
              <w:pStyle w:val="N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 private club, society or association operating within your authority’s area,</w:t>
            </w:r>
          </w:p>
          <w:p>
            <w:pPr>
              <w:pStyle w:val="T3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which you have membership or hold a position of general control or management;</w:t>
            </w:r>
          </w:p>
          <w:p>
            <w:pPr>
              <w:pStyle w:val="N4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 am a lifelong Member of the National Union of Journalists, which is a Trade/Professional Union. </w:t>
            </w:r>
          </w:p>
          <w:p>
            <w:pPr>
              <w:pStyle w:val="N4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 am a Trustee for the Pembrokeshire Coast Charitable Trust. </w:t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Details of any land in your authority’s area in which you have a licence (alone or jointly with others) to occupy for 28 days or longer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ed: </w:t>
            </w:r>
            <w:r>
              <w:rPr>
                <w:b/>
                <w:bCs/>
              </w:rPr>
              <w:t xml:space="preserve">Sarah Ho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t full name: </w:t>
            </w:r>
            <w:r>
              <w:rPr>
                <w:b/>
                <w:bCs/>
              </w:rPr>
              <w:t xml:space="preserve">SARAH HO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08/10/202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Declaration of personal interests </w:t>
      <w:tab/>
      <w:t xml:space="preserve">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of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</w:rPr>
      <w:t>FORM 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b w:val="false"/>
      </w:rPr>
    </w:lvl>
    <w:lvl w:ilvl="3">
      <w:start w:val="1"/>
      <w:numFmt w:val="lowerRoman"/>
      <w:lvlText w:val="(%4)"/>
      <w:lvlJc w:val="right"/>
      <w:pPr>
        <w:tabs>
          <w:tab w:val="num" w:pos="953"/>
        </w:tabs>
        <w:ind w:left="953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N2">
    <w:name w:val="N2"/>
    <w:basedOn w:val="N1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3"/>
      </w:numPr>
    </w:pPr>
    <w:rPr/>
  </w:style>
  <w:style w:type="paragraph" w:styleId="N4">
    <w:name w:val="N4"/>
    <w:basedOn w:val="N3"/>
    <w:qFormat/>
    <w:pPr>
      <w:numPr>
        <w:ilvl w:val="0"/>
        <w:numId w:val="3"/>
      </w:numPr>
    </w:pPr>
    <w:rPr/>
  </w:style>
  <w:style w:type="paragraph" w:styleId="N5">
    <w:name w:val="N5"/>
    <w:basedOn w:val="N4"/>
    <w:qFormat/>
    <w:pPr>
      <w:numPr>
        <w:ilvl w:val="0"/>
        <w:numId w:val="3"/>
      </w:numPr>
    </w:pPr>
    <w:rPr/>
  </w:style>
  <w:style w:type="paragraph" w:styleId="T3">
    <w:name w:val="T3"/>
    <w:basedOn w:val="Normal"/>
    <w:qFormat/>
    <w:pPr>
      <w:spacing w:lineRule="atLeast" w:line="220" w:before="80" w:after="0"/>
      <w:ind w:left="737" w:hanging="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4:00Z</dcterms:created>
  <dc:creator>Ian Medlicott</dc:creator>
  <dc:description/>
  <cp:keywords/>
  <dc:language>en-US</dc:language>
  <cp:lastModifiedBy>Georgia Jones</cp:lastModifiedBy>
  <cp:lastPrinted>2008-07-25T14:25:00Z</cp:lastPrinted>
  <dcterms:modified xsi:type="dcterms:W3CDTF">2025-10-08T14:43:00Z</dcterms:modified>
  <cp:revision>4</cp:revision>
  <dc:subject/>
  <dc:title>________________________________COUNCIL</dc:title>
</cp:coreProperties>
</file>