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7</w:t>
      </w:r>
      <w:r>
        <w:rPr>
          <w:rFonts w:cs="Arial" w:ascii="Arial" w:hAnsi="Arial"/>
          <w:b/>
          <w:bCs/>
          <w:sz w:val="26"/>
          <w:szCs w:val="26"/>
          <w:vertAlign w:val="superscript"/>
        </w:rPr>
        <w:t>th</w:t>
      </w:r>
      <w:r>
        <w:rPr>
          <w:rFonts w:cs="Arial" w:ascii="Arial" w:hAnsi="Arial"/>
          <w:b/>
          <w:bCs/>
          <w:sz w:val="26"/>
          <w:szCs w:val="26"/>
        </w:rPr>
        <w:t xml:space="preserve"> November 2010</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Vice-Chairman in the Chair)</w:t>
      </w:r>
    </w:p>
    <w:p>
      <w:pPr>
        <w:pStyle w:val="Normal"/>
        <w:tabs>
          <w:tab w:val="clear" w:pos="720"/>
          <w:tab w:val="left" w:pos="1134" w:leader="none"/>
        </w:tabs>
        <w:ind w:left="1134" w:hanging="0"/>
        <w:rPr/>
      </w:pPr>
      <w:r>
        <w:rPr>
          <w:rFonts w:cs="Arial" w:ascii="Arial" w:hAnsi="Arial"/>
          <w:sz w:val="26"/>
          <w:szCs w:val="26"/>
        </w:rPr>
        <w:t>Mrs F Lanc, Councillors JA Brinsden, RR Evans, HM George, M James, PJ Morgan and WL Raymond; Messrs D Ellis, R Howells, and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t>[Ms C Gwyther joined the meeting during consideration of the first application NP/10/376]</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1.4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s G Hayward, Councillors JS Allen-Mirehouse, ML Evans, RN Hancock, RM Lewis and M Williams</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sz w:val="26"/>
                <w:szCs w:val="26"/>
              </w:rPr>
            </w:pPr>
            <w:r>
              <w:rPr>
                <w:rFonts w:cs="Arial" w:ascii="Arial" w:hAnsi="Arial"/>
                <w:bCs w:val="false"/>
                <w:i/>
                <w:sz w:val="26"/>
                <w:szCs w:val="26"/>
              </w:rPr>
              <w:t>Minute 6(d) below</w:t>
            </w:r>
            <w:r>
              <w:rPr>
                <w:rFonts w:cs="Arial" w:ascii="Arial" w:hAnsi="Arial"/>
                <w:bCs w:val="false"/>
                <w:sz w:val="26"/>
                <w:szCs w:val="26"/>
              </w:rPr>
              <w:t xml:space="preserve"> NP/10/417 - 5 replacement windows (retrospective) and 3 replacement windows, Tabor Chapel, Dinas Cross</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s HM George, M James and WL Raymond</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consider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20</w:t>
      </w:r>
      <w:r>
        <w:rPr>
          <w:rFonts w:cs="Arial" w:ascii="Arial" w:hAnsi="Arial"/>
          <w:sz w:val="26"/>
          <w:szCs w:val="26"/>
          <w:vertAlign w:val="superscript"/>
        </w:rPr>
        <w:t>th</w:t>
      </w:r>
      <w:r>
        <w:rPr>
          <w:rFonts w:cs="Arial" w:ascii="Arial" w:hAnsi="Arial"/>
          <w:sz w:val="26"/>
          <w:szCs w:val="26"/>
        </w:rPr>
        <w:t xml:space="preserve"> October 2010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20</w:t>
      </w:r>
      <w:r>
        <w:rPr>
          <w:rFonts w:cs="Arial" w:ascii="Arial" w:hAnsi="Arial"/>
          <w:sz w:val="26"/>
          <w:szCs w:val="26"/>
          <w:vertAlign w:val="superscript"/>
        </w:rPr>
        <w:t>th</w:t>
      </w:r>
      <w:r>
        <w:rPr>
          <w:rFonts w:cs="Arial" w:ascii="Arial" w:hAnsi="Arial"/>
          <w:sz w:val="26"/>
          <w:szCs w:val="26"/>
        </w:rPr>
        <w:t xml:space="preserve"> October 2010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 xml:space="preserve">NP/10/376 </w:t>
            </w:r>
            <w:r>
              <w:rPr>
                <w:rFonts w:cs="Arial" w:ascii="Arial" w:hAnsi="Arial"/>
                <w:i/>
                <w:sz w:val="26"/>
                <w:szCs w:val="26"/>
              </w:rPr>
              <w:t>(Minute 6(a)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Two bedroomed detached dwelling, Ty Gwyn, Brynhenlla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Gibbons,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Farthing, objector</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413 </w:t>
            </w:r>
            <w:r>
              <w:rPr>
                <w:rFonts w:cs="Arial" w:ascii="Arial" w:hAnsi="Arial"/>
                <w:i/>
                <w:sz w:val="26"/>
                <w:szCs w:val="26"/>
              </w:rPr>
              <w:t>(Minute 6(c)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tention of animal rescue centre in association with Horse Stables and Agricultural Use, Greenacres Animal Rescue Centre, Talbenny</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S Kimpson, applic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 Vaughan-Harries, ag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417 </w:t>
            </w:r>
            <w:r>
              <w:rPr>
                <w:rFonts w:cs="Arial" w:ascii="Arial" w:hAnsi="Arial"/>
                <w:i/>
                <w:sz w:val="26"/>
                <w:szCs w:val="26"/>
              </w:rPr>
              <w:t>(Minute 6(d)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5 replacement windows (retrospective) and 3 replacement windows, Tabor Chapel, Dinas Cros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I Lewis, ag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442 </w:t>
            </w:r>
            <w:r>
              <w:rPr>
                <w:rFonts w:cs="Arial" w:ascii="Arial" w:hAnsi="Arial"/>
                <w:i/>
                <w:sz w:val="26"/>
                <w:szCs w:val="26"/>
              </w:rPr>
              <w:t>(Minute 6(f) 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Extension, alterations &amp; new garage, Sandyways, Freshwater East</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Tomlinson,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Holden, ag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5.</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6.</w:t>
        <w:tab/>
        <w:t>Reports of the Head of Development Management</w:t>
      </w:r>
    </w:p>
    <w:p>
      <w:pPr>
        <w:pStyle w:val="Normal"/>
        <w:tabs>
          <w:tab w:val="clear" w:pos="720"/>
          <w:tab w:val="left" w:pos="540" w:leader="none"/>
          <w:tab w:val="left" w:pos="2520" w:leader="none"/>
        </w:tabs>
        <w:ind w:left="540" w:hanging="0"/>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Ms C Gwyther arrived during presentation of the report on the following application NP/10/376]</w:t>
      </w:r>
    </w:p>
    <w:p>
      <w:pPr>
        <w:pStyle w:val="Normal"/>
        <w:tabs>
          <w:tab w:val="clear" w:pos="720"/>
          <w:tab w:val="left" w:pos="567" w:leader="none"/>
        </w:tabs>
        <w:ind w:left="567" w:hanging="0"/>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48"/>
        <w:gridCol w:w="6604"/>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37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s J Bennett-Howe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wo bedroomed detached dwellin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y Gwyn, Brynhenllan</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proposed dwelling lay in a small plot to the east of a private cul-de-sac of semi-detached bungalows, and was a two-storey dwelling, rather than a single-storey one like its neighbours.  Officers considered that the combined effect of the small size of the plot, the proposed house’s relationship with its neighbouring dwellings, and the location, size and shape of the proposed dwelling had resulted in it being a cramped and overbearing form of development that did not reflect the character of its surroundings.  In addition the proximity of the proposed dwelling to neighbouring properties, plus its two-storey design would result in an unacceptable loss of privacy and amenity to adjacent properties.  For these reasons it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en letters of objection had been received to the application, and a summary of the comments was included in the report.  However a number of these related to the proposal’s impact on highway safety, parking and servicing matters.  While officers considered that the addition of a further dwelling plus its drive would result in the loss of existing parking, the Highway Authority had raised no objection to the proposal and had recommended conditional consent.  Neither had objection been raised by Welsh Water or the Environment Agency with regard to the drainage measures for the site, and the proposal was felt to address the sustainable construction and operation requirements of Policy 29 of the Local Development Pla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 xml:space="preserve">With regard to affordable housing, </w:t>
      </w:r>
      <w:r>
        <w:rPr>
          <w:rFonts w:cs="Arial" w:ascii="Arial" w:hAnsi="Arial"/>
          <w:bCs/>
          <w:sz w:val="26"/>
          <w:szCs w:val="26"/>
        </w:rPr>
        <w:t>while Policy 45 was relevant and would in due course require that a commuted sum was sought on proposals for single residential units, to help with the delivery of affordable housing, the Authority was currently consulting on Affordable Housing Supplementary Planning Guidance to determine the sum that should be levied and it was therefore not possible to apply this element of the policy at this tim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David Gibbons, the first of two speakers, then addressed the Committee, explaining that his wife owned Ty Beth and the communal driveway and they objected to the proposal.  He pointed out that there were several plots and properties for sale close by and therefore considered that there was no need for the development.  He noted that an application in 2006 to develop the garden of one of the properties in the cul-de-sac had been withdrawn, and he circulated letters written by officers at that time which put forward the same objections as those outlined in the Committee report.  Finally he noted that there was very limited parking on the site (with the access to the proposed plot having been used as a parking space since 1974), and only a communal drain.  He questioned why the plot had not been developed at the same time as the other dwellings and noted that easements would now have to be sought from other parties for water, electricity, etc.</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next speaker was Mr Farthing who was also objecting to the application.  He spoke about ongoing drainage problems in the area, with water backing up and sewage being found in the manhole in the road.  He had been advised by engineers that the sewer was too small for the area, and he also believed that there had been a delay in building estates in the area due to drainage problems, and that no further development was allowed.  He understood that the drains linked into the sewers, rather than storm water drains and the system was therefore in need of improvement as the amount of rainfall was forecast to increase.  Finally he noted that the proposed two-storey dwelling would be overbearing when compared to the existing chalet-style building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questioned what special qualities of the National Park would be caused detriment by the development, given the nature of the current development, and the Head of Development Management replied that the concern was with the density of the development and its impact on the trees and vegetation in the area.  Another Member noted that the plot could be considered as infill, but the officer replied that not all infill plots were suitable for development.  Given the size of the plot, a third Member considered that the building would be ‘shoehorned’ in and moved the recommend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refused for the following reas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3"/>
        </w:numPr>
        <w:tabs>
          <w:tab w:val="clear" w:pos="720"/>
        </w:tabs>
        <w:ind w:left="567" w:hanging="567"/>
        <w:rPr/>
      </w:pPr>
      <w:r>
        <w:rPr>
          <w:rFonts w:cs="Arial" w:ascii="Arial" w:hAnsi="Arial"/>
          <w:b/>
          <w:sz w:val="26"/>
          <w:szCs w:val="26"/>
        </w:rPr>
        <w:t>Policy 1 of the Local Development Plan for the Pembrokeshire Coast National Park Authority requires development to be compatible with the conservation or enhancement of the natural beauty of the Park.  Policy 8 of the Local Development Plan for the Pembrokeshire Coast National Park Authority requires, amongst other things, development to ensure that the identity and character of villages is not lost through the poor design and layout of development.  Policy 15 of the Local Development Plan for the Pembrokeshire Coast National Park Authority states that development that adversely affects the qualities and special character of the National Park will not be permitted.  Policy 29 of the Local Development Plan for the Pembrokeshire Coast National Park Authority requires, amongst other things, proposals for development to demonstrate an integrated approach to design and construction, and be well designed in terms of place and local distinctiveness.  The proposal by reason of the small size of the site, the size and location of the proposed dwelling, and its close proximity to neighbouring properties, has a detrimental impact on the character of the area and is considered harmful to the qualities and special character of the National Park.  The proposal is, therefore, considered contrary to both national and local policies and detrimental to the special qualities of the National Park.</w:t>
      </w:r>
    </w:p>
    <w:p>
      <w:pPr>
        <w:pStyle w:val="Normal"/>
        <w:ind w:left="567" w:hanging="567"/>
        <w:rPr>
          <w:rFonts w:ascii="Arial" w:hAnsi="Arial" w:cs="Arial"/>
          <w:b/>
          <w:b/>
          <w:sz w:val="26"/>
          <w:szCs w:val="26"/>
        </w:rPr>
      </w:pPr>
      <w:r>
        <w:rPr>
          <w:rFonts w:cs="Arial" w:ascii="Arial" w:hAnsi="Arial"/>
          <w:b/>
          <w:sz w:val="26"/>
          <w:szCs w:val="26"/>
        </w:rPr>
      </w:r>
    </w:p>
    <w:p>
      <w:pPr>
        <w:pStyle w:val="Normal"/>
        <w:ind w:left="567" w:hanging="567"/>
        <w:rPr/>
      </w:pPr>
      <w:r>
        <w:rPr>
          <w:rFonts w:cs="Arial" w:ascii="Arial" w:hAnsi="Arial"/>
          <w:b/>
          <w:sz w:val="26"/>
          <w:szCs w:val="26"/>
        </w:rPr>
        <w:t>2.</w:t>
        <w:tab/>
        <w:t>Policies 29 and 30 of the Local Development Plan for the Pembrokeshire Coast National Park Authority will not permit development that has an unacceptable impact on amenity.  The proposal by reason of the small size of the site, the size and location of the proposed dwelling, and its close proximity to neighbouring properties, has an unacceptable impact on the privacy and amenity of these properties.  The proposal is, therefore, considered contrary to both national and local policie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s C Gwyther abstained from voting as she had not been present during consideration of the whole item]</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0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M &amp; DP Vaughan &amp; S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gricultural Building</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anungar Fawr, Llanungar Lane, Solva</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had been withdra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NOTED.</w:t>
      </w:r>
      <w:r>
        <w:rPr>
          <w:rFonts w:cs="Arial" w:ascii="Arial" w:hAnsi="Arial"/>
          <w:b/>
          <w:bCs/>
          <w:sz w:val="26"/>
          <w:szCs w:val="26"/>
        </w:rPr>
        <w:t xml:space="preserve">  </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13</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Mrs S Kimpson </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etention of Animal Rescue Centre in Association with Horse Stables and Agricultural Use</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reenacres Animal Rescue Centre, Talbenny</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buildings the subject of this application were modern, steel framed agricultural buildings situated in the open countryside some distance from any centre as defined in the development plan.  The buildings were not considered to make any positive contribution to the character of the area and did not respect the landscape or local building styles.  Furthermore their location in this remote rural situation was wholly reliant on access by the private car and therefore the use of the site for an employment/community use was considered to be unsustainable.  As such the proposal was contrary to the provisions of the development plan and could not be supported with regard to adopted polic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Notwithstanding this, officers advised that in addition there was a statutory requirement to consider whether there were any other material considerations.  It was noted that the buildings had been granted planning permission in 2000 for use as a commercial stables.  The applicant’s agent had stated that the building was capable of stabling some 25 -30 horses, and if these were individually owned and looked after, could generate in excess of 120 vehicle movements per day.  It was considered that this level of activity was significantly higher than that which was likely to be generated from the proposed animal rescue centre, particularly if the development were subject to restrictions relating to opening to the public, except for specific open days and private appointments.  As such it was considered that the lesser activity generated from the proposal would be more beneficial to the quiet enjoyment and amenities of the National Park than the current authorised us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ith regard to the design and impact of the buildings, they would remain in the landscape irrespective of the outcome of the application.  The applicant had offered to carry out additional landscaping in an attempt to mitigate for the visual impact of the proposal and it was agreed that this would assist in screening the development from wider view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nsideration also had to be given to the noise and smell that might be generated by an animal rescue centre, and the impact this would have on adjacent residential properties.  An objection had been received on the grounds that there was a disturbance from barking dogs, however it was reported at the meeting that the Environmental Health officer had confirmed his support for the application, subject to conditions on any approval relating to the need to carry out noise insulation of the building, restrictions on outside exercise and times and to restrict the number of dogs on the premises at any one time to 8 plus a litter per adult do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n conclusion therefore, it was considered that although the proposal was contrary to the development plan policies, the alternative authorised use of the site was more likely to generate a more significant amount of traffic to this rural location that that proposed.  Furthermore the current proposal could be controlled by conditions to ensure that the amenities of the area were not affected through noise or smell, as well as through requiring further landscaping to minimise the visual impact of the existing buildings.  It was therefore recommended for approval.  However it was not anticipated that the application would be referred to the Welsh Assembly Government as a departure as it did not prejudice the development pla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re were again two speakers on the application, the first of whom was the applicant, Mrs Sarah Kimpson.  She thanked officers for their appraisal and explained that the rescue centre had started 3 years ago as there was no facility in Pembrokeshire, and had saved many animals.  They had a growing band of volunteers, sponsorship from a number of prominent businesses in the County and received placements from social services, the college and worked with students on the Duke of Edinburgh Awards Scheme.  They intended to develop their work with schools and continue to help as many animals as possible.  However Mrs Kimpson went on to ask that there be no limit on the number of dogs which could be kept, as they could presently take 20 – 25 and it would put the Centre in a very difficult position if they had to refuse animals that would otherwise be put down.  Their aim was to ensure that animals in need had somewhere to g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s Kimpson’s agent, Mr Andrew Vaughan-Harries then addressed the Committee.  He noted that the Centre had been operating successfully from the site for two and a half years without any complaints and that even though there had been 20-25 dogs, there had been no problems.  His client was happy to explore sound mitigation measures, however he suggested that it would be sensible to take sound readings first, so that work was not undertaken unnecessarily.  He noted that there were also dogs at the surrounding farms and homes.  He hoped to be able to work with the Environmental Health and Planning Officers to resolve these points in a way that would ensure this essential facility was able to continu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n response to the presentations, the Head of Development Management noted that the limit of 8 dogs had been based on the numbers of kennels shown on the plans and suggested that the best way forward might be for the application to be delegated so that alternative conditions could be explored with the Environmental Health Offic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supported the application, noting that the site was located a few hundred metres from a large frozen food company, which received deliveries 24 hours a day, and therefore generated noise.  While they acknowledged the need for conditions on the numbers of animals, they were concerned that the owner would be put in an impossible situation of refusing animals in need, particularly when no complaints had been received over a 2 ½ year period.  With regard to the sheds themselves, Members noted that these were unattractive and were pleased that landscaping would be undertaken.  Officers clarified that mixed native planting would take place along the access and to create a wooded copse to the eas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delegated for approval to the Head of Development Management subject to agreement with the Environmental Health Officer over the numbers of dogs to be kept at the centre, and with the imposition of conditions in relation to landscaping, noise insulation, restricting public access to private appointments and a maximum of three open days per calendar year,  drainage, times of delivery of animals and outside dog exercise and restricting any residential use of the building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s HM George, M James and WL Raymond disclosed an interest and left the meeting while the following application was consider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1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Rhy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5 replacement windows (retrospective) &amp; 3 replacement window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abor Chapel, Dinas Cross</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for Listed Building consent was for the replacement of a number of the original timber sash windows in the Chapel Vestry with UPVC units.  The Vestry, although added to the Chapel in 1921, formed an integral part of the building.  The Chapel trustees had begun the work on the understanding that the Vestry was not part of the Chapel listing, and that it was in any case exempt from the need for listed building consent under ecclesiastical exemption.  However legal advice had been received, together with advice from Cadw, which stated that the building was not exempt and was included in the listing of the Chapel.  Listed Building consent was therefore required for the work.</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explained that the main consideration in regard to the application was whether the works preserved the character, architectural and historical interest of the listed building.  Whilst it was accepted that the Vestry was of lesser historic and architectural interest than the main chapel, it was nonetheless part of the larger Grade II listed building.  It was also clearly visible and read as part of the whole structure, with the windows forming a key feature of the build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hilst it was accepted that the original windows required repair or replacement, it was not considered that there was sufficient justification to require these to be replaced in an alternative material and style that was out of character with and detrimental to the character and integrity of the listed building.  The applicants had stated that the windows had been donated and that their replacement would be hugely expensive and could possibly lead to the closure of the chapel.  This was noted, but it was not felt to be sufficient reason to allow the wholly inappropriate windows to remain, and the application was accordingly recommended for refusal.  Officers indicated that should the application be refused, a further report in respect of the taking of enforcement action would be brought to a future meeting of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ne letter of objection had been received and the main issues raised were set out in the report.  It was noted at the meeting that a further letter of objection had been received from the same objector, who was unable to attend the meeting that day, but who hoped his representations would be taken into accou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r Lewis, the applicants’ agent, then addressed the Committee.  He began by saying that the trustees and deacons of the chapel had not believed that the Vestry attached to the Chapel was part of the listed building and work was stopped when they realised this was the case, however they noted that there was no reference to anything worthy of architectural merit in the listing with regard to the Vestry, other than reference to when it was built and by whom.  He also drew attention to a dispute with the owner of a neighbouring property, who had objected to the application, and noted that his listed building was in a semi-derelict condi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gent, who stated he was an experienced architect, was of the opinion that the Vestry was of little architectural merit and would not be listed if it was not within the confines of a listed building.  He also noted that discussions with officers had suggested that the vestry windows could be retained, subject to a condition that the 4 plastic windows in the Chapel were removed and replaced with timber windows to match the existing, a suggestion that the Trustees and Deacons were prepared to accept.  However the recommendation in the report was at variance with that and if the application were refused and an enforcement order served requiring the removal of the windows, it seemed likely that the Chapel would be forced to close for economic reasons, in the same way that others in the area had done, and he did not believe that the adverse publicity would be benefici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hile Members had sympathy for the Chapel Trustees, and the mistake they had made, they supported the recommendation that the windows be removed to ensure a consistent policy within the National Park.  The inside of the Chapel was magnificent and beautifully kept and such buildings were hugely important to the local community.  Therefore they suggested that consideration be given to allowing the windows to be replaced over a five to ten year period due to the difficult financial position of this volunteer organisation.  Officers reminded the Committee that the application before them that day was simply for replacement of the windows, and that any decision regarding enforcement would be considered at a future meeting, when the report would take into account Members’ views relating to the time for complianc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refused for the following reason:</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sz w:val="26"/>
          <w:szCs w:val="26"/>
        </w:rPr>
      </w:pPr>
      <w:r>
        <w:rPr>
          <w:rFonts w:cs="Arial" w:ascii="Arial" w:hAnsi="Arial"/>
          <w:b/>
          <w:sz w:val="26"/>
          <w:szCs w:val="26"/>
        </w:rPr>
        <w:t xml:space="preserve">1. </w:t>
        <w:tab/>
        <w:t>Planning Policy Wales, Edition 3, Chapter 6 and Circular 61/96 require there to be a general presumption in favour of the preservation of listed buildings and to have special regard to the desirability of preserving the building, or its setting, or any features of special architectural or historic interest which it possesses.  Applicants for listed building consent should be able to justify their proposals, show why alterations or demolition of a listed building are desirable or necessary. The proposal by reason of the proposed materials and style of windows proposed would be out of character with and detrimental to this Grade II listed building.</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2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Ridgewa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torage &amp; wood shed and retention of caravan until completion of she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pel Cottage, Merrion, Castlemarti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was for a free-standing wood storage shed, and retention of a static caravan, until the new shed was complete.  Temporary permission for the caravan had been granted while works were undertaken to the cottage under a previous consent.  The application was reported to the Committee as the applicant was a member of the Authority’s staf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proposed shed would be sited within the curtilage of the property, close to the existing cottage.  The structure was considered to be a modest, well-designed outbuilding, the design of which respected the existing character and appearance of the cottage and its sett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noted that the provision of a static caravan for purposes ancillary to the use of a dwelling house did not normally require planning permission.  However it was considered appropriate in this instance to impose a condition, should permission be granted, that the caravan be removed on completion of the storage/wood shed in order to preserve the existing rural character and appearance at this location.  The application was therefore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 xml:space="preserve">CISION:  That the application be approved subject to conditions relating to </w:t>
      </w:r>
      <w:r>
        <w:rPr>
          <w:rFonts w:cs="Arial" w:ascii="Arial" w:hAnsi="Arial"/>
          <w:b/>
          <w:sz w:val="26"/>
          <w:szCs w:val="26"/>
        </w:rPr>
        <w:t>the time for commencement of work</w:t>
      </w:r>
      <w:r>
        <w:rPr>
          <w:rFonts w:cs="Arial" w:ascii="Arial" w:hAnsi="Arial"/>
          <w:b/>
          <w:bCs/>
          <w:sz w:val="26"/>
          <w:szCs w:val="26"/>
        </w:rPr>
        <w:t>, compliance with the plans and that the static caravan located on the plot be removed from the site within one month of the completion and use of the wood storage shed.</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2"/>
        <w:gridCol w:w="6639"/>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42</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Fallon</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xtension, alterations &amp; new garage</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39"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andyways, Freshwater East</w:t>
            </w:r>
          </w:p>
        </w:tc>
      </w:tr>
    </w:tbl>
    <w:p>
      <w:pPr>
        <w:pStyle w:val="Normal"/>
        <w:keepNext w:val="tru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report noted that the above-mentioned property, which was of modern design, was situated on rising ground within the area known as the Burrows.  There was an extensive belt of mature trees to the north, west and south of the property forming a screen between its neighbouring dwellings, however the building was clearly visible from the beac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scheme indicated the removal of three extensions to the rear and west of the dwelling, and their replacement by one two-storey metal clad flat roof extension on the lower level of the site and positioned central to the elevation.  Other proposals included a replacement first floor balcony with cantilevered roof of metal cladding, replacement of a triangular bay window on the southern gable of the dwelling and its replacement with a two-storey metal clad flat roof extension and a single-storey ‘L’ shaped boat shed and bait room near to the western boundary and on the lower level of the sit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proposed works would increase the footprint of the dwelling by only 17%, which was considered to be a scale that was comparable with its surroundings.  While the proposed full glazed cantilevered roof raised issues with the design, prominence and impact on the setting, officers considered that this innovative solution was acceptable.  The extensions to the rear of the building were considered to be of a scale and design that was acceptable and complied with the policies of the Local Development Plan set out in the repor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Lamphey Community Council had objected to the application, and it was reported at the meeting that a further letter of objection had been received from the Freshwater East Society expressing their concern at the loss of trees, as two had already been removed.  Officers noted that many of the trees on the Burrows were protected by Tree Preservation Orders, and while the application had been accompanied by an arboricultural survey this was the same as had been submitted with a previously withdrawn application; the current application had been amended so that it did not impact on trees on the northern boundary.  In order to overcome the concerns expressed, a letter had been received that morning from the agent advising that a further arboricultural plan and report were being prepared and would be available on 24</w:t>
      </w:r>
      <w:r>
        <w:rPr>
          <w:rFonts w:cs="Arial" w:ascii="Arial" w:hAnsi="Arial"/>
          <w:sz w:val="26"/>
          <w:szCs w:val="26"/>
          <w:vertAlign w:val="superscript"/>
        </w:rPr>
        <w:t>th</w:t>
      </w:r>
      <w:r>
        <w:rPr>
          <w:rFonts w:cs="Arial" w:ascii="Arial" w:hAnsi="Arial"/>
          <w:sz w:val="26"/>
          <w:szCs w:val="26"/>
        </w:rPr>
        <w:t xml:space="preserve"> November.  The comments of the Authority’s Tree Officer on this report were therefore awai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existing arboricultural survey had indicated the presence of a badger sett on the site, however a badger survey had indicated that there was no activity on the site and the Countryside Council for Wales and the Authority’s Ecologist were happy with the proposals.  The former were also happy with the ‘bat friendly’ features that had been incorporated into the schem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ommunity Council had also expressed concerns over drainage due to additional bathrooms/en-suites being provided, however the architect had advised in his supporting information that sustainable solutions would be used to reduce water consumption and effluent.  It was noted at the meeting that the views of the Environment Agency were still awai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concluded that the extensions and refurbishment work were acceptable in principle and, subject to receipt of the amended arboricultural report and favourable responses being received from the Environment Agency Wales and the Authority’s Tree Officer, the application was considered to meet the detailed criteria and the policies and guidance set out in the report.  A favourable recommendation was therefore giv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Paul Tomlinson then addressed the Committee.  He explained he was a member of Lamphey Community Council and objected to the application as the site was very visible from the beach, Local Nature Reserve and the coast path.   He therefore considered that it was important that the dwelling blended in, rather than stood out, and he feared that the management of trees would leave it more exposed.  He noted that local residents were concerned about the size of the property, and that while a 17% increase in the footprint might be reasonable, this was quite a large increase given that the property was already one of the largest on the Burrows.  There was also concern over the increased size of the living area (which he believed to be 30%) and he noted that there was no way of controlling whether this would lead to greater occupancy and therefore an increase in discharge to the septic tank.  Finally Mr Tomlinson was unhappy over the appearance of the property and particularly the 18m</w:t>
      </w:r>
      <w:r>
        <w:rPr>
          <w:rFonts w:cs="Arial" w:ascii="Arial" w:hAnsi="Arial"/>
          <w:sz w:val="26"/>
          <w:szCs w:val="26"/>
          <w:vertAlign w:val="superscript"/>
        </w:rPr>
        <w:t>2</w:t>
      </w:r>
      <w:r>
        <w:rPr>
          <w:rFonts w:cs="Arial" w:ascii="Arial" w:hAnsi="Arial"/>
          <w:sz w:val="26"/>
          <w:szCs w:val="26"/>
        </w:rPr>
        <w:t xml:space="preserve"> glazed area in the roof which would increase the visibility of the dwelling  (which there was no possibility of mitiga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rchitect and agent, Mr Peter Holden, then addressed the Committee.  He explained that the applicant had been trying to get consent since January, with a previous application having been withdrawn.  He noted that the revised report requested by the Tree Officer had been commissioned and he had contacted the person who had carried out the badger survey who had confirmed that there was no activity on the site.  The two trees that had already been removed were a hawthorn and a cabbage palm.  He went on to explain that this was a private house owned by a family from Bristol who had no intention of sub-letting it, only of spending more time there.  With regard to concerns over drainage, he confirmed that the septic tank was relatively new and that dual flow WC’s would be installed.  Finally, he admitted that he had designed the original house, and that ideas changed over time – the proposals before the Committee were therefore intended to improve the design by cutting the long roof span into three block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believed that the prominent position of the property meant that a better design was needed, and that any extensions would make it more visible.  However other Members believed that the design was acceptab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 xml:space="preserve">CISION:  That the application be delegated to the Head of Development Management to approve subject to receipt of an </w:t>
      </w:r>
      <w:r>
        <w:rPr>
          <w:rFonts w:cs="Arial" w:ascii="Arial" w:hAnsi="Arial"/>
          <w:b/>
          <w:sz w:val="26"/>
          <w:szCs w:val="26"/>
        </w:rPr>
        <w:t>amended arboricultural report, and favourable responses being received from the Environment Agency Wales and the Authority’s Tree Officer.  Permission would be subject to conditions relating to the time for commencement of work, development to be built in accordance with the approved plans, samples/finishes and any conditions recommended by consultee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7.</w:t>
        <w:tab/>
        <w:t>Enforcement and other planning matters</w:t>
      </w:r>
    </w:p>
    <w:p>
      <w:pPr>
        <w:pStyle w:val="Normal"/>
        <w:tabs>
          <w:tab w:val="clear" w:pos="720"/>
          <w:tab w:val="left" w:pos="540" w:leader="none"/>
          <w:tab w:val="left" w:pos="2520" w:leader="none"/>
        </w:tabs>
        <w:rPr/>
      </w:pPr>
      <w:r>
        <w:rPr>
          <w:rFonts w:cs="Arial" w:ascii="Arial" w:hAnsi="Arial"/>
          <w:sz w:val="26"/>
          <w:szCs w:val="26"/>
        </w:rPr>
        <w:t>(a)</w:t>
        <w:tab/>
      </w:r>
      <w:r>
        <w:rPr>
          <w:rFonts w:cs="Arial" w:ascii="Arial" w:hAnsi="Arial"/>
          <w:sz w:val="26"/>
          <w:szCs w:val="26"/>
          <w:u w:val="single"/>
        </w:rPr>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12 appeals (against planning decisions made by the Authority) that were currently lodged with the National Assembly for Wales,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keepNext w:val="true"/>
        <w:tabs>
          <w:tab w:val="clear" w:pos="720"/>
          <w:tab w:val="left" w:pos="540" w:leader="none"/>
          <w:tab w:val="left" w:pos="2520" w:leader="none"/>
        </w:tabs>
        <w:rPr/>
      </w:pPr>
      <w:r>
        <w:rPr>
          <w:rFonts w:cs="Arial" w:ascii="Arial" w:hAnsi="Arial"/>
          <w:sz w:val="26"/>
          <w:szCs w:val="26"/>
        </w:rPr>
        <w:t>(b)</w:t>
        <w:tab/>
      </w:r>
      <w:r>
        <w:rPr>
          <w:rFonts w:cs="Arial" w:ascii="Arial" w:hAnsi="Arial"/>
          <w:sz w:val="26"/>
          <w:szCs w:val="26"/>
          <w:u w:val="single"/>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24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8.</w:t>
        <w:tab/>
      </w:r>
      <w:r>
        <w:rPr>
          <w:rFonts w:cs="Arial" w:ascii="Arial" w:hAnsi="Arial"/>
          <w:b/>
          <w:sz w:val="26"/>
          <w:szCs w:val="26"/>
        </w:rPr>
        <w:t>Planning applications in which the Authority has an interest</w:t>
      </w:r>
    </w:p>
    <w:p>
      <w:pPr>
        <w:pStyle w:val="Normal"/>
        <w:tabs>
          <w:tab w:val="clear" w:pos="720"/>
          <w:tab w:val="left" w:pos="540" w:leader="none"/>
          <w:tab w:val="left" w:pos="2520" w:leader="none"/>
        </w:tabs>
        <w:ind w:left="540" w:hanging="0"/>
        <w:rPr/>
      </w:pPr>
      <w:r>
        <w:rPr>
          <w:rFonts w:cs="Arial" w:ascii="Arial" w:hAnsi="Arial"/>
          <w:sz w:val="26"/>
          <w:szCs w:val="26"/>
        </w:rPr>
        <w:t>The Head of Development Management reminded Members that the National Park Authority had, at its meeting held on the 19</w:t>
      </w:r>
      <w:r>
        <w:rPr>
          <w:rFonts w:cs="Arial" w:ascii="Arial" w:hAnsi="Arial"/>
          <w:sz w:val="26"/>
          <w:szCs w:val="26"/>
          <w:vertAlign w:val="superscript"/>
        </w:rPr>
        <w:t>th</w:t>
      </w:r>
      <w:r>
        <w:rPr>
          <w:rFonts w:cs="Arial" w:ascii="Arial" w:hAnsi="Arial"/>
          <w:sz w:val="26"/>
          <w:szCs w:val="26"/>
        </w:rPr>
        <w:t xml:space="preserve"> November 1997, resolved that all planning applications in which the Authority had an interest should be submitted to, and determined by, the Development Control Committee (now the Development Management Committee).  In accordance with that decision, the application referred to below was submitted to the Committee for consider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Head of Legal Services reminded the Committee that, while the Authority may have an interest in the planning application, or in the land the subject of the application, Members had to set aside this aspect and confine their consideration and determination of the application exclusively to the merits of the planning issues arising.  The Authority’s land owning function, or other interest in the matter, were not to be taken into account when determining the planning application.</w:t>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5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reation of new pond with boardwalk and platform for pond dipping adjacent to marsh nature trail.  Construction of a bird and wildlife observation hide at the eastern end of the marsh nature trail boardwalk.  Interpretation of the above to consist of three panels, one at the site entrance gateway, one next to the pond and one at the bird hid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ar of Car Park, Freshwater East, Pembroke</w:t>
            </w:r>
          </w:p>
        </w:tc>
      </w:tr>
    </w:tbl>
    <w:p>
      <w:pPr>
        <w:pStyle w:val="Normal"/>
        <w:keepNext w:val="tru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Details of the proposal were set out in the report, where it was noted that the site currently comprised unused scrub land, and that the proposal was considered to enhance the special qualities and enjoyment of the National Park by providing an additional recreational and educational facility for the public in an attractive natural environment.  The proposed design, scale and materials used were considered to remain sensitive to the nature and character of the sit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site fell within the Local Nature Reserve, within which there was a requirement to provide opportunities for enjoyment, study and enjoyment of wildlife.  The pond would create new wetland habitats in conjunction with the existing marsh land, which was a Pembrokeshire Biodiversity Action Plan priority habitat, although no priority or protected species had been identified on the site, and the proposals were considered to comply with the planning guidance as set out in the repor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site was located within a designated TAN15 flood zone, however the flood risk assessment stated that the development was required in a fluvial environment by virtue of its nature and that in this situation the consequences of flooding were considered acceptable.  Officers and the Environment Agency shared that view, subject to appropriate condition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Finally it was reported that a significant group of trees existed along the southern boundary of the site and it was proposed that a root protection area would be allocated to the largest and most significant tree during construction in order to prevent any damage.  It was recommended by the Authority’s Tree and Landscape Officer that blunt stakes were used to displace any roots rather than sever or damage them.</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approved with conditions relating to the time for commencement of work, being constructed in accordance with the plans and tree report and those conditions recommended by the Environment Agency.</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7</w:t>
    </w:r>
    <w:r>
      <w:rPr>
        <w:rFonts w:cs="Arial" w:ascii="Arial" w:hAnsi="Arial"/>
        <w:szCs w:val="24"/>
        <w:vertAlign w:val="superscript"/>
      </w:rPr>
      <w:t>th</w:t>
    </w:r>
    <w:r>
      <w:rPr>
        <w:rFonts w:cs="Arial" w:ascii="Arial" w:hAnsi="Arial"/>
        <w:szCs w:val="24"/>
      </w:rPr>
      <w:t xml:space="preserve"> November 2010</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6</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9:00Z</dcterms:created>
  <dc:creator>Janet Evans</dc:creator>
  <dc:description/>
  <cp:keywords/>
  <dc:language>en-US</dc:language>
  <cp:lastModifiedBy>Caroline Llewellyn</cp:lastModifiedBy>
  <dcterms:modified xsi:type="dcterms:W3CDTF">2010-12-02T14:49:00Z</dcterms:modified>
  <cp:revision>38</cp:revision>
  <dc:subject/>
  <dc:title>DEVELOPMENT MANAGEMENT COMMITTEE</dc:title>
</cp:coreProperties>
</file>