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895085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6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Christopher J. C. Jesso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ndrew Vaughan-Harries, Hayston Development &amp; Planning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 West End, Marloes, Haverfordwest, Pembrokeshire, SA62 3B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sh Rear Extension.  Construct New Rear Extension with Solar Collectors.  Add Front Porch.  Improve Front Pedestrian Access From Highway.  Alter Gable End &amp; Add Slate Hanging (Also Permitted Development Items)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ndrew Rich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863301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Ian Griffith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mbroke Design Lt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wllcaerog, Berea, Haverfordwest, Pembrokeshire, SA62 6DG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e of use to provide bunkhouse accommodation &amp; ancillary service areas, parking &amp; wet weather facilities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am J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542253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anni &amp; Jo Di Lorenzo / Sim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mbroke Design Lt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, High Street, St Davids, Haverfordwest, Pembrokeshire, SA62 6SB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ion of wooden shed &amp; structure for perspex roof over rear yard to house equipment/stores associated with the business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am J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061243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Ellie Clark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wryd, 23, Main Street, Solva, Haverfordwest, Pembrokeshire, SA62 6UU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conservatory to be constructed to the rear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 J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061243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Ellie Clark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wryd, 23, Main Street, Solva, Haverfordwest, Pembrokeshire, SA62 6U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6830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conservatory to be constructed to the rear of property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 J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70043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P Evan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avid Morgan, David Morgan Architec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eachwood, The Glen, Saundersfoot, Pembrokeshire, SA69 9N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to existing bungalow to improve &amp; enlarge accommodation.  Construction of new dormer style roof &amp; construction of new garage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i Por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456382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Bisho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Bisho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n Y Garn, Ffordd Bedd Morris, Newport, Pembrokeshire, SA42 0QX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hange of use of existing studio/workshop to joint B1 office/business and domestic use.  Creation of new vehicle access and one parking space in conjunction with No 1. above (retaining relaxation of Condition 4 outstanding).  Construction of new store and revisions to existing parking area. 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ulia Ev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896086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/O Agen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Ian Bartlett, Ian Bartlett Building Design &amp; Con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nd at Musselwick Farm, Marloes, St. Brides, Haverfordwest, SA62 3AW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wo Proposed Plots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am J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493390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penreach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fordd Bedd Morris &amp; A487 Y Mount, Fishguard Road, Newport, Pembrokeshire, SA42 0TZ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vide a new 11metre pole of which 9.45 metres be above the ground at the side of bus shelter at the junction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i Por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623088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National Trus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 Scot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raig Y Borian &amp; Little Craig Y Borian, Llanteg, Narberth, Pembrokeshire, SA67 8QL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New Roadway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i Por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549126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Higbe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M Mr M John, Kimpton Durham John Associat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ookery Nook, Strawberry Hill, Little Haven, Haverfordwest, Pembrokeshire, SA62 3U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 and extension works, including new first floor master bedroom; adjustment to existing retaining wall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i Por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69048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8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Kate Lindley, Plane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Kim Colebrook, Can Do Team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Promenade &amp; The Plantation, Sandy Hill Road, Saundersfoot, Pembrokeshir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2 Interpretation Panels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an C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8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S Thoma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 Beynon, William Beynon MCIA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ot 1, Land Adjacent Landway Farm, Cob Lane, Jameston, Tenby, Pembrokeshire, SA70 8QH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Dwelling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ulia Ev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198006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8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Theresa Edward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, The Clicketts, Tenby, Pembrokeshire, SA70 8D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wo Storey Rear Extensions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 J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tificate of Lawfulnes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454107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8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Bennet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Annex, Bramlington View, Hasguard Cross, Haverfordwest, Pembrokeshire, SA62 3S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tificate of Lawfulness for Residential Dwelling of Timber Construction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an Cann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632189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8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S Littl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, Folkestone Hill, Nolton Haven, Haverfordwest, Pembrokeshire, SA62 3NJ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r Conservatory and Patio Area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 J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809388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8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Joh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W Harries, Harries Design &amp; Managemen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lystyn Bach, Nevern, Newport, Pembrokeshire, SA42 0N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ion of Single Storey Domestic Extension to Northeastern Elevation of Dwelling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i Por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298066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8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ob Mathia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ndrew Vaughan-Harries, Hayston Development &amp; Planning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nkhaven Manor, St Ishmaels, Haverfordwest, Pembrokeshire, SA62 3TH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tention of Ancillary Mobile Timber Chalet (in Retrospect)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icki Hir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served Matter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061385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8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V Smith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Llwyd Edwards, Llwyd Edwards Architect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ardd Delfan, Delfan, Dinas Cross, Newport, Pembrokeshire, SA42 0X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ion of a storey dwelling and integral garage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i Por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7987241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8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Bowi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Tim Cocquhou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nrhyn, 22, St Brides View, Solva, Haverfordwest, Pembrokeshire, SA62 6TB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to previoulsy approved scheme for a new curtilage, access, parking area amd extension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 J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122387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8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M Pavey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pringhill Dairy, Dinas Cross, Newport, Pembrokeshire, SA42 0X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&amp; Improvements to Existing Rear Extension e.g. New Pitched Roof Window Doors Porch Area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 J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05011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iss L Hurlow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Philip Morgan, Chartered Architec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metery Chapel / 'Silent World', Narberth Road, Tenby, Pembrokeshire, SA70 8H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e of Use of Former Chapel / Commercial Building to Residential Dwelling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ndrew Rich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62003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Rossite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avid Morgan, David Morgan Architec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pe &amp; Anchor, St Julians Street, Tenby, Pembrokeshire, SA70 7AX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ixing of new mechanical vent extract unit to serve kitchen area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 J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62003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Rossite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avid Morgan, David Morgan Architec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pe &amp; Anchor, St Julians Street, Tenby, Pembrokeshire, SA70 7AX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ixing of new mechanical vent extract unit to serve kitchen area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 J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R9660946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L Giardell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 Govans Inn, Bosherston, Pembroke, Pembrokeshire, SA71 5D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-siting of a Satellite Dish to the East Facing Wall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an C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0588392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5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Lette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ohn Evan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estfa, Lower St Marys Street, Newport, Pembrokeshire, SA42 0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6830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second Storey Extension to side to form bedroom over garage &amp; Alterations to existing G.F outside toilet &amp; Singe storey kitchen extension at rear of property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ndrew Rich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52004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S Evans, National Trus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Tudor Merchants House, Quay Hill, Tenby, Pembrokeshire, SA70 7BX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Painted Frieze to First Floor Internal Walls &amp; Proposed Replica Tudor Entrance Door to Internal Face of Existing Doorway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i Por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302237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7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 Lawrenc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intz Castle Farm, Pen Y Cwm, Haverfordwest, Pembrokeshire, SA62 6B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w agricultural building for the storage of livestock feeds, straw &amp; agricultural machinery with solar panels on the south-facing roof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an C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4033144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T O'Kan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nd Adjacent to Binchurn Farm, Trefin, Haverfordwest, Pembrokeshire, SA62 5A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 low impact development on 6 hectares.  To include a dwelling, an agricultural barn, and education room, a polytunnel &amp; farm shop.  It also included tree planting, erection of a wind turbine &amp; creation of a parking area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ndrew Rich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N1305011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iss L Hurlow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Philip Morgan, Chartered Architec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metery Chapel / 'Silent World', Narberth Road, Tenby, Pembrokeshire, SA70 8HR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e of use of former chapel / commercial building to residential dwelling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ndrew Rich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3144"/>
        <w:gridCol w:w="1283"/>
        <w:gridCol w:w="2403"/>
      </w:tblGrid>
      <w:tr>
        <w:trPr/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idRef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M86600789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00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H Lloyd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arbour View, Middlekilns Road, Herbrandston, Milford Haven, Pembrokeshire, SA73 3TE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one domestic scale micro wind turbine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Officer: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char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91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Footer"/>
      <w:pBdr>
        <w:top w:val="single" w:sz="4" w:space="1" w:color="000000"/>
      </w:pBdr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  <w:p>
    <w:pPr>
      <w:pStyle w:val="ReportFooter"/>
      <w:rPr>
        <w:rFonts w:ascii="Arial" w:hAnsi="Arial" w:cs="Arial"/>
        <w:color w:val="333333"/>
        <w:szCs w:val="22"/>
      </w:rPr>
    </w:pPr>
    <w:r>
      <w:rPr>
        <w:rFonts w:cs="Arial" w:ascii="Arial" w:hAnsi="Arial"/>
        <w:color w:val="333333"/>
        <w:szCs w:val="22"/>
      </w:rPr>
      <w:t>Pembrokeshire Coast National Park Authority</w:t>
    </w:r>
  </w:p>
  <w:p>
    <w:pPr>
      <w:pStyle w:val="Footer"/>
      <w:rPr/>
    </w:pPr>
    <w:r>
      <w:rPr>
        <w:rFonts w:cs="Arial" w:ascii="Arial" w:hAnsi="Arial"/>
        <w:color w:val="333333"/>
        <w:sz w:val="22"/>
        <w:szCs w:val="22"/>
      </w:rPr>
      <w:t xml:space="preserve">Development Management Committee – </w:t>
    </w:r>
    <w:r>
      <w:rPr>
        <w:rFonts w:cs="Arial" w:ascii="Arial" w:hAnsi="Arial"/>
        <w:b/>
        <w:color w:val="333333"/>
        <w:sz w:val="22"/>
        <w:szCs w:val="22"/>
      </w:rPr>
      <w:t>19</w:t>
    </w:r>
    <w:r>
      <w:rPr>
        <w:rFonts w:cs="Arial" w:ascii="Arial" w:hAnsi="Arial"/>
        <w:b/>
        <w:color w:val="333333"/>
        <w:sz w:val="22"/>
        <w:szCs w:val="22"/>
        <w:vertAlign w:val="superscript"/>
      </w:rPr>
      <w:t>th</w:t>
    </w:r>
    <w:r>
      <w:rPr>
        <w:rFonts w:cs="Arial" w:ascii="Arial" w:hAnsi="Arial"/>
        <w:b/>
        <w:color w:val="333333"/>
        <w:sz w:val="22"/>
        <w:szCs w:val="22"/>
      </w:rPr>
      <w:t xml:space="preserve"> October 2011</w:t>
      <w:tab/>
    </w:r>
    <w:r>
      <w:rPr>
        <w:rFonts w:cs="Arial" w:ascii="Arial" w:hAnsi="Arial"/>
        <w:sz w:val="22"/>
        <w:szCs w:val="22"/>
      </w:rPr>
      <w:t xml:space="preserve">Page :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right="-2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  <w:bCs/>
      </w:rPr>
      <w:t>REPORT OF HEAD OF DEVELOPMENT MANAGEMENT</w:t>
    </w:r>
  </w:p>
  <w:p>
    <w:pPr>
      <w:pStyle w:val="Normal"/>
      <w:autoSpaceDE w:val="false"/>
      <w:rPr>
        <w:rFonts w:ascii="Arial" w:hAnsi="Arial" w:eastAsia="Arial" w:cs="Arial"/>
        <w:b/>
        <w:b/>
        <w:bCs/>
        <w:position w:val="-1"/>
      </w:rPr>
    </w:pPr>
    <w:r>
      <w:rPr>
        <w:rFonts w:eastAsia="Arial" w:cs="Arial" w:ascii="Arial" w:hAnsi="Arial"/>
        <w:b/>
        <w:bCs/>
        <w:position w:val="-1"/>
      </w:rPr>
      <w:t>ON APPLICATIONS RECEIVED SINCE PUBLICATION OF THE LAST AGENDA</w:t>
    </w:r>
  </w:p>
  <w:p>
    <w:pPr>
      <w:pStyle w:val="Normal"/>
      <w:pBdr>
        <w:bottom w:val="single" w:sz="4" w:space="1" w:color="000000"/>
      </w:pBdr>
      <w:autoSpaceDE w:val="false"/>
      <w:rPr>
        <w:rFonts w:ascii="Arial" w:hAnsi="Arial" w:eastAsia="Arial" w:cs="Arial"/>
        <w:b/>
        <w:b/>
        <w:bCs/>
        <w:position w:val="-0"/>
        <w:sz w:val="8"/>
        <w:szCs w:val="8"/>
      </w:rPr>
    </w:pPr>
    <w:r>
      <w:rPr>
        <w:rFonts w:eastAsia="Arial" w:cs="Arial" w:ascii="Arial" w:hAnsi="Arial"/>
        <w:b/>
        <w:bCs/>
        <w:position w:val="-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portFooter">
    <w:name w:val="Report - Footer"/>
    <w:basedOn w:val="Footer"/>
    <w:qFormat/>
    <w:pPr>
      <w:snapToGrid w:val="false"/>
    </w:pPr>
    <w:rPr>
      <w:color w:val="999999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9:00Z</dcterms:created>
  <dc:creator>Jan Waite</dc:creator>
  <dc:description/>
  <dc:language>en-US</dc:language>
  <cp:lastModifiedBy> Caroline Llewellyn</cp:lastModifiedBy>
  <dcterms:modified xsi:type="dcterms:W3CDTF">2011-10-18T11:59:00Z</dcterms:modified>
  <cp:revision>2</cp:revision>
  <dc:subject/>
  <dc:title/>
</cp:coreProperties>
</file>