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4</w:t>
      </w:r>
      <w:r>
        <w:rPr>
          <w:rFonts w:cs="Arial" w:ascii="Arial" w:hAnsi="Arial"/>
          <w:b/>
          <w:bCs/>
          <w:sz w:val="26"/>
          <w:szCs w:val="26"/>
          <w:vertAlign w:val="superscript"/>
        </w:rPr>
        <w:t>th</w:t>
      </w:r>
      <w:r>
        <w:rPr>
          <w:rFonts w:cs="Arial" w:ascii="Arial" w:hAnsi="Arial"/>
          <w:b/>
          <w:bCs/>
          <w:sz w:val="26"/>
          <w:szCs w:val="26"/>
        </w:rPr>
        <w:t xml:space="preserve"> August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pPr>
      <w:r>
        <w:rPr>
          <w:rFonts w:cs="Arial" w:ascii="Arial" w:hAnsi="Arial"/>
          <w:sz w:val="26"/>
          <w:szCs w:val="26"/>
        </w:rPr>
        <w:t>Mrs G Hayward, Ms C Gwyther and Messrs D Ellis, R Howells, E Sangster; Councillors JS Allen-Mirehouse, JA Brinsden, RR Evans, RN Hancock, M James, RM Lewis, PJ Morgan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2.3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Chairman’s Announcement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Following the recent death of Mr Alwyn Luke, a former Councillor and long time Member of the Authority, the Chairman invited those present to stand for a minute as a mark of respect.  He also welcomed Ms Karen Bolton who had joined the Authority as a Planning Enforcement Office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F Lanc, Councillors ML Evans, HM George and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567" w:type="dxa"/>
        <w:tblLayout w:type="fixed"/>
        <w:tblCellMar>
          <w:top w:w="0" w:type="dxa"/>
          <w:left w:w="108" w:type="dxa"/>
          <w:bottom w:w="0" w:type="dxa"/>
          <w:right w:w="108" w:type="dxa"/>
        </w:tblCellMar>
      </w:tblPr>
      <w:tblGrid>
        <w:gridCol w:w="2943"/>
        <w:gridCol w:w="2835"/>
        <w:gridCol w:w="2868"/>
      </w:tblGrid>
      <w:tr>
        <w:trPr/>
        <w:tc>
          <w:tcPr>
            <w:tcW w:w="294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86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94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i/>
                <w:sz w:val="26"/>
                <w:szCs w:val="26"/>
              </w:rPr>
              <w:t>Minute 8(h) below</w:t>
            </w:r>
            <w:r>
              <w:rPr>
                <w:rFonts w:cs="Arial" w:ascii="Arial" w:hAnsi="Arial"/>
                <w:bCs/>
                <w:sz w:val="26"/>
                <w:szCs w:val="26"/>
              </w:rPr>
              <w:t xml:space="preserve"> NP/11/276 - 11 replacement dwellings, </w:t>
            </w:r>
          </w:p>
          <w:p>
            <w:pPr>
              <w:pStyle w:val="TextBodyIndent"/>
              <w:ind w:left="0" w:hanging="0"/>
              <w:rPr>
                <w:rFonts w:ascii="Arial" w:hAnsi="Arial" w:cs="Arial"/>
                <w:bCs w:val="false"/>
                <w:i/>
                <w:i/>
                <w:sz w:val="26"/>
                <w:szCs w:val="26"/>
              </w:rPr>
            </w:pPr>
            <w:r>
              <w:rPr>
                <w:rFonts w:cs="Arial" w:ascii="Arial" w:hAnsi="Arial"/>
                <w:bCs w:val="false"/>
                <w:sz w:val="26"/>
                <w:szCs w:val="26"/>
              </w:rPr>
              <w:t>Llwyngwair Manor, Newport</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Robin Evans</w:t>
            </w:r>
          </w:p>
        </w:tc>
        <w:tc>
          <w:tcPr>
            <w:tcW w:w="286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943" w:type="dxa"/>
            <w:tcBorders/>
          </w:tcPr>
          <w:p>
            <w:pPr>
              <w:pStyle w:val="Normal"/>
              <w:tabs>
                <w:tab w:val="clear" w:pos="720"/>
                <w:tab w:val="left" w:pos="567" w:leader="none"/>
                <w:tab w:val="left" w:pos="851" w:leader="none"/>
              </w:tabs>
              <w:rPr>
                <w:rFonts w:ascii="Arial" w:hAnsi="Arial" w:cs="Arial"/>
                <w:sz w:val="26"/>
                <w:szCs w:val="26"/>
              </w:rPr>
            </w:pPr>
            <w:r>
              <w:rPr>
                <w:rFonts w:cs="Arial" w:ascii="Arial" w:hAnsi="Arial"/>
                <w:bCs/>
                <w:i/>
                <w:sz w:val="26"/>
                <w:szCs w:val="26"/>
              </w:rPr>
              <w:t>Minute 9(a) below</w:t>
            </w:r>
            <w:r>
              <w:rPr>
                <w:rFonts w:cs="Arial" w:ascii="Arial" w:hAnsi="Arial"/>
                <w:sz w:val="26"/>
                <w:szCs w:val="26"/>
                <w:u w:val="single"/>
              </w:rPr>
              <w:t xml:space="preserve"> </w:t>
            </w:r>
            <w:r>
              <w:rPr>
                <w:rFonts w:cs="Arial" w:ascii="Arial" w:hAnsi="Arial"/>
                <w:sz w:val="26"/>
                <w:szCs w:val="26"/>
              </w:rPr>
              <w:t>EC10/042 – Gerddi Windsor, Bridge Street, Newport</w:t>
            </w:r>
          </w:p>
          <w:p>
            <w:pPr>
              <w:pStyle w:val="TextBodyIndent"/>
              <w:ind w:left="0" w:hanging="0"/>
              <w:rPr>
                <w:rFonts w:ascii="Arial" w:hAnsi="Arial" w:cs="Arial"/>
                <w:bCs w:val="false"/>
                <w:i/>
                <w:i/>
                <w:sz w:val="26"/>
                <w:szCs w:val="26"/>
              </w:rPr>
            </w:pPr>
            <w:r>
              <w:rPr>
                <w:rFonts w:cs="Arial" w:ascii="Arial" w:hAnsi="Arial"/>
                <w:bCs w:val="false"/>
                <w:i/>
                <w:sz w:val="26"/>
                <w:szCs w:val="26"/>
              </w:rPr>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 xml:space="preserve">Councillor SL Hancock and </w:t>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286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pPr>
            <w:r>
              <w:rPr>
                <w:rFonts w:cs="Arial" w:ascii="Arial" w:hAnsi="Arial"/>
                <w:bCs w:val="false"/>
                <w:iCs/>
                <w:sz w:val="26"/>
                <w:szCs w:val="26"/>
              </w:rPr>
              <w:t>Took no part in the discussion or voting on the application.</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943" w:type="dxa"/>
            <w:tcBorders/>
          </w:tcPr>
          <w:p>
            <w:pPr>
              <w:pStyle w:val="TextBodyIndent"/>
              <w:ind w:left="0" w:hanging="0"/>
              <w:rPr>
                <w:rFonts w:ascii="Arial" w:hAnsi="Arial" w:cs="Arial"/>
                <w:bCs w:val="false"/>
                <w:iCs/>
                <w:sz w:val="26"/>
                <w:szCs w:val="26"/>
              </w:rPr>
            </w:pPr>
            <w:r>
              <w:rPr>
                <w:rFonts w:cs="Arial" w:ascii="Arial" w:hAnsi="Arial"/>
                <w:bCs w:val="false"/>
                <w:i/>
                <w:sz w:val="26"/>
                <w:szCs w:val="26"/>
              </w:rPr>
              <w:t>Minute 9(c) below</w:t>
            </w:r>
            <w:r>
              <w:rPr>
                <w:rFonts w:cs="Arial" w:ascii="Arial" w:hAnsi="Arial"/>
                <w:sz w:val="26"/>
                <w:szCs w:val="26"/>
                <w:u w:val="single"/>
              </w:rPr>
              <w:t xml:space="preserve"> </w:t>
            </w:r>
            <w:r>
              <w:rPr>
                <w:rFonts w:cs="Arial" w:ascii="Arial" w:hAnsi="Arial"/>
                <w:sz w:val="26"/>
                <w:szCs w:val="26"/>
              </w:rPr>
              <w:t>EC11/0071 – Porthclais Camping and Caravan Park, St Davids</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JS Allen-Mirehouse</w:t>
            </w:r>
          </w:p>
        </w:tc>
        <w:tc>
          <w:tcPr>
            <w:tcW w:w="2868"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July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0</w:t>
      </w:r>
      <w:r>
        <w:rPr>
          <w:rFonts w:cs="Arial" w:ascii="Arial" w:hAnsi="Arial"/>
          <w:sz w:val="26"/>
          <w:szCs w:val="26"/>
          <w:vertAlign w:val="superscript"/>
        </w:rPr>
        <w:t>th</w:t>
      </w:r>
      <w:r>
        <w:rPr>
          <w:rFonts w:cs="Arial" w:ascii="Arial" w:hAnsi="Arial"/>
          <w:sz w:val="26"/>
          <w:szCs w:val="26"/>
        </w:rPr>
        <w:t xml:space="preserve"> July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1/206 </w:t>
            </w:r>
            <w:r>
              <w:rPr>
                <w:rFonts w:cs="Arial" w:ascii="Arial" w:hAnsi="Arial"/>
                <w:i/>
                <w:sz w:val="26"/>
                <w:szCs w:val="26"/>
              </w:rPr>
              <w:t>Minute 8(a)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2 Storey &amp; single storey extensions and provision of roof over swimming pool, Pwll Farm, Newpor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g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1/261 </w:t>
            </w:r>
            <w:r>
              <w:rPr>
                <w:rFonts w:cs="Arial" w:ascii="Arial" w:hAnsi="Arial"/>
                <w:i/>
                <w:sz w:val="26"/>
                <w:szCs w:val="26"/>
              </w:rPr>
              <w:t>Minute 8(g) refers</w:t>
            </w:r>
          </w:p>
          <w:p>
            <w:pPr>
              <w:pStyle w:val="Normal"/>
              <w:tabs>
                <w:tab w:val="clear" w:pos="720"/>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House, Welcome Inn, Castlemartin</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ark Sanders,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1/276 </w:t>
            </w:r>
            <w:r>
              <w:rPr>
                <w:rFonts w:cs="Arial" w:ascii="Arial" w:hAnsi="Arial"/>
                <w:i/>
                <w:sz w:val="26"/>
                <w:szCs w:val="26"/>
              </w:rPr>
              <w:t>Minute 8(h)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11 Replacement Dwellings, Llwyngwair Manor, Newport</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Rees, Objector</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27"/>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5 applications were, therefore, reported for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 w:val="left" w:pos="1080" w:leader="none"/>
        </w:tabs>
        <w:jc w:val="both"/>
        <w:rPr/>
      </w:pPr>
      <w:r>
        <w:rPr>
          <w:rFonts w:cs="Arial" w:ascii="Arial" w:hAnsi="Arial"/>
          <w:b/>
          <w:bCs/>
          <w:sz w:val="26"/>
          <w:szCs w:val="26"/>
        </w:rPr>
        <w:t>7.</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0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K Clem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 storey and single storey rear extension and provision of roof to outdoor swimming poo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wll Farm,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house the subject of this application was a traditional farmhouse with subservient single storey extensions to the side and rear.  The proposal sought to provide a two storey rear extension, with a further single storey extension beyond this, wrapping round both to provide a link to the swimming pool, which it was also proposed to roof.  The single storey element would be constructed of mainly glazing under a sedum flat roof.  The two storey element would be constructed of rough cast render under a natural slate roof.  The pool enclosure would be of either an aluminium or timber portal frame with glazed roo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considered that unlike the existing extensions, the scale of those that were proposed dominated the host dwelling, and their contemporary style was at odds with its traditional character.  In addition, the amount of glazing, both to the pool and the single storey rear extensions, would result in a building that formed a visually intrusive addition to this rural landscape.  As a result the proposal was considered to harm the special qualities of the National Park and the Historic Landscape and refusal was recommend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Andrew Vaughan-Harries, the applicant’s Agent, then addressed the Committee.  He began by complimenting the National Park for being bold and endorsing innovative, modern designs for example Malator and at Roch Castle over the previous 20 years. With regard to the application, this was a 200 year old farmhouse, with additions to the building from the 60’s and 70’s which were considered to be of their time.  In 2011 the ethos was not to reproduce the past but for buildings to be modern, contemporary and sustainable, which was what the architect had done in this instance.  There had been extensive dialogue with officers and as a result the size had been reduced by 50%.  The proposal consisted of three elements: a glass cover over the swimming pool, the 2 storey extension over a 60’s extension was of traditional design and subservient to the host dwelling.  That left the third and probably most controversial element of the single storey extension with the copper and sedum roof.  He asked Members to look carefully at the application and to deal with it in a consistent manner, making reference to the following application for a modern extension to a traditional building whi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ne Member began by saying that he would be more supportive of the application if the traditional farmhouse, which he believed dated from the eighteenth century, had been more sympathetically treated.  He agreed that there could be distinction between traditional and modern elements within a building, however as it stood, he believed that the design compromised the farmhouse and he moved the recommendation of refusal. This was seconded, with Members commenting that the design was inappropriate and resulted in a jumble of development.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ther Members were fairly supportive of the modern design and considered the rear extension to be an improvement.  They noted that the Community Council had recommended approval and the benefits to the building of solar gain.  When comparing the application to the one which followed for consideration (NP/11/223) they considered it to be almost a contradiction for this to be refused and therefore moved approval of the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firstly clarified that concerns did not lie with the contemporary design of the extensions, but with their overall scale and mass and the large projection from the existing building that resulted.  She stated that each application had to be considered in its own context and on its own merits, and she believed there was a clear difference between the two applications, particularly in their scale.  Following suggestions from Members that the applicant work with officers to redesign the proposal, and particularly the link, the Head of Development Management replied that they were happy to hold further discussions with the applicant, but that this would need to be as part of a separat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embers first voted on the motion to approve the application, and this was lost 12 votes to 2.  They then voted on the substantive motion of refusal and this was won by 11 votes to 3.</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ListParagraph"/>
        <w:numPr>
          <w:ilvl w:val="0"/>
          <w:numId w:val="3"/>
        </w:numPr>
        <w:ind w:left="567" w:hanging="567"/>
        <w:rPr>
          <w:b/>
          <w:b/>
          <w:sz w:val="26"/>
          <w:szCs w:val="26"/>
        </w:rPr>
      </w:pPr>
      <w:r>
        <w:rPr>
          <w:b/>
          <w:sz w:val="26"/>
          <w:szCs w:val="26"/>
        </w:rPr>
        <w:t>Policy 1 of the Local Development Plan for the Pembrokeshire National Park Authority requires development to be compatible with the conservation or enhancement of the natural beauty of the Park.  Policy 8 of the Local Development Plan for the Pembrokeshire National Park Authority requires, amongst other things, development to ensure that the sense of remoteness and tranquillity of the Park is not lost and that the pattern and diversity of landscape and historic environment is protected and enhanced.  Policy 13 of the Local Development Plan for the Pembrokeshire Coast National Park seeks to protect Historic Landscapes.  Policy 15 of the Local Development Plan for the Pembrokeshire National Park Authority states that development that adversely affects the qualities and special character of the National Park will not be permitted.  The proposal by reason of the extensive amount of extensions and their contemporary design, and their resulting visual intrusion and change in the character and appearance of the host building and the area, is considered harmful to the qualities and special character of the National Park and the Historic Landscape.  The proposal is, therefore, considered contrary to both national and local policies and detrimental to the special qualities of the National Park and the Historic Landscape.</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2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ichard Llewell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single storey extension to form utility room &amp; home offic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enton, Gilton Lane, Broadway,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full application was for the erection of a single storey rear extension to a detached farmhouse.  It would provide a porch, utility area, lobby and home office in the present rear garden of the dwelling.  While the farmhouse was traditional in appearance, and the extension very modern with sweeping, curved rooflines and large expanses of glazing, it was highly sustainable and offered an innovative approach to the provision of additional accommodation that had a comfortable relationship with existing built form in terms of form, scale and siting.  Officers did not consider it would be unduly obtrusive and had no effect on neighbouring properties which were distant from the site.  Thus, subject to the imposition of appropriate conditions, it was recommended for approval.  It was noted that Walwyns Castle Community Council were concerned at the modern design of the extension and the application was therefore reported to the Committee for determin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disliked the design, considering the modern curved roof and porthole detail to be inappropriate, detracting from what was a traditional building.  They agreed that it was different in scale from the previous application, but believed that the design was very conspicuous and that in 30 years time would be considered in the same manner that today we look at 1960’s design.  Those Members believed that old buildings were important and they were being damaged by allowing such modern extensions.  Other Members, however, supported the proposals considering the scale and design of the extension to be appropria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24</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rendell, Pearce &amp; Smyth</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ree bedroomed detached dwelling</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est End Bungalow, Marloes,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site was located within the centre boundary for Marloes and was situated between a plot of land to the east and a two storey end of terrace house to the west.  A timber chalet had occupied the site until recently, but this had been demolished and the site cleared.  In 2006 full permission had been granted for a one and a half storey replacement dwelling of traditional appearance, however earlier this year an application for a contemporary designed dwelling had been refused as its design would have a harmful effect on the character and amenity of the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urrent application was for a detached two-storey dwelling and had been subject to extensive pre-application discussions and now received officer support as regards design.  It included a number of traditional design elements as well as sustainable elements (solar panels, photovoltaic cells and an air heat source pump).  The application had been submitted with a Code for Sustainable Homes Pre-assessment Report which had concluded that Code III could be met by the proposed dwelling and conditions were therefore suggested requiring the necessary certificates to be issued showing that the permitted dwelling had met the Code requiremen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previous application had also been refused for amenity reasons, and the pre-application negotiations for the current scheme had revised the design and size of the proposed dwelling to result in a scheme that was more acceptable in terms of impact on neighbouring properties.  Two letters of objection had been received, and the details of these were set out in the report.  In addition Marloes and St Brides Community Council had objected to the application as they maintained that this remained a large development on a small plo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conclusion, officers considered that the proposal did not harm the special qualities of the National Park.  Subject to conditions detailed in the report they raised no objection and recommended the application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Some Members had sympathy with the Community Council, agreeing that the plot was small and this was a very large property compared to the chalet that had stood there previously.  One Member would have preferred a smaller building and asked how the height of the gable compared to that of the neighbouring property and officers advised that the ridge of the building was at about the same height as the neighbouring property.  Another Member, however noted that the principle of development had already been agreed and that officers were happy with the scale and massing of the dwelling.  He did not dislike the design and having been reassured that there were no windows overlooking neighbouring properties, he moved the recommendation of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Rudd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Remove existing roof structure &amp; provide 1</w:t>
            </w:r>
            <w:r>
              <w:rPr>
                <w:rFonts w:cs="Arial" w:ascii="Arial" w:hAnsi="Arial"/>
                <w:sz w:val="26"/>
                <w:szCs w:val="26"/>
                <w:vertAlign w:val="superscript"/>
              </w:rPr>
              <w:t>st</w:t>
            </w:r>
            <w:r>
              <w:rPr>
                <w:rFonts w:cs="Arial" w:ascii="Arial" w:hAnsi="Arial"/>
                <w:sz w:val="26"/>
                <w:szCs w:val="26"/>
              </w:rPr>
              <w:t xml:space="preserve"> floor bedroom accommod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5 Sandyke Road, Broad Have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was a full planning application in respect of raising the ridge level of the existing bungalow, introducing a gable extension, a saddle roofed dormer window and two velux type windows into the front elevation, and a long horizontal, flat roof dormer extension and escape window to the rear, thereby creating a new first floor of two bedrooms and a shower room.  While there was a disparate range of property type and form in the vicinity of the site, officers considered that the proposal would have a significant unacceptable impact.  The disparate forms of extension and windows had no coherent pattern and would result in haphazard and unsettling appearances to the principal elevations of the property.  Furthermore they considered that the raising of the ridge line by as much as 1.5m, increased pitch and the clutter of extensions and windows within the roof planes would be an unduly dominating, incongruous and disruptive element in the context of the immediate street scene and particularly its roofscape.  The recommendation was therefore one of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Before considering the application, Members were given a few minutes to read a letter from the applicant which he had asked to be circula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While some Members agreed with the recommendation, and particularly with the reasoning given under 1 and 2 of that recommendation, other Members disagreed, noting that many bungalows in the area had been extended and that this one was consequently smaller than its neighbours.  Another added that there were wide variations in the ridge heights in the area, and the proposals for this property appeared less high and bulky than others.  They considered that allowing the proposals to be implemented would put the bungalow in line with adjacent properti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responded that it was not solely the ridge height that was of concern, but a combination of factors.  She also noted that while there were examples of similar design elements in the area they were not seen as exemplars and she believed it would be unfortunate if these were repeated, particularly as this went against current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motion of approval of the application was put to the vote, and this was won 8 votes to 5.  As this decision was contrary to the officer recommendation, Members were asked for their reasons for approving the application and this was given as the extension being in-keeping with other properties in the area.  They asked officers to append appropriate conditions to the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3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HM Vaughan &amp; 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agricultural building for livestock hous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anungar Fawr, Solva</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 xml:space="preserve">NOTED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48</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at &amp; Squirrel Ltd</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air extract fan &amp; ducting (retrospective)</w:t>
            </w:r>
          </w:p>
        </w:tc>
      </w:tr>
      <w:tr>
        <w:trPr/>
        <w:tc>
          <w:tcPr>
            <w:tcW w:w="495"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7"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ld Chemist Inn, The Strand,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was invalid due to the inadequate nature of the Design and Access Statement.  Members were reminded that authorisation had been given previously for enforcement action to be taken to secure remove of this flue and officers would now progress this ac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 xml:space="preserve">NOTED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Sand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House</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Welcome Inn, Castlemart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was a full application for a one and half storey new dwelling on land within the curtilage of The Welcome Inn, Castlemartin.  Members were reminded that a previous application for a similar dwelling had been refused by the Committee in March 2011.  Although the principle of infill on the site was acceptable, and the applicant had lowered the ridge height of the proposed property and provided a plan showing the proposed dwelling in the context of the street scene, the current application still raised objections concerning the form, scale, mass and siting together with non traditional detailing and impact on the amenity of neighbours.  Officers considered that this resulted in the dwelling being detrimental to the special qualities of the National Park.  In addition the lack of a detailed landscaping scheme provided insufficient information to enable a comprehensive assessment to be made of the proposed new dwelling.  As a result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nt, Mr Sanders, then addressed the Committee.  He explained that he had tried to address the concerns of Members with regard to the massing of the dwelling, a reduction in its footprint and the provision of a contextual street plan.  The proposed dwelling was over 20 feet from the window in the neighbouring property which they were concerned would be overshadowed and 38 feet from Linney View, the bungalow on the other side.  He noted that this bungalow was of ‘Woolaway’ construction and had the potential to be replaced in the next few years.  Mr Sanders believed his was a reasonable proposal and urged Members to be consistent, noting that they had just approved a two-storey property in Marloes contrary to the view of the Community Council which comprised 29% of the site area, while his proposal was supported by the Community Council, of one and a half-storey construction and only 21% of the site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objected to the proposal on design grounds, considering that it was not acceptable in the National Park and conflicted with the Authority’s purposes.  It was also noted that the development would be on a ridge which was highly visible as it contained no trees and it was therefore important that it was right.  Other Members, however, felt that the scale of the dwelling was acceptable and that it fitted within the plot.  While they were unsure about the visual appearance from the drawing, they noted that the solar panels appeared white, whereas in reality they would be black and therefore not stand out from the roof to the same degree as on the draw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plied that they remained concerned that the front elevation of the dwelling consisted of many elements (dormer windows, lean-to, solar panels, etc) and considered that work was needed to the design.  They acknowledged that improvements had been made to the landscaping on the site, but that these did not mitigate the design concer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ListParagraph"/>
        <w:numPr>
          <w:ilvl w:val="0"/>
          <w:numId w:val="5"/>
        </w:numPr>
        <w:ind w:left="567" w:hanging="567"/>
        <w:rPr>
          <w:b/>
          <w:b/>
          <w:sz w:val="26"/>
          <w:szCs w:val="26"/>
        </w:rPr>
      </w:pPr>
      <w:r>
        <w:rPr>
          <w:b/>
          <w:sz w:val="26"/>
          <w:szCs w:val="26"/>
        </w:rPr>
        <w:t>Policy 1 of the Pembrokeshire Coast National Park Local Development Plan requires development to be compatible with the conservation or enhancement of the natural beauty, wildlife and cultural heritage of the National Park. Policy 7 of the Pembrokeshire Coast National Park Local Development Plan seeks to only permit development where it constitutes sensitive filling in of small gaps to isolated groups of dwellings. Policy 8 of the Pembrokeshire Coast National Park Local Development Plan seeks to protect the special qualities of the National Park, including amongst other things, the pattern and diversity of the landscape is protected and enhanced. Policy 15 of the Pembrokeshire Coast National Park Local Development Plan states that development that adversely affects the qualities and special character of the National Park will not be permitted. Policy 29 of the Pembrokeshire Coast National Park Local Development Plan requires development to be well designed in terms of place and local distinctiveness, materials and resources. The proposal by reason of its form, scale, mass, siting and non traditional design is considered harmful to the qualities and special character of the National Park. The proposal is therefore considered contrary to both national and local policies and detrimental to the special qualities of the National Park.</w:t>
      </w:r>
    </w:p>
    <w:p>
      <w:pPr>
        <w:pStyle w:val="Normal"/>
        <w:rPr>
          <w:b/>
          <w:b/>
          <w:sz w:val="26"/>
          <w:szCs w:val="26"/>
        </w:rPr>
      </w:pPr>
      <w:r>
        <w:rPr>
          <w:b/>
          <w:sz w:val="26"/>
          <w:szCs w:val="26"/>
        </w:rPr>
      </w:r>
    </w:p>
    <w:p>
      <w:pPr>
        <w:pStyle w:val="ListParagraph"/>
        <w:numPr>
          <w:ilvl w:val="0"/>
          <w:numId w:val="5"/>
        </w:numPr>
        <w:ind w:left="567" w:hanging="567"/>
        <w:rPr>
          <w:b/>
          <w:b/>
          <w:sz w:val="26"/>
          <w:szCs w:val="26"/>
        </w:rPr>
      </w:pPr>
      <w:r>
        <w:rPr>
          <w:b/>
          <w:sz w:val="26"/>
          <w:szCs w:val="26"/>
        </w:rPr>
        <w:t>Policy 1 of the Pembrokeshire Coast National Park Local Development Plan requires development to be compatible with the conservation or enhancement of the natural beauty, wildlife and cultural heritage of the National Park. Policy 8 of the Pembrokeshire Coast National Park Local Development Plan seeks to protect the special qualities of the National Park, including amongst other things, to ensure that the identity and character of towns and villages is not lost through coalescence and ribboning of development or through poor design and layout of development. Policy 29 of the Pembrokeshire Coast National Park Local Development Plan requires development to be well designed in terms of place and local distinctiveness, materials and resources. The proposal by reason of the lack of information on the landscaping scheme, materials, additional sustainable design features and lack of design detailing on the submitted application is insufficient to enable a comprehensive assessment to be made of the proposed new dwelling. The proposal is therefore considered contrary to both national and local policies and detrimental to the special qualities of the National Park.</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RR Evans disclosed an interest in the following application and withdrew from the meeting while it was being considered]</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F Low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1 replacement dwelling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wyngwair Manor, Newport</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The above-mentioned application sought the replacement of eleven chalets to the rear of the </w:t>
      </w:r>
      <w:r>
        <w:rPr>
          <w:rFonts w:cs="Arial" w:ascii="Arial" w:hAnsi="Arial"/>
          <w:bCs/>
          <w:sz w:val="26"/>
          <w:szCs w:val="26"/>
        </w:rPr>
        <w:t xml:space="preserve">Llwyngwair </w:t>
      </w:r>
      <w:r>
        <w:rPr>
          <w:rFonts w:cs="Arial" w:ascii="Arial" w:hAnsi="Arial"/>
          <w:sz w:val="26"/>
          <w:szCs w:val="26"/>
        </w:rPr>
        <w:t>Manor with eleven new permanent dwellings and included proposals for the environmental/ecological enhancement of the surrounding grounds.  It was reported that the existing chalets were constructed in the 1970s and are of prefabricated construction, however they have full residential use righ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osed chalets would be of a similar footprint to the existing chalets and would be of a modern design, finished with a steel standing seam roof and oak boarded walls with painted aluminium fenestration.  Officers considered that the application complied with adopted planning policy and was of an acceptable design and layout which did not affect the setting of the listed building or amenity.  The proposal did not adversely affect protected species or trees and provided some enhancement of biodiversity and the local environment.  The site could also be adequately serviced by the infrastructure availab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site was located close to a Special Area of Conservation (SAC), designated for its bats.  A bat survey had been carried out and found no evidence of use of the existing chalets by bats and as such there was no objection to the removal of these structures on this ground.  However a precautionary note would be added to any consent advising of the action to be taken if protected species were found.  Due to the proximity of the site to the SAC, the application had also been screened for any likely significant effects (LSE) on the features of the SAC, however it was concluded that there were unlikely to be any LSE providing the mitigation was carried out.  It was necessary that this conclusion be endorsed by CCW and any approval would be subject to such an endorse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everal letter of objection had been received, an outline of the issues raised were included in the report, and while the comments were noted, a number of the matters raised were not material planning considerations.  It was reported at the meeting that the Trunk Road Agency considered the proposals to be acceptable and Nevern Community Council had not objected to the application, although they had received a number of objections to it, however two further letters of objection had been received from third parties concerned about the loss of their homes. However officers noted that this was a civil matter and could not be considered in determining this planning application.  In addition a further letter had been received which was circulated to Members at the request of one of the objector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Finally, the report noted that the plans had been incorrectly referenced with regard to scale, however it was reported that this had been rectified and revised plans received.  The application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re was one speaker objecting to the application, Mr Rees.  He began by saying that he did not believe that the Authority had been aware that the chalets themselves were in private ownership until he had informed them.  He noted that the owner of chalet number 8 also owned the land on which it stood, and questioned how the site would look if that chalet alone was not replaced.  Mr Rees did not believe there had been any complaints about the chalets and therefore did not see the need for change.  He feared that the decision would be replicated in caravan parks all over Pembrokeshire, to the detriment of the caravan owners.  He concluded by asking Members to visit the site to inspect the chale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had sympathy with the occupiers of the chalets, but acknowledged that they could only determine the application before them on its planning merits.  Some were concerned about the effect of the chalets on </w:t>
      </w:r>
      <w:r>
        <w:rPr>
          <w:rFonts w:cs="Arial" w:ascii="Arial" w:hAnsi="Arial"/>
          <w:bCs/>
          <w:sz w:val="26"/>
          <w:szCs w:val="26"/>
        </w:rPr>
        <w:t xml:space="preserve">Llwyngwair </w:t>
      </w:r>
      <w:r>
        <w:rPr>
          <w:rFonts w:cs="Arial" w:ascii="Arial" w:hAnsi="Arial"/>
          <w:sz w:val="26"/>
          <w:szCs w:val="26"/>
        </w:rPr>
        <w:t xml:space="preserve">Manor, which they described as a very important house and garden which had been particularly badly served by planning authorities in the past.    The Head of Development Management reassured Members that the plans showed the remaining original walled garden features and trees would be protected.  Care had also been taken with the height of the chalets to ensure that they were not visible above the roofline of </w:t>
      </w:r>
      <w:r>
        <w:rPr>
          <w:rFonts w:cs="Arial" w:ascii="Arial" w:hAnsi="Arial"/>
          <w:bCs/>
          <w:sz w:val="26"/>
          <w:szCs w:val="26"/>
        </w:rPr>
        <w:t>Llwyngwair</w:t>
      </w:r>
      <w:r>
        <w:rPr>
          <w:rFonts w:cs="Arial" w:ascii="Arial" w:hAnsi="Arial"/>
          <w:sz w:val="26"/>
          <w:szCs w:val="26"/>
        </w:rPr>
        <w:t>.  The finishes of the dwellings were also of quite a high quality and the timber would weather and therefore blend in with the surrounding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felt that the appearance of the replacement dwellings was an improvement and being wooden would blend in better against a background of trees. They did not believe that the drawings did justice to the proposals and as chalets would continue to exist on the site they supported the application and moved the recommendation of approval.    Others, however disagreed, considering that if the current temporary structures were to be replaced, the new dwellings should be more aesthetically pleasing.  They considered the proposed chalets to be intrusive and detrimental to the National Park.  A vote was taken on the motion of approval, however it was lost 4 votes to 7.  A vote was then taken on the substantive motion to refuse the application and this was won 7 votes to 4 with one absten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s the decision of refusal was contrary to the Officer’s Recommendation, Members’ reasons for the decision were sought.  These were given as the increased roof height, insensitive and inappropriate design and its relationship with the listed building; visually intrusive and unsettling appearance and detrimental to the special qualities of the National Park.  They considered that a courtyard design would be more appropriate and could achieve a much more satisfactory solution.</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b/>
          <w:bCs/>
          <w:sz w:val="26"/>
          <w:szCs w:val="26"/>
        </w:rPr>
        <w:t>DECISION:  That the application be refused for the following reasons:</w:t>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b/>
          <w:bCs/>
          <w:sz w:val="26"/>
          <w:szCs w:val="26"/>
        </w:rPr>
      </w:r>
    </w:p>
    <w:p>
      <w:pPr>
        <w:pStyle w:val="ListParagraph"/>
        <w:numPr>
          <w:ilvl w:val="0"/>
          <w:numId w:val="4"/>
        </w:numPr>
        <w:ind w:left="567" w:hanging="567"/>
        <w:rPr>
          <w:b/>
          <w:b/>
          <w:sz w:val="26"/>
          <w:szCs w:val="26"/>
        </w:rPr>
      </w:pPr>
      <w:r>
        <w:rPr>
          <w:b/>
          <w:sz w:val="26"/>
          <w:szCs w:val="26"/>
        </w:rPr>
        <w:t>Policy 1 (a) of the Pembrokeshire Coast National Park Local Development Plan adopted September, 2010 requires development to be compatible with the conservation or enhancement of the natural beauty, wildlife and cultural heritage of the Park. This proposal by virtue of providing permanent structures within the grounds of Llwyngwair Manor which do not enhance the natural beauty or cultural heritage of the Manor, its grounds; or the wider Park when viewed from outside of the application site, are contrary to this adopted policy.</w:t>
      </w:r>
    </w:p>
    <w:p>
      <w:pPr>
        <w:pStyle w:val="Normal"/>
        <w:ind w:left="567" w:hanging="567"/>
        <w:rPr>
          <w:b/>
          <w:b/>
          <w:sz w:val="26"/>
          <w:szCs w:val="26"/>
        </w:rPr>
      </w:pPr>
      <w:r>
        <w:rPr>
          <w:b/>
          <w:sz w:val="26"/>
          <w:szCs w:val="26"/>
        </w:rPr>
      </w:r>
    </w:p>
    <w:p>
      <w:pPr>
        <w:pStyle w:val="ListParagraph"/>
        <w:numPr>
          <w:ilvl w:val="0"/>
          <w:numId w:val="4"/>
        </w:numPr>
        <w:ind w:left="567" w:hanging="567"/>
        <w:rPr/>
      </w:pPr>
      <w:r>
        <w:rPr>
          <w:b/>
          <w:sz w:val="26"/>
          <w:szCs w:val="26"/>
        </w:rPr>
        <w:t>Policy 8 (a) (c) and (d) of the Pembrokeshire Coast National Park Local Development Plan adopted September, 2010 seeks to protect and enhance the special qualities of Pembrokeshire Coast National Park. This proposal by virtue of providing permanent structures in a layout alien to the surrounding quality of both the natural and built environment will reduce the special qualities of remoteness and tranquility; will reduce the rich pattern and density of the landscape and will permanently detrimentally impact on the historic environment of Llwyngwair Manor.</w:t>
      </w:r>
    </w:p>
    <w:p>
      <w:pPr>
        <w:pStyle w:val="Normal"/>
        <w:ind w:left="567" w:hanging="567"/>
        <w:rPr>
          <w:b/>
          <w:b/>
          <w:sz w:val="26"/>
          <w:szCs w:val="26"/>
        </w:rPr>
      </w:pPr>
      <w:r>
        <w:rPr>
          <w:b/>
          <w:sz w:val="26"/>
          <w:szCs w:val="26"/>
        </w:rPr>
      </w:r>
    </w:p>
    <w:p>
      <w:pPr>
        <w:pStyle w:val="ListParagraph"/>
        <w:numPr>
          <w:ilvl w:val="0"/>
          <w:numId w:val="4"/>
        </w:numPr>
        <w:ind w:left="567" w:hanging="567"/>
        <w:rPr>
          <w:b/>
          <w:b/>
          <w:sz w:val="26"/>
          <w:szCs w:val="26"/>
        </w:rPr>
      </w:pPr>
      <w:r>
        <w:rPr>
          <w:rFonts w:eastAsia="Arial"/>
          <w:b/>
          <w:sz w:val="26"/>
          <w:szCs w:val="26"/>
        </w:rPr>
        <w:t xml:space="preserve"> </w:t>
      </w:r>
      <w:r>
        <w:rPr>
          <w:b/>
          <w:sz w:val="26"/>
          <w:szCs w:val="26"/>
        </w:rPr>
        <w:t>Planning Policy Wales Edition 4, February 2011, Chapter 6, 'Conserving the Historic Environment', paragraph 6.5.9 requires that when development which affects a listed building or its setting.  This proposal by virtue of its layout, permanency of structures, materials, intensity of development and proximity to the listed building Llwyngwair Manor are all contributory factors which detract from the setting of this Manor House.</w:t>
      </w:r>
    </w:p>
    <w:p>
      <w:pPr>
        <w:pStyle w:val="Normal"/>
        <w:ind w:left="567" w:hanging="567"/>
        <w:rPr>
          <w:b/>
          <w:b/>
          <w:sz w:val="26"/>
          <w:szCs w:val="26"/>
        </w:rPr>
      </w:pPr>
      <w:r>
        <w:rPr>
          <w:b/>
          <w:sz w:val="26"/>
          <w:szCs w:val="26"/>
        </w:rPr>
      </w:r>
    </w:p>
    <w:p>
      <w:pPr>
        <w:pStyle w:val="ListParagraph"/>
        <w:numPr>
          <w:ilvl w:val="0"/>
          <w:numId w:val="4"/>
        </w:numPr>
        <w:ind w:left="567" w:hanging="567"/>
        <w:rPr>
          <w:b/>
          <w:b/>
          <w:sz w:val="26"/>
          <w:szCs w:val="26"/>
        </w:rPr>
      </w:pPr>
      <w:r>
        <w:rPr>
          <w:b/>
          <w:sz w:val="26"/>
          <w:szCs w:val="26"/>
        </w:rPr>
        <w:t>Policy 15 (b) (c) (d) and (e) of the Pembrokeshire Coast National Park Local Development Plan adopted September, 2010 states that development which is insensitive and unsympathetically sited within the landscape, introduces or intensifies a use compatible with its location; fails to harmonise or enhance the landform and landscape character and loses or fails to incorporate traditional features will not be permitted.  This proposal by virtue of the introduction of permanent structures, its prefabricated modeling and alien materials with the continued use of an urban cul-de-sac highway layout with limited integrated landscape and retaining an alien 'plateaued' landform results in a permanent development out of character with the natural landform, creating an insensitive and visually intrusive development contrary to the aims of conserving the National Park.</w:t>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Ms C Gwyther tendered her apologies and left the meeting at this juncture]</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482"/>
        <w:gridCol w:w="2154"/>
        <w:gridCol w:w="6650"/>
      </w:tblGrid>
      <w:tr>
        <w:trPr/>
        <w:tc>
          <w:tcPr>
            <w:tcW w:w="48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290 (GDO Part 24)</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E Rees</w:t>
            </w:r>
          </w:p>
        </w:tc>
      </w:tr>
      <w:tr>
        <w:trPr/>
        <w:tc>
          <w:tcPr>
            <w:tcW w:w="482"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 x new 9 metre wooden pole with associated cables</w:t>
            </w:r>
          </w:p>
        </w:tc>
      </w:tr>
      <w:tr>
        <w:trPr/>
        <w:tc>
          <w:tcPr>
            <w:tcW w:w="482"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osemary, Trewent Hill, Freshwater Ea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is application was made under prior notification GDO Part 24 for one new telegraph pole on the footway to the front of the residential property known as ‘Rosemary’.  Officers considered that the proposed appearance of the pole and its siting on the main road through Freshwater East would be acceptable.  The application was reported to the Committee as the officers’ view was contrary to that of Lamphey Community Council who considered that cables should be laid undergroun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everal Members agreed with the Community Council, considering that utility companies should be encouraged to underground cables and it was moved that the application be refused to ensure this message would get across.  Other Members, however, noted that this was a semi-urban environment, and it also contained a number of streetlights which were under the jurisdiction of the County Counci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noted that street lighting came under a different consent regime and responded that while they agreed with the sentiment it would be difficult to substantiate a refusal for one pole given that there were others in the area.  As the application was for prior notification, the Authority was only able to consider siting and design, not need.  They also clarified that a change in legislation meant that cables now had to be more than 5.5m above the ground and therefore a number of applications for additional poles had been received to raise those existing cables that were ‘low-lying’.  Members conceded that whilst in principle in the National Park utilities should underground cables, this was, perhaps, not the place to make a stan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w:t>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303 (GDO Part 24)</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E Rees, Openreach</w:t>
            </w:r>
          </w:p>
        </w:tc>
      </w:tr>
      <w:tr>
        <w:trPr/>
        <w:tc>
          <w:tcPr>
            <w:tcW w:w="467"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6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vide two new telephone poles, pole outside 11/12 Hunters Park 8m pole 6.65m out of ground.  Pole outside 18/19  9m pole 7.60m out of ground</w:t>
            </w:r>
          </w:p>
        </w:tc>
      </w:tr>
      <w:tr>
        <w:trPr/>
        <w:tc>
          <w:tcPr>
            <w:tcW w:w="467"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6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1 &amp; 18 Hunters Park, New Hedges, Tenby</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imilar to the previous application (NP/11/290, </w:t>
      </w:r>
      <w:r>
        <w:rPr>
          <w:rFonts w:cs="Arial" w:ascii="Arial" w:hAnsi="Arial"/>
          <w:i/>
          <w:sz w:val="26"/>
          <w:szCs w:val="26"/>
        </w:rPr>
        <w:t>Minute 8(i) refers</w:t>
      </w:r>
      <w:r>
        <w:rPr>
          <w:rFonts w:cs="Arial" w:ascii="Arial" w:hAnsi="Arial"/>
          <w:sz w:val="26"/>
          <w:szCs w:val="26"/>
        </w:rPr>
        <w:t>) this application was made under prior notification GDO Part 24 for two new telegraph poles on the footway within Hunters Park.  Officers considered that the proposed appearance of the telegraph poles and their siting on the footway within a residential street was acceptable, and the application was recommended for approval.  It was reported that three letters of objection had been received, and the application was placed on the agenda as it was anticipated that the Community Council view might differ from the officer recommend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gain considered that the cables should be placed underground, noting that the owners of dwellings in the estate took pride in it and that the utilities should play their part also.  Officers again cautioned that to refuse the application, the poles would have to be to the detriment of the National Park.  They suggested that a letter be written to the utility companies drawing attention to the Authority’s policy and beginning a dialogue with them.  Most Members agreed that this was a sensible way forwar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and that the Head of Development Management write to the utility companies drawing attention to the Authority’s policy on undergrounding cable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numPr>
          <w:ilvl w:val="0"/>
          <w:numId w:val="0"/>
        </w:numPr>
        <w:tabs>
          <w:tab w:val="clear" w:pos="720"/>
          <w:tab w:val="left" w:pos="540" w:leader="none"/>
          <w:tab w:val="left" w:pos="2520" w:leader="none"/>
        </w:tabs>
        <w:ind w:left="540" w:hanging="540"/>
        <w:outlineLvl w:val="0"/>
        <w:rPr>
          <w:rFonts w:ascii="Arial" w:hAnsi="Arial" w:cs="Arial"/>
          <w:b/>
          <w:b/>
          <w:sz w:val="26"/>
          <w:szCs w:val="26"/>
        </w:rPr>
      </w:pPr>
      <w:r>
        <w:rPr>
          <w:rFonts w:cs="Arial" w:ascii="Arial" w:hAnsi="Arial"/>
          <w:b/>
          <w:bCs/>
          <w:sz w:val="26"/>
          <w:szCs w:val="26"/>
        </w:rPr>
        <w:t>9.</w:t>
        <w:tab/>
      </w:r>
      <w:r>
        <w:rPr>
          <w:rFonts w:cs="Arial" w:ascii="Arial" w:hAnsi="Arial"/>
          <w:b/>
          <w:sz w:val="26"/>
          <w:szCs w:val="26"/>
        </w:rPr>
        <w:t>Enforcement</w:t>
      </w:r>
    </w:p>
    <w:p>
      <w:pPr>
        <w:pStyle w:val="Normal"/>
        <w:numPr>
          <w:ilvl w:val="0"/>
          <w:numId w:val="0"/>
        </w:numPr>
        <w:tabs>
          <w:tab w:val="clear" w:pos="720"/>
          <w:tab w:val="left" w:pos="540" w:leader="none"/>
          <w:tab w:val="left" w:pos="2520" w:leader="none"/>
        </w:tabs>
        <w:ind w:left="540" w:hanging="540"/>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540" w:leader="none"/>
          <w:tab w:val="left" w:pos="2520" w:leader="none"/>
        </w:tabs>
        <w:ind w:left="540" w:firstLine="27"/>
        <w:outlineLvl w:val="0"/>
        <w:rPr>
          <w:rFonts w:ascii="Arial" w:hAnsi="Arial" w:cs="Arial"/>
          <w:i/>
          <w:i/>
          <w:sz w:val="26"/>
          <w:szCs w:val="26"/>
        </w:rPr>
      </w:pPr>
      <w:r>
        <w:rPr>
          <w:rFonts w:cs="Arial" w:ascii="Arial" w:hAnsi="Arial"/>
          <w:i/>
          <w:sz w:val="26"/>
          <w:szCs w:val="26"/>
        </w:rPr>
        <w:t>[Councillor SL Hancock disclosed an interest in the following item EC10/042 and withdrew from the room while it was being discussed.  Mr D Ellis also disclosed an interest and took no part in the discussion]</w:t>
      </w:r>
    </w:p>
    <w:p>
      <w:pPr>
        <w:pStyle w:val="Normal"/>
        <w:numPr>
          <w:ilvl w:val="0"/>
          <w:numId w:val="0"/>
        </w:numPr>
        <w:tabs>
          <w:tab w:val="clear" w:pos="720"/>
          <w:tab w:val="left" w:pos="540" w:leader="none"/>
          <w:tab w:val="left" w:pos="2520" w:leader="none"/>
        </w:tabs>
        <w:ind w:left="540" w:hanging="540"/>
        <w:outlineLvl w:val="0"/>
        <w:rPr>
          <w:rFonts w:ascii="Arial" w:hAnsi="Arial" w:cs="Arial"/>
          <w:i/>
          <w:i/>
          <w:sz w:val="26"/>
          <w:szCs w:val="26"/>
        </w:rPr>
      </w:pPr>
      <w:r>
        <w:rPr>
          <w:rFonts w:cs="Arial" w:ascii="Arial" w:hAnsi="Arial"/>
          <w:i/>
          <w:sz w:val="26"/>
          <w:szCs w:val="26"/>
        </w:rPr>
      </w:r>
    </w:p>
    <w:p>
      <w:pPr>
        <w:pStyle w:val="Normal"/>
        <w:keepNext w:val="true"/>
        <w:tabs>
          <w:tab w:val="clear" w:pos="720"/>
          <w:tab w:val="left" w:pos="567" w:leader="none"/>
          <w:tab w:val="left" w:pos="851" w:leader="none"/>
        </w:tabs>
        <w:rPr>
          <w:rFonts w:ascii="Arial" w:hAnsi="Arial" w:cs="Arial"/>
          <w:sz w:val="26"/>
          <w:szCs w:val="26"/>
        </w:rPr>
      </w:pPr>
      <w:r>
        <w:rPr>
          <w:rFonts w:cs="Arial" w:ascii="Arial" w:hAnsi="Arial"/>
          <w:sz w:val="26"/>
          <w:szCs w:val="26"/>
        </w:rPr>
        <w:t>(a)</w:t>
        <w:tab/>
      </w:r>
      <w:r>
        <w:rPr>
          <w:rFonts w:cs="Arial" w:ascii="Arial" w:hAnsi="Arial"/>
          <w:sz w:val="26"/>
          <w:szCs w:val="26"/>
          <w:u w:val="single"/>
        </w:rPr>
        <w:t>EC10/042 – Gerddi Windsor, Bridge Street, Newport</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reported that planning permission had been approved in 2006 to amend a previous consent NP/03/414, subject to conditions.  The amended application related to street enhancement works and landscaping works at the above site.  One of the conditions attached to the amended consent required the western boundary wall of the site to be finished in a traditional rough cast render to the satisfaction of the Authority.  </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As the condition had not been complied with, authority had been given by the Committee in January 2011 to serve a Breach of Condition Notice on the owner/applicant with a view to resolving this breach of planning control.  Despite visits and letters, it was reported that the works had still not been carried out.  Authority was therefore sought to commence prosecution proceedings as a result of the non-compliance with the Breach of Condition Notic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At the meeting, it was reported that a telephone call had been received from the applicant/owner advising that the work would be carried out in the next week.</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instruct solicitors to commence prosecution proceedings in the Magistrates Court for non compliance with the Breach of Condition Notice (EC10/042) Gerddi Windsor, Bridge Street, Newport in the absence of the work being carried out.</w:t>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i/>
          <w:i/>
          <w:sz w:val="26"/>
          <w:szCs w:val="26"/>
        </w:rPr>
      </w:pPr>
      <w:r>
        <w:rPr>
          <w:rFonts w:cs="Arial" w:ascii="Arial" w:hAnsi="Arial"/>
          <w:i/>
          <w:sz w:val="26"/>
          <w:szCs w:val="26"/>
        </w:rPr>
        <w:t>[Councillor M James was not present when the following item was considered]</w:t>
      </w:r>
    </w:p>
    <w:p>
      <w:pPr>
        <w:pStyle w:val="Normal"/>
        <w:tabs>
          <w:tab w:val="clear" w:pos="720"/>
          <w:tab w:val="left" w:pos="567" w:leader="none"/>
          <w:tab w:val="left" w:pos="851" w:leader="none"/>
        </w:tabs>
        <w:ind w:left="567" w:hanging="567"/>
        <w:rPr>
          <w:rFonts w:ascii="Arial" w:hAnsi="Arial" w:cs="Arial"/>
          <w:i/>
          <w:i/>
          <w:sz w:val="26"/>
          <w:szCs w:val="26"/>
        </w:rPr>
      </w:pPr>
      <w:r>
        <w:rPr>
          <w:rFonts w:cs="Arial" w:ascii="Arial" w:hAnsi="Arial"/>
          <w:i/>
          <w:sz w:val="26"/>
          <w:szCs w:val="26"/>
        </w:rPr>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t>(b)</w:t>
        <w:tab/>
      </w:r>
      <w:r>
        <w:rPr>
          <w:rFonts w:cs="Arial" w:ascii="Arial" w:hAnsi="Arial"/>
          <w:sz w:val="26"/>
          <w:szCs w:val="26"/>
          <w:u w:val="single"/>
        </w:rPr>
        <w:t>EC10/059 – Pembrokeshire Autograss Club, Racing Track, New Hodgeston, Pembrok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a breach of planning control had taken place with regard to a material change of use of an agricultural field north of Hodgeston to a mixed use comprising a racing track and agricultural field.  Although the use did not take place on a regular basis, it nonetheless had changed the character of the land such that a material change of use had occurred and planning permission was required.</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Whilst it had been established by the operators of the site that the use of this parcel of land for the purposes of autograss racing took place less than 14 times a year (as allowed under Permitted Development Rights), the ancillary equipment and paraphernalia remained on site for longer and accordingly changed the character of the agricultural field to that of a race track.  The change in character, and the use (albeit low key) was considered to be an unacceptable use of land within the National Park.  The autograss racing track resulted in a development which impacted to an unacceptable degree on the conservation and enhancement of the natural beauty, wildlife and cultural heritage of the Park; was likely to generate noise intrusion and increase traffic, contrary to policies of the Local Development Plan.  It was considered that a racing track of this scale in this location would damage the special qualities of the National Park and it was therefore recommended that enforcement action be take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Head of Development Management be authorised to serve an Enforcement Notice under Section 172 of the Town and Country Planning Act 1990 (as amended) to require the cessation of the use of the land for motor vehicle racing and the removal from the land of the safety barrier, flagpoles, fencing, portacabins, portaloos, bus and any other paraphernalia associated with the use of the land as a racing facility for the reasons set out in the report.  The period for compliance to be 2 months from the date the notice took effect.</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i/>
          <w:i/>
          <w:sz w:val="26"/>
          <w:szCs w:val="26"/>
        </w:rPr>
      </w:pPr>
      <w:r>
        <w:rPr>
          <w:rFonts w:cs="Arial" w:ascii="Arial" w:hAnsi="Arial"/>
          <w:i/>
          <w:sz w:val="26"/>
          <w:szCs w:val="26"/>
        </w:rPr>
        <w:t>[Councillor JS Allen Mirehouse disclosed an interest in the following application and withdrew from the meeting while it was being considered]</w:t>
      </w:r>
    </w:p>
    <w:p>
      <w:pPr>
        <w:pStyle w:val="Normal"/>
        <w:tabs>
          <w:tab w:val="clear" w:pos="720"/>
          <w:tab w:val="left" w:pos="567" w:leader="none"/>
          <w:tab w:val="left" w:pos="851"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t>(c)</w:t>
        <w:tab/>
      </w:r>
      <w:r>
        <w:rPr>
          <w:rFonts w:cs="Arial" w:ascii="Arial" w:hAnsi="Arial"/>
          <w:sz w:val="26"/>
          <w:szCs w:val="26"/>
          <w:u w:val="single"/>
        </w:rPr>
        <w:t>EC11/0071 – Porthclais Camping and Caravan Park, St David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temporary portacabin type toilet and shower facilities were first moved onto the above-mentioned site for the summer holiday season in March 2008, without the benefit of planning permission.  Each summer season (March/April to Sept/Oct) since that date, similar facilities had been sited on the land.  A planning application for Temporary Toilet and Shower Accommodation (Retrospective) was refused in June 2009 on landscape and design ground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Members were reminded that planning permission for an appropriately designed permanent toilet and shower block had been granted in April 2011.  While the applicant had expressed her intention to provide these as soon as practicably possible, there was no certainty that temporary facilities would not be again provided in future year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therefore considered that formal enforcement action should be taken to prevent the future siting of temporary toilet and shower accommodation at the site, with its adverse visual implications, and to encourage the provision of visually acceptable permanent facilities at the earliest opportunity.</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at the meeting that a letter had been received from solicitors acting for the site owner, and Members were given a few minutes to read thi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Members sought clarification on the timescale for the service of a notice and were advised that a notice came into effect one month after its service.  The compliance period would be 2 months from the effective dat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Head of Development Management be authorised to serve an Enforcement Notice under Section 172 of the Town and Country Planning Action 1990 (as amended) to require permanent removal of the portakabin structures from the land at Porthclais Camping and Caravan Park, St Davids for the reasons set out in the report.  The period for compliance would be 2 months from the date the notice took effect.</w:t>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t>(d)</w:t>
        <w:tab/>
      </w:r>
      <w:r>
        <w:rPr>
          <w:rFonts w:cs="Arial" w:ascii="Arial" w:hAnsi="Arial"/>
          <w:sz w:val="26"/>
          <w:szCs w:val="26"/>
          <w:u w:val="single"/>
        </w:rPr>
        <w:t>EC11/0076 – Delfryn &amp; Innisfree, Old Narberth Road, Tenby</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reported that  a breach of planning control on land to the rear of the above mentioned properties had occurred, whereby there had been an unauthorised change of use of the land from agricultural land to garden to be part of the curtilage of the dwellinghouses.  Block walls had also been erected to delineate the new parcel of land.  </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a planning application had been received by the Authority for a change of use of land to garden, however this was invalid and could not be progressed.  It was also noted that the land upon which part of the wall had been erected was partly within the ownership of Pembrokeshire County Council.</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The land to the rear of the properties previously consisted of a buffer of vegetation which adjoined an unspoilt agricultural field located outside the defined centre boundary and within a Green Wedge.  The development was considered to adversely affect the qualities and special character of the National Park and resulted in a significant visual intrusion, being insensitively and unsympathetically sited within the landscape.  It was therefore considered expedient to pursue action to require the restoration of the land to its former condition as an agricultural field and the removal of the concrete block wall in its entirety.</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It was reported at the meeting that the owners had advised they would re-apply for planning permission when their dispute with Pembrokeshire County Council had been resolved.</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Head of Development Management be authorised to serve an Enforcement Notice under Section 172 of the Town and Country Planning Action 1990 (as amended) to require the cessation of the use of the land as garden and its restoration to its former condition, and the removal from the land of the concrete block wall, for the reasons set out in the report.  The period for compliance would be 3 months from the date the notice took effect.</w:t>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t>(e)</w:t>
        <w:tab/>
      </w:r>
      <w:r>
        <w:rPr>
          <w:rFonts w:cs="Arial" w:ascii="Arial" w:hAnsi="Arial"/>
          <w:sz w:val="26"/>
          <w:szCs w:val="26"/>
          <w:u w:val="single"/>
        </w:rPr>
        <w:t>EC11/0098 – Fernhill, Mill Lane, Newport</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a new building had been erected within the curtilage of the above mentioned dwelling house without the benefit of planning permission.  The building consisted of a prefabricated structure with a spar-dash finish and a shallow pitched roof covered in corrugated sheets.</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The shed as erected was considered to be of a poor design which failed to have regard to the character of the surrounding area which consisted of a traditional cottage and rural countryside.  The materials used in the design of the structure were also considered to be out of keeping with the rural character of the area and failed to sympathise with the setting of the surrounding land.  The development was also considered to cause significant visual intrusion and adversely affected the qualities and special character of the National Park.  It was therefore recommended that enforcement action be take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at the meeting that a letter had been received from the agent for the owner which stated that he considered the shed to be permitted development.  He also suggested changes to improve the appearance of the shed together with a planting scheme.  Officers, however, did not consider the development to be acceptable and advised that a planning application could be submitted for retention of the shed.</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Head of Development Management be authorised to serve an Enforcement Notice under Section 172 of the Town and Country Planning Action 1990 (as amended) to require the removal of the shed from the land for the reasons set out in the report.  The period for compliance would be 3 months from the date the notice took effect.</w:t>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567"/>
        <w:rPr>
          <w:rFonts w:ascii="Arial" w:hAnsi="Arial" w:cs="Arial"/>
          <w:sz w:val="26"/>
          <w:szCs w:val="26"/>
        </w:rPr>
      </w:pPr>
      <w:r>
        <w:rPr>
          <w:rFonts w:cs="Arial" w:ascii="Arial" w:hAnsi="Arial"/>
          <w:sz w:val="26"/>
          <w:szCs w:val="26"/>
        </w:rPr>
        <w:t>(f)</w:t>
        <w:tab/>
      </w:r>
      <w:r>
        <w:rPr>
          <w:rFonts w:cs="Arial" w:ascii="Arial" w:hAnsi="Arial"/>
          <w:sz w:val="26"/>
          <w:szCs w:val="26"/>
          <w:u w:val="single"/>
        </w:rPr>
        <w:t>EC11/0137 – Cwm Mawr, Pen y Cwm, Haverfordwest</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It was reported that planning permission had been granted in July 2007 for the redevelopment of the above mentioned site, including the demolition of the existing dwelling and construction of a replacement dwelling.  In May 2008 it was noted that works had begun on the demolition of the dwelling, however no additional work took place and in September 2010 concern was raised regarding the appearance of the property due to the application of graffiti to its outer courses and the storage of rubble material on sit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 xml:space="preserve">E-mail correspondence received from the owner of the site had indicated that work would be carried out on site by May 2011, however further correspondence advised that due to family difficulties no progress had been made and demolition would not be able to be carried out until September 2011.  </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Since 2007 the property had fallen into a considerable state of repair and its present condition was of particular concern to officers.  The site is very visible from the surroundings, nestled in close proximity to the coastline and coastal footpath, and the appearance of the remains of the dwellinghouse with no roof, rubble material, boarded up windows and graffiti harmed the visual amenity of the area to an unacceptable degree.</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It was reported at the meeting that the owner had advised that work would commence on site soon, but given that the property had remained in this condition for a considerable length of time and previous assurances had not been met, the service of a Section 215 giving a period of 4 months compliance was considered reasonable to protect the appearance of the National Park.</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Head of Development Management be authorised to serve a Notice under Section 215 of the Town and Country Planning Act 1990 (as amended) on Cwm Mawr, Pen y Cwm, for the reasons set out in the report.  The period for compliance would be 4 months.</w:t>
      </w:r>
    </w:p>
    <w:p>
      <w:pPr>
        <w:pStyle w:val="Normal"/>
        <w:tabs>
          <w:tab w:val="clear" w:pos="720"/>
          <w:tab w:val="left" w:pos="567" w:leader="none"/>
          <w:tab w:val="left" w:pos="851" w:leader="none"/>
        </w:tabs>
        <w:ind w:left="567" w:firstLine="284"/>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sz w:val="26"/>
          <w:szCs w:val="26"/>
        </w:rPr>
        <w:t>10.</w:t>
        <w:tab/>
      </w:r>
      <w:r>
        <w:rPr>
          <w:rFonts w:cs="Arial" w:ascii="Arial" w:hAnsi="Arial"/>
          <w:b/>
          <w:bCs/>
          <w:sz w:val="26"/>
          <w:szCs w:val="26"/>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13 appeals (against planning decisions made by the Authority) that were currently lodged with the Welsh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ind w:left="567" w:hanging="0"/>
        <w:rPr>
          <w:rFonts w:ascii="Arial" w:hAnsi="Arial" w:cs="Arial"/>
          <w:b/>
          <w:b/>
          <w:sz w:val="26"/>
          <w:szCs w:val="26"/>
        </w:rPr>
      </w:pPr>
      <w:r>
        <w:rPr>
          <w:rFonts w:cs="Arial" w:ascii="Arial" w:hAnsi="Arial"/>
          <w:b/>
          <w:bCs/>
          <w:sz w:val="26"/>
          <w:szCs w:val="26"/>
        </w:rPr>
        <w:t>N</w:t>
      </w:r>
      <w:r>
        <w:rPr>
          <w:rFonts w:cs="Arial" w:ascii="Arial" w:hAnsi="Arial"/>
          <w:b/>
          <w:sz w:val="26"/>
          <w:szCs w:val="26"/>
        </w:rPr>
        <w:t>OTED.</w:t>
      </w:r>
    </w:p>
    <w:p>
      <w:pPr>
        <w:pStyle w:val="Normal"/>
        <w:ind w:left="567" w:hanging="567"/>
        <w:rPr>
          <w:rFonts w:ascii="Arial" w:hAnsi="Arial" w:cs="Arial"/>
          <w:b/>
          <w:b/>
          <w:sz w:val="26"/>
          <w:szCs w:val="26"/>
        </w:rPr>
      </w:pPr>
      <w:r>
        <w:rPr>
          <w:rFonts w:cs="Arial" w:ascii="Arial" w:hAnsi="Arial"/>
          <w:b/>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37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4</w:t>
    </w:r>
    <w:r>
      <w:rPr>
        <w:rFonts w:cs="Arial" w:ascii="Arial" w:hAnsi="Arial"/>
        <w:szCs w:val="24"/>
        <w:vertAlign w:val="superscript"/>
      </w:rPr>
      <w:t>th</w:t>
    </w:r>
    <w:r>
      <w:rPr>
        <w:rFonts w:cs="Arial" w:ascii="Arial" w:hAnsi="Arial"/>
        <w:szCs w:val="24"/>
      </w:rPr>
      <w:t xml:space="preserve"> August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1</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Janet Evans</dc:creator>
  <dc:description/>
  <cp:keywords/>
  <dc:language>en-US</dc:language>
  <cp:lastModifiedBy> Caroline Llewellyn</cp:lastModifiedBy>
  <dcterms:modified xsi:type="dcterms:W3CDTF">2011-09-13T16:48:00Z</dcterms:modified>
  <cp:revision>8</cp:revision>
  <dc:subject/>
  <dc:title>DEVELOPMENT MANAGEMENT COMMITTEE</dc:title>
</cp:coreProperties>
</file>