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 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Location/Propos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/02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Vi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rewent Park, Freshwater East, Pembroke, Pembrokeshire, SA71 5L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tched roof for Nos. 17-21 and 40-45, proposed cladding for Nos.18,20,21, 40 and 41, proposed single storey extension to No.21 and proposed 2 storey extension to No. 40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Hughes, The National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me Farm, Stackpole, Pembroke, Pembrokeshire, SA71 5DQ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 estate workshop &amp; wood chip store buildin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A Jon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erons Reef Residential Home, Guildford Row, Llangwm, Haverfordwest, Pembrokeshire, SA62 4J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single storey cabin style building with decking area &amp; associated groundn works for use in connection with existing care hom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V Jon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Shed Tea Room, Llanrhian Road, Porthgain, Haverfordwest, Pembrokeshire, SA62 5B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 to existing extension to provide staff are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Y Xu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ria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ischarg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mmer Palace Restaurant, 1, High Street, Saundersfoot, Pembrokeshire, SA69 9EJ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moval of condition to allow the sale of hot take away foo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National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Hunting Lodge, Southwood Farm, Newgale, Haverfordwest, Pembrokeshire, SA62 6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storation of windows &amp; slate hang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Bowi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rhyn, 22, St Brides View, Solva, Haverfordwest, Pembrokeshire, SA62 6T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/extension of curtilage, dwelling and approved gar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Good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, Prendergast, Solva, Pembrokeshire, SA62 6U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garage and extensions to side and re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artin Puckne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ver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ross House, Market Street, Newport, Pembrokeshire, SA42 0P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new A1 portrait window merchandising unit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eremy Nickal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hos Y Gors, St Davids, Haverfordwest, Pembrokeshire, SA62 6P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wo storey rear extension to replace existing lean-to kitchen and bathroom, with single storey lean-to glazed lobby also provided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Mou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mbrian Inn, Main Street, Solva, Haverfordwest, Pembrokeshire, SA62 6U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Timber Canopy with Slate Roof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cell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Mou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mbrian Inn, 6, Main Street, Solva, Haverfordwest, Pembrokeshire, SA62 6U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Timber Canopy with Slate Roof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ick Thom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ite Moor Farm, Manorbier, Tenby, Pembrokeshire, SA70 7S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ngle Storey Conservatory Extensio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lefonica UK 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b-station off A487, High Street, St David's, Pembrokeshire, SA62 6Q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equipment cabinet (Vulcan Cabinet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Wroe, Openrea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aroldston Hill, Broad Haven, Haverfordwest, Pembrokeshire, SA62 3JJ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m wooden pole (8.5m above ground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Re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er Park Baptist Church Tenby, Greenhill Road, Tenby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ccess Ramp to rear Entrance of Church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Hipk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er Y Fron, Newport, Pembrokeshire, SA42 0N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 increased height pitch roof &amp; first floor extension. New single storey garden room extension to SW gable.  New windows &amp; full external insulation system finished in cement render self-coloured or painted.  Demolition of existing porch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cell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ubrose Cottage, Glebe Lane, Marloes, Haverfordwest, Pembrokeshire, SA62 3A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13 PV Panels to Rear of Hous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cell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Re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er Park Baptist Church Tenby, Greenhill Road, Tenby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ccess Ramp to Rear Entrance of Church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J Morgan-Edward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nchurn Farm, Trefin, Haverfordwest, Pembrokeshire, SA62 5A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Existing Outbuilding to Holiday Accommod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J William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ravan, Shortlands Farm, Druidston, Haverfordwest, Pembrokeshire, SA62 3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 for static carav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a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at 1-4, Dunmore Apartments, Warren Street, Tenby, Pembrokeshire, SA70 7J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ing wooden windows frames, with UPVC white double glazed units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sco Stores Limi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ggar's Brewery, Brewery Terrace, Saundersfoot, Pembrokeshire, SA9 9H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3 no. air conditioning units &amp; 1 no. condenser un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Woodw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, Sandyke Road, Broad Haven, Haverfordwest, Pembrokeshire, SA62 3J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extension to the rear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R Jon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Boat Club, Parrog Road, Parrog, Newport, Pembrokeshire, SA42 0R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lean to boat/bar &amp; refuse store. Alteration of access &amp; parking arrangem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Higbe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okery Nook, Strawberry Hill, Little Haven, Haverfordwest, Pembrokeshire, SA62 3U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eration &amp; extension works including new 1st floor bedroom; adjustment to retaining wal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Carro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een Shutters, Jason Road, Freshwater East, Pembroke, Pembrokeshire, SA71 5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existing property &amp; erection of replacement dwell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ober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n Capel, Brynhenllan, Dinas, Pembrokeshire, SA42 O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bdivision of existing dwelling and conversion of outbuilding to form 2 bedroomed holiday let with shared access, parking and turning are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Eva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ckpole Inn, Jasons Corner, Stackpole, Pembroke, Pembrokeshire, SA71 5D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ound floor extension to rear to provide larger kitchen &amp; dining area &amp; extension to existing rear cell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Eva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ckpole Inn, Jasons Corner, Stackpole, Pembroke, Pembrokeshire, SA71 5D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ound floor extension to rear to provide larger kitchen &amp; dining area &amp; extension to existing rear cell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Boughton-Thom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gency Hall, Milford Street, Saundersfoot, Pembrokeshire, SA69 9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existing hall and construction of multi functional community ha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cell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Ian Cald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, Penyraber, Solva, Haverfordwest, Pembrokeshire, SA62 6U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version of the existing garage/workshop extension to create additional accommodation annexed to the hous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aul Hancoc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ver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ar Shop, Grovenor House, The Strand, Saundersfoot, Pembrokeshire, SA69 9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 Spar Signag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Eva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, Lower Frog Street, Tenby, Pembrokeshire, SA70 7H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Rear Extension to a Dwelling Hous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E Gil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llbrook, Grove Place, Little Haven, Haverfordwest, Pembrokeshire, SA62 3U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ition of external steps &amp; French door to provide first floor fire escape with porch below on rear elevation of dwell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reening Opinion Issu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Fitzgibb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IA Screening Opin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rewarren Farm, Musselwick Road, St Ishmaels, Haverfordwest, Pembrokeshire, SA62 3TJ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reening Opinion for 2.5m high (total height) single Wind Turbi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A &amp; C Edward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Quarry Cottage, West Williamston, Kilgetty, Pembrokeshire, SA68 0T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vision of two storey extension to rear of existing dwell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4"/>
      <w:ind w:left="20" w:right="-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exact" w:line="224"/>
      <w:ind w:left="20" w:right="-2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embrokeshire Coast National Park Authority</w:t>
    </w:r>
  </w:p>
  <w:p>
    <w:pPr>
      <w:pStyle w:val="Normal"/>
      <w:tabs>
        <w:tab w:val="clear" w:pos="720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Development Management Committee – 21</w:t>
    </w:r>
    <w:r>
      <w:rPr>
        <w:rFonts w:eastAsia="Arial" w:cs="Arial" w:ascii="Arial" w:hAnsi="Arial"/>
        <w:sz w:val="22"/>
        <w:szCs w:val="22"/>
        <w:vertAlign w:val="superscript"/>
      </w:rPr>
      <w:t>st</w:t>
    </w:r>
    <w:r>
      <w:rPr>
        <w:rFonts w:eastAsia="Arial" w:cs="Arial" w:ascii="Arial" w:hAnsi="Arial"/>
        <w:sz w:val="22"/>
        <w:szCs w:val="22"/>
      </w:rPr>
      <w:t xml:space="preserve"> September 2011 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right="-2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REPORT OF HEAD OF DEVELOPMENT MANAGEMENT</w:t>
    </w:r>
  </w:p>
  <w:p>
    <w:pPr>
      <w:pStyle w:val="Header"/>
      <w:jc w:val="center"/>
      <w:rPr>
        <w:rFonts w:ascii="Arial" w:hAnsi="Arial" w:cs="Arial"/>
        <w:b/>
        <w:b/>
        <w:bCs/>
        <w:position w:val="-1"/>
      </w:rPr>
    </w:pPr>
    <w:r>
      <w:rPr>
        <w:rFonts w:cs="Arial" w:ascii="Arial" w:hAnsi="Arial"/>
        <w:b/>
        <w:bCs/>
        <w:position w:val="-1"/>
      </w:rPr>
      <w:t>ON APPLICATIONS DEALT WITH UNDER DELEGATED POWER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position w:val="-1"/>
      </w:rPr>
    </w:pPr>
    <w:r>
      <w:rPr>
        <w:rFonts w:cs="Arial" w:ascii="Arial" w:hAnsi="Arial"/>
        <w:b/>
        <w:bCs/>
        <w:position w:val="-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4:00Z</dcterms:created>
  <dc:creator>Jan Waite</dc:creator>
  <dc:description/>
  <cp:keywords/>
  <dc:language>en-US</dc:language>
  <cp:lastModifiedBy>carolinel</cp:lastModifiedBy>
  <dcterms:modified xsi:type="dcterms:W3CDTF">2011-10-18T10:14:00Z</dcterms:modified>
  <cp:revision>2</cp:revision>
  <dc:subject/>
  <dc:title/>
</cp:coreProperties>
</file>