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0</w:t>
      </w:r>
      <w:r>
        <w:rPr>
          <w:rFonts w:cs="Arial" w:ascii="Arial" w:hAnsi="Arial"/>
          <w:b/>
          <w:bCs/>
          <w:sz w:val="26"/>
          <w:szCs w:val="26"/>
          <w:vertAlign w:val="superscript"/>
        </w:rPr>
        <w:t>th</w:t>
      </w:r>
      <w:r>
        <w:rPr>
          <w:rFonts w:cs="Arial" w:ascii="Arial" w:hAnsi="Arial"/>
          <w:b/>
          <w:bCs/>
          <w:sz w:val="26"/>
          <w:szCs w:val="26"/>
        </w:rPr>
        <w:t xml:space="preserve"> July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Councillor SL Hancock (Chairman)</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rs G Hayward and Mrs F Lanc, Messrs D Ellis, R Howells; Councillors JS Allen-Mirehouse, JA Brinsden, RN Hancock, M James, RM Lewis, PJ Morgan, WL Raymond and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rPr/>
      </w:pPr>
      <w:r>
        <w:rPr>
          <w:rFonts w:cs="Arial" w:ascii="Arial" w:hAnsi="Arial"/>
          <w:i/>
          <w:sz w:val="26"/>
          <w:szCs w:val="26"/>
        </w:rPr>
        <w:t>[Ms C Gwyther joined the meeting prior to consideration of item 3 (Minute 4 refers)]</w:t>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NPA Offices, Llanion Park, Pembroke Dock: 10.00a.m. – 12.20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Councillors ML Evans, RR Evans, HM George and Mr EA Sangster</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rFonts w:ascii="Arial" w:hAnsi="Arial" w:cs="Arial"/>
          <w:bCs/>
          <w:sz w:val="26"/>
          <w:szCs w:val="26"/>
        </w:rPr>
      </w:pPr>
      <w:r>
        <w:rPr>
          <w:rFonts w:cs="Arial" w:ascii="Arial" w:hAnsi="Arial"/>
          <w:b/>
          <w:bCs/>
          <w:sz w:val="26"/>
          <w:szCs w:val="26"/>
        </w:rPr>
        <w:t>2.</w:t>
        <w:tab/>
        <w:t>Welcome</w:t>
      </w:r>
    </w:p>
    <w:p>
      <w:pPr>
        <w:pStyle w:val="Normal"/>
        <w:keepNext w:val="true"/>
        <w:tabs>
          <w:tab w:val="clear" w:pos="720"/>
          <w:tab w:val="left" w:pos="567" w:leader="none"/>
        </w:tabs>
        <w:ind w:left="567" w:hanging="0"/>
        <w:rPr>
          <w:rFonts w:ascii="Arial" w:hAnsi="Arial" w:cs="Arial"/>
          <w:bCs/>
          <w:sz w:val="26"/>
          <w:szCs w:val="26"/>
        </w:rPr>
      </w:pPr>
      <w:r>
        <w:rPr>
          <w:rFonts w:cs="Arial" w:ascii="Arial" w:hAnsi="Arial"/>
          <w:bCs/>
          <w:sz w:val="26"/>
          <w:szCs w:val="26"/>
        </w:rPr>
        <w:t>The Chairman welcomed everyone to the meeting, and in particular Mr Chris Morgan, Director of Planning at Brecon Beacons National Park Authority, Mr Liam Jones, the Authority’s newly appointed Principal Planning Enforcement Officer, Sian who was with the Authority on work experience and Marguerite Muskett who was currently employed by the Authority and would shortly be joining the Democratic Services Team.</w:t>
      </w:r>
    </w:p>
    <w:p>
      <w:pPr>
        <w:pStyle w:val="Normal"/>
        <w:keepNext w:val="true"/>
        <w:tabs>
          <w:tab w:val="clear" w:pos="720"/>
          <w:tab w:val="left" w:pos="567" w:leader="none"/>
        </w:tabs>
        <w:jc w:val="both"/>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s>
        <w:jc w:val="both"/>
        <w:rPr/>
      </w:pPr>
      <w:r>
        <w:rPr>
          <w:rFonts w:cs="Arial" w:ascii="Arial" w:hAnsi="Arial"/>
          <w:b/>
          <w:bCs/>
          <w:sz w:val="26"/>
          <w:szCs w:val="26"/>
        </w:rPr>
        <w:t>3.</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2693"/>
        <w:gridCol w:w="2835"/>
        <w:gridCol w:w="3118"/>
      </w:tblGrid>
      <w:tr>
        <w:trPr/>
        <w:tc>
          <w:tcPr>
            <w:tcW w:w="2693"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3118"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 xml:space="preserve">Minute 7(a) below </w:t>
            </w:r>
            <w:r>
              <w:rPr>
                <w:rFonts w:cs="Arial" w:ascii="Arial" w:hAnsi="Arial"/>
                <w:bCs w:val="false"/>
                <w:sz w:val="26"/>
                <w:szCs w:val="26"/>
              </w:rPr>
              <w:t xml:space="preserve">NP/10/451 - </w:t>
            </w:r>
            <w:r>
              <w:rPr>
                <w:rFonts w:cs="Arial" w:ascii="Arial" w:hAnsi="Arial"/>
                <w:sz w:val="26"/>
                <w:szCs w:val="26"/>
                <w:lang w:val="en-US" w:eastAsia="en-US"/>
              </w:rPr>
              <w:t>Alterations and Extensions to Existing Clubhouse and Road Improvements, Meadow House, Summerhill, Amroth</w:t>
            </w:r>
          </w:p>
          <w:p>
            <w:pPr>
              <w:pStyle w:val="TextBodyIndent"/>
              <w:ind w:left="0" w:hanging="0"/>
              <w:rPr>
                <w:rFonts w:ascii="Arial" w:hAnsi="Arial" w:cs="Arial"/>
                <w:bCs w:val="false"/>
                <w:i/>
                <w:i/>
                <w:iCs/>
                <w:sz w:val="26"/>
                <w:szCs w:val="26"/>
              </w:rPr>
            </w:pPr>
            <w:r>
              <w:rPr>
                <w:rFonts w:cs="Arial" w:ascii="Arial" w:hAnsi="Arial"/>
                <w:bCs w:val="false"/>
                <w:i/>
                <w:iCs/>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JS Allen-Mirehouse</w:t>
            </w:r>
          </w:p>
          <w:p>
            <w:pPr>
              <w:pStyle w:val="TextBodyIndent"/>
              <w:ind w:left="0" w:hanging="0"/>
              <w:rPr>
                <w:rFonts w:ascii="Arial" w:hAnsi="Arial" w:cs="Arial"/>
                <w:bCs w:val="false"/>
                <w:sz w:val="26"/>
                <w:szCs w:val="26"/>
              </w:rPr>
            </w:pPr>
            <w:r>
              <w:rPr>
                <w:rFonts w:cs="Arial" w:ascii="Arial" w:hAnsi="Arial"/>
                <w:bCs w:val="false"/>
                <w:sz w:val="26"/>
                <w:szCs w:val="26"/>
              </w:rPr>
              <w:t>Councillor JA Brinsden</w:t>
            </w:r>
          </w:p>
          <w:p>
            <w:pPr>
              <w:pStyle w:val="TextBodyIndent"/>
              <w:ind w:left="0" w:hanging="0"/>
              <w:rPr>
                <w:rFonts w:ascii="Arial" w:hAnsi="Arial" w:cs="Arial"/>
                <w:bCs w:val="false"/>
                <w:sz w:val="26"/>
                <w:szCs w:val="26"/>
              </w:rPr>
            </w:pPr>
            <w:r>
              <w:rPr>
                <w:rFonts w:cs="Arial" w:ascii="Arial" w:hAnsi="Arial"/>
                <w:bCs w:val="false"/>
                <w:sz w:val="26"/>
                <w:szCs w:val="26"/>
              </w:rPr>
              <w:t>Councillor RM Lewi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 xml:space="preserve">Minute 7(b) below </w:t>
            </w:r>
            <w:r>
              <w:rPr>
                <w:rFonts w:cs="Arial" w:ascii="Arial" w:hAnsi="Arial"/>
                <w:bCs w:val="false"/>
                <w:sz w:val="26"/>
                <w:szCs w:val="26"/>
              </w:rPr>
              <w:t xml:space="preserve">NP/11/180 – </w:t>
            </w:r>
            <w:r>
              <w:rPr>
                <w:rFonts w:cs="Arial" w:ascii="Arial" w:hAnsi="Arial"/>
                <w:sz w:val="26"/>
                <w:szCs w:val="26"/>
                <w:lang w:val="en-US" w:eastAsia="en-US"/>
              </w:rPr>
              <w:t>Stationing of 8 no lodges (on axel), Meadow House, Summerhill, Amroth</w:t>
            </w:r>
          </w:p>
          <w:p>
            <w:pPr>
              <w:pStyle w:val="TextBodyIndent"/>
              <w:ind w:left="0" w:hanging="0"/>
              <w:rPr>
                <w:rFonts w:ascii="Arial" w:hAnsi="Arial" w:cs="Arial"/>
                <w:bCs w:val="false"/>
                <w:i/>
                <w:i/>
                <w:iCs/>
                <w:sz w:val="26"/>
                <w:szCs w:val="26"/>
              </w:rPr>
            </w:pPr>
            <w:r>
              <w:rPr>
                <w:rFonts w:cs="Arial" w:ascii="Arial" w:hAnsi="Arial"/>
                <w:bCs w:val="false"/>
                <w:i/>
                <w:iCs/>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JS Allen-Mirehouse</w:t>
            </w:r>
          </w:p>
          <w:p>
            <w:pPr>
              <w:pStyle w:val="TextBodyIndent"/>
              <w:ind w:left="0" w:hanging="0"/>
              <w:rPr>
                <w:rFonts w:ascii="Arial" w:hAnsi="Arial" w:cs="Arial"/>
                <w:bCs w:val="false"/>
                <w:sz w:val="26"/>
                <w:szCs w:val="26"/>
              </w:rPr>
            </w:pPr>
            <w:r>
              <w:rPr>
                <w:rFonts w:cs="Arial" w:ascii="Arial" w:hAnsi="Arial"/>
                <w:bCs w:val="false"/>
                <w:sz w:val="26"/>
                <w:szCs w:val="26"/>
              </w:rPr>
              <w:t>Councillor JA Brinsden</w:t>
            </w:r>
          </w:p>
          <w:p>
            <w:pPr>
              <w:pStyle w:val="TextBodyIndent"/>
              <w:ind w:left="0" w:hanging="0"/>
              <w:rPr>
                <w:rFonts w:ascii="Arial" w:hAnsi="Arial" w:cs="Arial"/>
                <w:bCs w:val="false"/>
                <w:sz w:val="26"/>
                <w:szCs w:val="26"/>
              </w:rPr>
            </w:pPr>
            <w:r>
              <w:rPr>
                <w:rFonts w:cs="Arial" w:ascii="Arial" w:hAnsi="Arial"/>
                <w:bCs w:val="false"/>
                <w:sz w:val="26"/>
                <w:szCs w:val="26"/>
              </w:rPr>
              <w:t>Councillor RM Lewis</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tc>
      </w:tr>
      <w:tr>
        <w:trPr/>
        <w:tc>
          <w:tcPr>
            <w:tcW w:w="2693" w:type="dxa"/>
            <w:tcBorders/>
          </w:tcPr>
          <w:p>
            <w:pPr>
              <w:pStyle w:val="TextBodyIndent"/>
              <w:ind w:left="0" w:hanging="0"/>
              <w:rPr>
                <w:rFonts w:ascii="Arial" w:hAnsi="Arial" w:cs="Arial"/>
                <w:bCs w:val="false"/>
                <w:sz w:val="26"/>
                <w:szCs w:val="26"/>
              </w:rPr>
            </w:pPr>
            <w:r>
              <w:rPr>
                <w:rFonts w:cs="Arial" w:ascii="Arial" w:hAnsi="Arial"/>
                <w:bCs w:val="false"/>
                <w:i/>
                <w:sz w:val="26"/>
                <w:szCs w:val="26"/>
              </w:rPr>
              <w:t>Minute 7(c) below</w:t>
            </w:r>
            <w:r>
              <w:rPr>
                <w:rFonts w:cs="Arial" w:ascii="Arial" w:hAnsi="Arial"/>
                <w:bCs w:val="false"/>
                <w:sz w:val="26"/>
                <w:szCs w:val="26"/>
              </w:rPr>
              <w:t xml:space="preserve"> NP/11/157 – Seasonal mobile hot and cold snacks van – National Trust Car Park, Broad Haven (South), Bosherston</w:t>
            </w:r>
          </w:p>
          <w:p>
            <w:pPr>
              <w:pStyle w:val="TextBodyIndent"/>
              <w:ind w:left="0" w:hanging="0"/>
              <w:rPr>
                <w:rFonts w:ascii="Arial" w:hAnsi="Arial" w:cs="Arial"/>
                <w:bCs w:val="false"/>
                <w:i/>
                <w:i/>
                <w:sz w:val="26"/>
                <w:szCs w:val="26"/>
              </w:rPr>
            </w:pPr>
            <w:r>
              <w:rPr>
                <w:rFonts w:cs="Arial" w:ascii="Arial" w:hAnsi="Arial"/>
                <w:bCs w:val="false"/>
                <w:i/>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JS Allen-Mirehouse</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Disclosed a private, not prejudicial, interest and therefore participated fully in the debate and voting on this application</w:t>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9(a) below</w:t>
            </w:r>
          </w:p>
          <w:p>
            <w:pPr>
              <w:pStyle w:val="TextBodyIndent"/>
              <w:ind w:left="0" w:hanging="0"/>
              <w:rPr>
                <w:rFonts w:ascii="Arial" w:hAnsi="Arial" w:cs="Arial"/>
                <w:bCs w:val="false"/>
                <w:i/>
                <w:i/>
                <w:sz w:val="26"/>
                <w:szCs w:val="26"/>
              </w:rPr>
            </w:pPr>
            <w:r>
              <w:rPr>
                <w:rFonts w:cs="Arial" w:ascii="Arial" w:hAnsi="Arial"/>
                <w:bCs w:val="false"/>
                <w:i/>
                <w:sz w:val="26"/>
                <w:szCs w:val="26"/>
              </w:rPr>
              <w:t>TPO 48 (W1) – Unauthorised Tree Work at West Lodge, Picton Castle</w:t>
            </w:r>
          </w:p>
          <w:p>
            <w:pPr>
              <w:pStyle w:val="TextBodyIndent"/>
              <w:ind w:left="0" w:hanging="0"/>
              <w:rPr>
                <w:rFonts w:ascii="Arial" w:hAnsi="Arial" w:cs="Arial"/>
                <w:bCs w:val="false"/>
                <w:i/>
                <w:i/>
                <w:sz w:val="26"/>
                <w:szCs w:val="26"/>
              </w:rPr>
            </w:pPr>
            <w:r>
              <w:rPr>
                <w:rFonts w:cs="Arial" w:ascii="Arial" w:hAnsi="Arial"/>
                <w:bCs w:val="false"/>
                <w:i/>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Mr D Elli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pPr>
      <w:r>
        <w:rPr>
          <w:rFonts w:cs="Arial" w:ascii="Arial" w:hAnsi="Arial"/>
          <w:sz w:val="26"/>
          <w:szCs w:val="26"/>
        </w:rPr>
        <w:t>The minutes of the meetings held on the 15</w:t>
      </w:r>
      <w:r>
        <w:rPr>
          <w:rFonts w:cs="Arial" w:ascii="Arial" w:hAnsi="Arial"/>
          <w:sz w:val="26"/>
          <w:szCs w:val="26"/>
          <w:vertAlign w:val="superscript"/>
        </w:rPr>
        <w:t>th</w:t>
      </w:r>
      <w:r>
        <w:rPr>
          <w:rFonts w:cs="Arial" w:ascii="Arial" w:hAnsi="Arial"/>
          <w:sz w:val="26"/>
          <w:szCs w:val="26"/>
        </w:rPr>
        <w:t xml:space="preserve"> June 2011 and 27</w:t>
      </w:r>
      <w:r>
        <w:rPr>
          <w:rFonts w:cs="Arial" w:ascii="Arial" w:hAnsi="Arial"/>
          <w:sz w:val="26"/>
          <w:szCs w:val="26"/>
          <w:vertAlign w:val="superscript"/>
        </w:rPr>
        <w:t>th</w:t>
      </w:r>
      <w:r>
        <w:rPr>
          <w:rFonts w:cs="Arial" w:ascii="Arial" w:hAnsi="Arial"/>
          <w:sz w:val="26"/>
          <w:szCs w:val="26"/>
        </w:rPr>
        <w:t xml:space="preserve"> June 2011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s held on the 15</w:t>
      </w:r>
      <w:r>
        <w:rPr>
          <w:rFonts w:cs="Arial" w:ascii="Arial" w:hAnsi="Arial"/>
          <w:sz w:val="26"/>
          <w:szCs w:val="26"/>
          <w:vertAlign w:val="superscript"/>
        </w:rPr>
        <w:t>th</w:t>
      </w:r>
      <w:r>
        <w:rPr>
          <w:rFonts w:cs="Arial" w:ascii="Arial" w:hAnsi="Arial"/>
          <w:sz w:val="26"/>
          <w:szCs w:val="26"/>
        </w:rPr>
        <w:t xml:space="preserve"> June 2011 and 27</w:t>
      </w:r>
      <w:r>
        <w:rPr>
          <w:rFonts w:cs="Arial" w:ascii="Arial" w:hAnsi="Arial"/>
          <w:sz w:val="26"/>
          <w:szCs w:val="26"/>
          <w:vertAlign w:val="superscript"/>
        </w:rPr>
        <w:t>th</w:t>
      </w:r>
      <w:r>
        <w:rPr>
          <w:rFonts w:cs="Arial" w:ascii="Arial" w:hAnsi="Arial"/>
          <w:sz w:val="26"/>
          <w:szCs w:val="26"/>
        </w:rPr>
        <w:t xml:space="preserve"> June 2011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5.</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As agreed at the meeting of the Policy Committee held on the 26</w:t>
      </w:r>
      <w:r>
        <w:rPr>
          <w:rFonts w:cs="Arial" w:ascii="Arial" w:hAnsi="Arial"/>
          <w:sz w:val="26"/>
          <w:szCs w:val="26"/>
          <w:vertAlign w:val="superscript"/>
        </w:rPr>
        <w:t>th</w:t>
      </w:r>
      <w:r>
        <w:rPr>
          <w:rFonts w:cs="Arial" w:ascii="Arial" w:hAnsi="Arial"/>
          <w:sz w:val="26"/>
          <w:szCs w:val="26"/>
        </w:rPr>
        <w:t xml:space="preserve"> February 2003, when the right to speak scheme was reviewed, interested parties would now be called upon to speak in the order that the applications appeared on the agenda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11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3402"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 xml:space="preserve">NP/11/180 </w:t>
            </w:r>
            <w:r>
              <w:rPr>
                <w:rFonts w:cs="Arial" w:ascii="Arial" w:hAnsi="Arial"/>
                <w:bCs/>
                <w:i/>
                <w:sz w:val="26"/>
                <w:szCs w:val="26"/>
              </w:rPr>
              <w:t>Minute 7(b) refers</w:t>
            </w:r>
          </w:p>
        </w:tc>
        <w:tc>
          <w:tcPr>
            <w:tcW w:w="3118" w:type="dxa"/>
            <w:tcBorders/>
          </w:tcPr>
          <w:p>
            <w:pPr>
              <w:pStyle w:val="TextBodyIndent"/>
              <w:ind w:left="0" w:hanging="0"/>
              <w:rPr>
                <w:rFonts w:ascii="Arial" w:hAnsi="Arial" w:cs="Arial"/>
                <w:bCs w:val="false"/>
                <w:i/>
                <w:i/>
                <w:sz w:val="26"/>
                <w:szCs w:val="26"/>
              </w:rPr>
            </w:pPr>
            <w:r>
              <w:rPr>
                <w:rFonts w:cs="Arial" w:ascii="Arial" w:hAnsi="Arial"/>
                <w:sz w:val="26"/>
                <w:szCs w:val="26"/>
                <w:lang w:val="en-US" w:eastAsia="en-US"/>
              </w:rPr>
              <w:t>Stationing of 8 no. lodges, Meadow House, Summerhill, Amroth</w:t>
            </w:r>
          </w:p>
          <w:p>
            <w:pPr>
              <w:pStyle w:val="TextBodyIndent"/>
              <w:ind w:left="0" w:hanging="0"/>
              <w:rPr>
                <w:rFonts w:ascii="Arial" w:hAnsi="Arial" w:cs="Arial"/>
                <w:bCs w:val="false"/>
                <w:i/>
                <w:i/>
                <w:iCs/>
                <w:sz w:val="26"/>
                <w:szCs w:val="26"/>
              </w:rPr>
            </w:pPr>
            <w:r>
              <w:rPr>
                <w:rFonts w:cs="Arial" w:ascii="Arial" w:hAnsi="Arial"/>
                <w:bCs w:val="false"/>
                <w:i/>
                <w:iCs/>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llr Tony Brinsden, County Councill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G Holden,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G Blain, Agent</w:t>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1/157</w:t>
            </w:r>
            <w:r>
              <w:rPr>
                <w:rFonts w:cs="Arial" w:ascii="Arial" w:hAnsi="Arial"/>
                <w:bCs/>
                <w:i/>
                <w:sz w:val="26"/>
                <w:szCs w:val="26"/>
              </w:rPr>
              <w:t xml:space="preserve"> Minute 7(c) refers</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Seasonal mobile hot and cold snacks van, National Trust Car Park, Broad Haven (South)</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llr D Edwards, County Councill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L Giardelli,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S Wheeler, Applica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P/11/160</w:t>
            </w:r>
            <w:r>
              <w:rPr>
                <w:rFonts w:cs="Arial" w:ascii="Arial" w:hAnsi="Arial"/>
                <w:bCs/>
                <w:i/>
                <w:sz w:val="26"/>
                <w:szCs w:val="26"/>
              </w:rPr>
              <w:t xml:space="preserve"> Minute 7(d) refers</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Dwelling, The Coach House, Fernley Lodge</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N Edwards,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N Willis, Agent</w:t>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P/11/183</w:t>
            </w:r>
            <w:r>
              <w:rPr>
                <w:rFonts w:cs="Arial" w:ascii="Arial" w:hAnsi="Arial"/>
                <w:bCs/>
                <w:i/>
                <w:sz w:val="26"/>
                <w:szCs w:val="26"/>
              </w:rPr>
              <w:t xml:space="preserve"> Minute 7(e) refers</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hange of use from conference facility to 3 special needs holiday accommodation units, Celtic Haven Village, Lydstep</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D Morgan, Agent</w:t>
            </w:r>
          </w:p>
        </w:tc>
      </w:tr>
    </w:tbl>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t>5.</w:t>
        <w:tab/>
        <w:t>Planning Applications received since the last meeting</w:t>
        <w:tab/>
      </w:r>
    </w:p>
    <w:p>
      <w:pPr>
        <w:pStyle w:val="Normal"/>
        <w:tabs>
          <w:tab w:val="clear" w:pos="720"/>
          <w:tab w:val="left" w:pos="2520" w:leader="none"/>
        </w:tabs>
        <w:ind w:left="567" w:hanging="27"/>
        <w:rPr/>
      </w:pPr>
      <w:r>
        <w:rPr>
          <w:rFonts w:cs="Arial" w:ascii="Arial" w:hAnsi="Arial"/>
          <w:sz w:val="26"/>
          <w:szCs w:val="26"/>
        </w:rPr>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50 applications were, therefore, reported for inform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jc w:val="both"/>
        <w:rPr/>
      </w:pPr>
      <w:r>
        <w:rPr>
          <w:rFonts w:cs="Arial" w:ascii="Arial" w:hAnsi="Arial"/>
          <w:b/>
          <w:bCs/>
          <w:sz w:val="26"/>
          <w:szCs w:val="26"/>
        </w:rPr>
        <w:t>6.</w:t>
        <w:tab/>
        <w:t>Human Rights Act</w:t>
      </w:r>
    </w:p>
    <w:p>
      <w:pPr>
        <w:pStyle w:val="TextBodyIndent"/>
        <w:rPr/>
      </w:pPr>
      <w:r>
        <w:rPr>
          <w:rFonts w:cs="Arial" w:ascii="Arial" w:hAnsi="Arial"/>
          <w:sz w:val="26"/>
          <w:szCs w:val="26"/>
        </w:rPr>
        <w:t>The Head of Legal Services reminded the Committee that the Human Rights Act provided that, from the 2</w:t>
      </w:r>
      <w:r>
        <w:rPr>
          <w:rFonts w:cs="Arial" w:ascii="Arial" w:hAnsi="Arial"/>
          <w:sz w:val="26"/>
          <w:szCs w:val="26"/>
          <w:vertAlign w:val="superscript"/>
        </w:rPr>
        <w:t>nd</w:t>
      </w:r>
      <w:r>
        <w:rPr>
          <w:rFonts w:cs="Arial" w:ascii="Arial" w:hAnsi="Arial"/>
          <w:sz w:val="26"/>
          <w:szCs w:val="26"/>
        </w:rPr>
        <w:t xml:space="preserve"> October 2000, the rights set out in the European Convention on Human Rights would be accessible direct in the British Cour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The Act required that, as far as was possible, existing legislation had to be read and given effect in a way which was compatible with the Convention rights.  Furthermore, it would be unlawful for public authorities to act in a way that was incompatible with Convention righ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In the planning sphere, relevant rights could attach both to applicants for planning permission, and also to third parties who might be adversely affected by a proposed development.  Consequently it was essential that the way in which the Authority decided planning issues was characterised by fairness, and that the Authority struck a fair balance between the public interest, as reflected in the Town and Country Planning legislation, and individual rights and interests.</w:t>
      </w:r>
    </w:p>
    <w:p>
      <w:pPr>
        <w:pStyle w:val="TextBodyIndent"/>
        <w:rPr>
          <w:rFonts w:ascii="Arial" w:hAnsi="Arial" w:cs="Arial"/>
          <w:sz w:val="26"/>
          <w:szCs w:val="26"/>
        </w:rPr>
      </w:pPr>
      <w:r>
        <w:rPr>
          <w:rFonts w:cs="Arial" w:ascii="Arial" w:hAnsi="Arial"/>
          <w:sz w:val="26"/>
          <w:szCs w:val="26"/>
        </w:rPr>
      </w:r>
    </w:p>
    <w:p>
      <w:pPr>
        <w:pStyle w:val="TextBodyIndent"/>
        <w:rPr/>
      </w:pPr>
      <w:r>
        <w:rPr>
          <w:rFonts w:cs="Arial" w:ascii="Arial" w:hAnsi="Arial"/>
          <w:sz w:val="26"/>
          <w:szCs w:val="26"/>
        </w:rPr>
        <w:t>Accordingly, the following reports of the Head of Development Management, which were before Members that day, had been prepared with express and due regard to the Convention on Human Rights.  In particular:</w:t>
      </w:r>
    </w:p>
    <w:p>
      <w:pPr>
        <w:pStyle w:val="TextBodyIndent"/>
        <w:ind w:left="1080" w:hanging="0"/>
        <w:rPr>
          <w:rFonts w:ascii="Arial" w:hAnsi="Arial" w:cs="Arial"/>
          <w:sz w:val="26"/>
          <w:szCs w:val="26"/>
        </w:rPr>
      </w:pPr>
      <w:r>
        <w:rPr>
          <w:rFonts w:cs="Arial" w:ascii="Arial" w:hAnsi="Arial"/>
          <w:sz w:val="26"/>
          <w:szCs w:val="26"/>
        </w:rPr>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t>A.</w:t>
        <w:tab/>
        <w:t>In assessing each application, every effort had been made to consider, and place before Members, all the arguments put forward:</w:t>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w:t>
        <w:tab/>
        <w:t>by those seeking planning permission;</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w:t>
        <w:tab/>
        <w:t xml:space="preserve">by those opposing the grant of planning permission, and </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i)</w:t>
        <w:tab/>
        <w:t>by those suggesting conditions deemed appropriate if permission was to be granted.</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t>B.</w:t>
        <w:tab/>
        <w:t>Each planning application to be considered by the Committee was the subject of an individual Appraisal and Recommendation.  These embraced a balancing of any competing interest.</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Head of Legal Services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7.</w:t>
        <w:tab/>
        <w:t>Reports of the Head of Development Management</w:t>
      </w:r>
    </w:p>
    <w:p>
      <w:pPr>
        <w:pStyle w:val="TextBodyIndent"/>
        <w:rPr>
          <w:rFonts w:ascii="Arial" w:hAnsi="Arial" w:cs="Arial"/>
          <w:sz w:val="26"/>
          <w:szCs w:val="26"/>
        </w:rPr>
      </w:pPr>
      <w:r>
        <w:rPr>
          <w:rFonts w:cs="Arial" w:ascii="Arial" w:hAnsi="Arial"/>
          <w:sz w:val="26"/>
          <w:szCs w:val="26"/>
        </w:rPr>
        <w:t>The Committee considered the detailed reports of the Head of Development Management, wherein were listed the comments of various organisations that had been consulted on a number of applications for planning permission.  Upon consideration of all available information, which included late representations that were reported verbally at the meeting</w:t>
      </w:r>
      <w:r>
        <w:rPr>
          <w:rFonts w:cs="Arial" w:ascii="Arial" w:hAnsi="Arial"/>
          <w:b/>
          <w:bCs w:val="false"/>
          <w:i/>
          <w:iCs/>
          <w:sz w:val="26"/>
          <w:szCs w:val="26"/>
        </w:rPr>
        <w:t>,</w:t>
      </w:r>
      <w:r>
        <w:rPr>
          <w:rFonts w:cs="Arial" w:ascii="Arial" w:hAnsi="Arial"/>
          <w:sz w:val="26"/>
          <w:szCs w:val="26"/>
        </w:rPr>
        <w:t xml:space="preserve"> the Committee determined the applications as recorded below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p>
      <w:pPr>
        <w:pStyle w:val="TextBodyIndent"/>
        <w:ind w:left="0" w:hanging="0"/>
        <w:rPr>
          <w:rFonts w:ascii="Arial" w:hAnsi="Arial" w:cs="Arial"/>
          <w:i/>
          <w:i/>
          <w:sz w:val="26"/>
          <w:szCs w:val="26"/>
        </w:rPr>
      </w:pPr>
      <w:r>
        <w:rPr>
          <w:rFonts w:cs="Arial" w:ascii="Arial" w:hAnsi="Arial"/>
          <w:i/>
          <w:sz w:val="26"/>
          <w:szCs w:val="26"/>
        </w:rPr>
        <w:t>[</w:t>
      </w:r>
      <w:r>
        <w:rPr>
          <w:rFonts w:cs="Arial" w:ascii="Arial" w:hAnsi="Arial"/>
          <w:bCs w:val="false"/>
          <w:i/>
          <w:sz w:val="26"/>
          <w:szCs w:val="26"/>
        </w:rPr>
        <w:t>Councillors JS Allen-Mirehouse, JA Brinsden and RM Lewis disclosed an interest in the following two applications (NP/10/451 and NP/11/180) and withdrew from the room while they were being considered]</w:t>
      </w:r>
    </w:p>
    <w:p>
      <w:pPr>
        <w:pStyle w:val="TextBodyIndent"/>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5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C Pendleton, Celtic Holiday Park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lterations and Extensions to Existing Clubhouse and Road Improvement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eadow House Holiday Park, Summerhill, Amroth</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embers were reminded that this application had been deferred at the meeting of the Committee held in June to allow them to inspect the site, and a visit had been held on 27</w:t>
      </w:r>
      <w:r>
        <w:rPr>
          <w:rFonts w:cs="Arial" w:ascii="Arial" w:hAnsi="Arial"/>
          <w:sz w:val="26"/>
          <w:szCs w:val="26"/>
          <w:vertAlign w:val="superscript"/>
        </w:rPr>
        <w:t>th</w:t>
      </w:r>
      <w:r>
        <w:rPr>
          <w:rFonts w:cs="Arial" w:ascii="Arial" w:hAnsi="Arial"/>
          <w:sz w:val="26"/>
          <w:szCs w:val="26"/>
        </w:rPr>
        <w:t xml:space="preserve"> June 2011.  The application had generated a number of objections, which were set out in the report, together with an appraisal of the main issues to be considered which related to whether the facilities proposed were reasonably related to the site and its surrounds, whether the scale and design was acceptable and consideration of amenity issue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did not consider that there was any objection in principle to the provision of additional facilities at this caravan site to serve both residents of the site and those in the surrounding area.  However, there was much concern with the scale and design of the proposal and its impact on both its host building and the character of the area.  Furthermore they considered that the proposals would result in adverse harm to the amenities of nearby residents.  The application was therefore recommended for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ne Member noted that on visiting the site he was surprised how far the club house was from neighbouring properties, and while the alterations, and particularly the roofline, were not entirely satisfactory, they did offer an improvement to the existing building.  Other Members expressed their dislike at the design of the building, and asked what measures could be taken to reduce its visibility.  The Head of Development Management replied that this had not been explored with the applicants as it was considered that there was a fundamental problem with the design.  However she reiterated that there was no objection to the principle of alteration.</w:t>
      </w:r>
    </w:p>
    <w:p>
      <w:pPr>
        <w:pStyle w:val="Normal"/>
        <w:tabs>
          <w:tab w:val="clear" w:pos="720"/>
          <w:tab w:val="left" w:pos="540" w:leader="none"/>
          <w:tab w:val="left" w:pos="2520" w:leader="none"/>
        </w:tabs>
        <w:ind w:left="540" w:hanging="0"/>
        <w:rPr>
          <w:rFonts w:ascii="Arial" w:hAnsi="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larification was sought from officers on their concerns regarding the play area, and Members were advised that these related to an adverse impact on the amenity of neighbouring properties due to noise, which could be exacerbated by additional noise from the club house with its high level of glazing and elevated outside seating areas.  It was noted that while this might be muffled by the existing Leylandii hedge, this was reaching the end of its life and any replacement would take many years to reach a reasonable height.  Members also noted that the elevated nature of the site, together with the level of glazing, would have an adverse impact on the landscap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refused for the following reason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numPr>
          <w:ilvl w:val="0"/>
          <w:numId w:val="3"/>
        </w:numPr>
        <w:tabs>
          <w:tab w:val="clear" w:pos="720"/>
        </w:tabs>
        <w:ind w:left="567" w:hanging="567"/>
        <w:rPr>
          <w:rFonts w:ascii="Arial" w:hAnsi="Arial" w:cs="Arial"/>
          <w:b/>
          <w:b/>
          <w:sz w:val="26"/>
          <w:szCs w:val="26"/>
        </w:rPr>
      </w:pPr>
      <w:r>
        <w:rPr>
          <w:rFonts w:cs="Arial" w:ascii="Arial" w:hAnsi="Arial"/>
          <w:b/>
          <w:sz w:val="26"/>
          <w:szCs w:val="26"/>
        </w:rPr>
        <w:t>Policy 40 of the Local Development Plan requires site facilities on tent, chalet and caravan sites to be, amongst other things, of a scale and design in keeping with the character of the surrounding area.  Policies 15 and 29 requires development to not be permitted where it would adversely affect the qualities and special character of the National Park by causing significant visual intrusion and to also have regard to place and local distinctiveness. The proposed alterations and extension to the clubhouse, by virtue of their scale, mass, detailed design and elevated nature would be out of character with the host building and the surrounding area to the detriment of the special qualities of the National Park.</w:t>
      </w:r>
    </w:p>
    <w:p>
      <w:pPr>
        <w:pStyle w:val="Normal"/>
        <w:ind w:left="567" w:hanging="567"/>
        <w:rPr>
          <w:rFonts w:ascii="Arial" w:hAnsi="Arial" w:cs="Arial"/>
          <w:b/>
          <w:b/>
          <w:sz w:val="26"/>
          <w:szCs w:val="26"/>
        </w:rPr>
      </w:pPr>
      <w:r>
        <w:rPr>
          <w:rFonts w:cs="Arial" w:ascii="Arial" w:hAnsi="Arial"/>
          <w:b/>
          <w:sz w:val="26"/>
          <w:szCs w:val="26"/>
        </w:rPr>
      </w:r>
    </w:p>
    <w:p>
      <w:pPr>
        <w:pStyle w:val="Normal"/>
        <w:numPr>
          <w:ilvl w:val="0"/>
          <w:numId w:val="3"/>
        </w:numPr>
        <w:tabs>
          <w:tab w:val="clear" w:pos="720"/>
        </w:tabs>
        <w:ind w:left="567" w:hanging="567"/>
        <w:rPr>
          <w:rFonts w:ascii="Arial" w:hAnsi="Arial" w:cs="Arial"/>
          <w:b/>
          <w:b/>
          <w:sz w:val="26"/>
          <w:szCs w:val="26"/>
        </w:rPr>
      </w:pPr>
      <w:r>
        <w:rPr>
          <w:rFonts w:cs="Arial" w:ascii="Arial" w:hAnsi="Arial"/>
          <w:b/>
          <w:sz w:val="26"/>
          <w:szCs w:val="26"/>
        </w:rPr>
        <w:t>Policy 30 of the LDP resists development where it would have an unacceptable impact on amenity particularly where it is of an incompatible scale with its surroundings, the development leads to an increase in traffic, noise or odour or light which has a significant adverse impact and/or the development is visually intrusive.  The proposed alterations and extension to the clubhouse, by virtue of their scale, mass, extent of glazing, external terrace areas and elevated nature, together with the outside play area would have a detrimental impact on the amenity and enjoyment of nearby residential properties and on the visual amenities of the area.</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8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C Pendleton, Celtic Holiday Park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tationing of 8 No. Lodges (on axel)</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eadow House Holiday Park, Summerhill, Amroth</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application, for the installation of eight holiday lodges, was deferred at the previous meeting of the Committee on 15</w:t>
      </w:r>
      <w:r>
        <w:rPr>
          <w:rFonts w:cs="Arial" w:ascii="Arial" w:hAnsi="Arial"/>
          <w:sz w:val="26"/>
          <w:szCs w:val="26"/>
          <w:vertAlign w:val="superscript"/>
        </w:rPr>
        <w:t>th</w:t>
      </w:r>
      <w:r>
        <w:rPr>
          <w:rFonts w:cs="Arial" w:ascii="Arial" w:hAnsi="Arial"/>
          <w:sz w:val="26"/>
          <w:szCs w:val="26"/>
        </w:rPr>
        <w:t xml:space="preserve"> June to allow Members to visit the site, which they did on 27</w:t>
      </w:r>
      <w:r>
        <w:rPr>
          <w:rFonts w:cs="Arial" w:ascii="Arial" w:hAnsi="Arial"/>
          <w:sz w:val="26"/>
          <w:szCs w:val="26"/>
          <w:vertAlign w:val="superscript"/>
        </w:rPr>
        <w:t>th</w:t>
      </w:r>
      <w:r>
        <w:rPr>
          <w:rFonts w:cs="Arial" w:ascii="Arial" w:hAnsi="Arial"/>
          <w:sz w:val="26"/>
          <w:szCs w:val="26"/>
        </w:rPr>
        <w:t xml:space="preserve"> June 2011.</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Seven letters of objection had been received, and the details of these were set out in the report.  However officers also had a number of fundamental objections that could not be overcome by conditions and the development was therefore recommended for refusal for being contrary to adopted development plan policies, detrimental to the special qualities of the National Park and lacking in information concerning coal deposits and activity, protected species, parking and amenity of neighbouring propertie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first of three speakers, Councillor JA Brinsden, returned to the room to address the Committee, having left prior to consideration of the application as he had disclosed an interest in it.  He considered the application site to be in a secluded location and at a distance from neighbouring properties, which he believed to be closer to a caravan site located on the opposite side of the road.  He noted that the Environment Agency was satisfied that a private treatment plant could be installed to treat the foul drainage from the site, and therefore there would be no need for tankers to block the narrow road.  He believed that the application would bring a better standard of holiday accommodation to the area, which would enhance the visitor experience and sustain it throughout the winter months due to additional insulation in the lodges.  He also considered that a wood finish to the lodges would have less impact than that of a traditional caravan.  He believed that expansion of the site would sustain economic growth, with an increase in the workforce by 10 members of staff.  He concluded by saying that he supported the application, believing that it complied with Policy 38 of the Development Plan, and he urged Members to grant planning permiss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ouncillor Brinsden then left the room once again (in view of his declaration of an interest and in compliance with the Members’ Code of Conduc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G Holden next addressed the Committee.  He explained that he lived diagonally opposite the site and that day also spoke on behalf of other local residents. He contended that what was proposed were not lodges, but caravans with a metal cladding.  He believed these would dominate what was a quiet, wooded area and would be highly visible through the deciduous hedgerows which formed the boundaries to the site.  The land had previously been left as a buffer between the Holiday Park and the road.  Mr Holden contended that local residents would have to suffer noise and visual intrusion all year round, as holiday makers were unlikely to take account of them.  With regard to the Sewage Plant, he believed that this would still need to be emptied three times per year.  He concluded by drawing attention to the wildlife that was to be found in the field – neighbours had seen polecats, bats and owls.  He referred to a recent report into Biodiversity which had highlighted the fact that this had declined in Pembrokeshire as a whole in recent years, and he read an extract from the report.  He believed that the field had been deliberately left in an untidy state, and argued that if it was tidied up it would make an ideal conservation area.  He noted that the National Park Authority had a duty to protect the local community and he asked Members to protect this area.</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final speaker was Mr Gerald Blain, the applicant’s agent.  He responded to a number of points in the Committee report, stating that British Coal had responded that they had no objection, and that the Highway Officer had advised at the Site Visit that satisfactory arrangements could possibly be put in place.  Support had also been received from Amroth Community Council.  He did not believe this site was in a prominent location and noted that neighbouring properties had been built after the caravan park.  He did not believe there would be any increase in numbers as the eight lodges would be located on land that was part of Meadow House and therefore the application complied with Policy 38.  He concluded that development of this established holiday park would bring economic benefits to the area and he quoted figures for 2009 from the British Holiday and Home Parks Association produced by UK Tourism Statistics that each privately-owned holiday caravan produced annual spending in the local economy of more than £6,400 and that this figure increased to almost £18,500 for caravans that were rented on a weekly or fortnightly basi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Head of Development Management clarified that she understood the Lodges would be clad, but she was unclear whether the cladding would be of wood, metal or plastic.  She also noted that the application form stated that additional staff would be the equivalent of 1 full-time person.  At the request of Members, she also clarified that she understood the lodges would come under the definition of a caravan i.e. able to be moved on the highway and bolted together in two parts, but would visually look more like chalet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also asked whether a bat or wildlife survey had been undertaken and they were advised that no survey had been undertaken and therefore there was insufficient information on which to assess the impact of the application.  They also sought clarification on the statement by the agent that there would be no increase in numbers.  The Head of Development Management explained that the agent was referring to an application which had been approved at the previous Committee to replace 55 touring caravans with 47 static caravans leading to a reduction in eight caravans on the site.  However policy 38 stated that the extension of existing sites either by an increase in the number of pitches </w:t>
      </w:r>
      <w:r>
        <w:rPr>
          <w:rFonts w:cs="Arial" w:ascii="Arial" w:hAnsi="Arial"/>
          <w:sz w:val="26"/>
          <w:szCs w:val="26"/>
          <w:u w:val="single"/>
        </w:rPr>
        <w:t>or</w:t>
      </w:r>
      <w:r>
        <w:rPr>
          <w:rFonts w:cs="Arial" w:ascii="Arial" w:hAnsi="Arial"/>
          <w:sz w:val="26"/>
          <w:szCs w:val="26"/>
        </w:rPr>
        <w:t xml:space="preserve"> enlargement of the approved site area would not be permitted; the current application enlarged the site area.</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Having visited the site, one Member was surprised how far away the dwellings were, being separated by a road.  He thought that the site almost formed a small valley and believed that the lodges could be accommodated.  However other Members were concerned that the row of trees which currently screened the site to a degree could be cut down to improve the view. They agreed that the site was untidy, however the officer advised that while she could write a letter, she did not consider that at present the site’s state was such that it merited action under the Authority’s Section 215 power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refused for the following reason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numPr>
          <w:ilvl w:val="0"/>
          <w:numId w:val="4"/>
        </w:numPr>
        <w:tabs>
          <w:tab w:val="clear" w:pos="720"/>
        </w:tabs>
        <w:ind w:left="567" w:hanging="567"/>
        <w:rPr>
          <w:rFonts w:ascii="Arial" w:hAnsi="Arial" w:cs="Arial"/>
          <w:b/>
          <w:b/>
          <w:sz w:val="26"/>
          <w:szCs w:val="26"/>
        </w:rPr>
      </w:pPr>
      <w:r>
        <w:rPr>
          <w:rFonts w:cs="Arial" w:ascii="Arial" w:hAnsi="Arial"/>
          <w:b/>
          <w:sz w:val="26"/>
          <w:szCs w:val="26"/>
        </w:rPr>
        <w:t>Policies 35 and 38 of the Pembrokeshire Coast National Park Local Development Plan states that new camping, caravanning, static caravan or chalet sites or the extension of existing sites either by an increase in the number of pitches or the enlargement of the approved site area will not be permitted.  Exceptionally static caravan and chalet site areas may be enlarged where this would achieve an overall environmental improvement, both for the site and its setting in the surrounding landscape.  The provision of eight new lodges enlarges an existing holiday park and has not been justified with over-riding environmental improvements either to the site and its setting in the surrounding landscape.  The proposal is therefore contrary to adopted Development Plan Policy.</w:t>
      </w:r>
    </w:p>
    <w:p>
      <w:pPr>
        <w:pStyle w:val="Normal"/>
        <w:ind w:left="567" w:hanging="567"/>
        <w:rPr>
          <w:rFonts w:ascii="Arial" w:hAnsi="Arial" w:cs="Arial"/>
          <w:b/>
          <w:b/>
          <w:sz w:val="26"/>
          <w:szCs w:val="26"/>
        </w:rPr>
      </w:pPr>
      <w:r>
        <w:rPr>
          <w:rFonts w:cs="Arial" w:ascii="Arial" w:hAnsi="Arial"/>
          <w:b/>
          <w:sz w:val="26"/>
          <w:szCs w:val="26"/>
        </w:rPr>
      </w:r>
    </w:p>
    <w:p>
      <w:pPr>
        <w:pStyle w:val="Normal"/>
        <w:numPr>
          <w:ilvl w:val="0"/>
          <w:numId w:val="4"/>
        </w:numPr>
        <w:tabs>
          <w:tab w:val="clear" w:pos="720"/>
        </w:tabs>
        <w:ind w:left="567" w:hanging="567"/>
        <w:rPr>
          <w:rFonts w:ascii="Arial" w:hAnsi="Arial" w:cs="Arial"/>
          <w:b/>
          <w:b/>
          <w:sz w:val="26"/>
          <w:szCs w:val="26"/>
        </w:rPr>
      </w:pPr>
      <w:r>
        <w:rPr>
          <w:rFonts w:cs="Arial" w:ascii="Arial" w:hAnsi="Arial"/>
          <w:b/>
          <w:sz w:val="26"/>
          <w:szCs w:val="26"/>
        </w:rPr>
        <w:t>Policy 1 of the Pembrokeshire Coast National Park Local Development Plan requires the conservation of the natural beauty, wildlife and cultural heritage of the Park.  Policy 8 requires the special qualities of the Park to be protected and enhanced.  Policy 15 does not permit development that would adversely affect the qualities and special character of the Park.  Policy 29 requires an integrated approach to design and construction.  Policy 30 requires that development will not be permitted where it has an unacceptable impact on amenity.  The proposal by reason of the siting, location, and elevated position of the lodges, and their design, including the use of non-traditional materials, is considered to be a visually intrusive and prominant development that is at odds with special qualities of the National Park.  The proposal is therefore considered to be harmful to the National Park and contrary to adopted Development Plan Policy.</w:t>
      </w:r>
    </w:p>
    <w:p>
      <w:pPr>
        <w:pStyle w:val="Normal"/>
        <w:ind w:left="567" w:hanging="567"/>
        <w:rPr>
          <w:rFonts w:ascii="Arial" w:hAnsi="Arial" w:cs="Arial"/>
          <w:b/>
          <w:b/>
          <w:sz w:val="26"/>
          <w:szCs w:val="26"/>
        </w:rPr>
      </w:pPr>
      <w:r>
        <w:rPr>
          <w:rFonts w:cs="Arial" w:ascii="Arial" w:hAnsi="Arial"/>
          <w:b/>
          <w:sz w:val="26"/>
          <w:szCs w:val="26"/>
        </w:rPr>
      </w:r>
    </w:p>
    <w:p>
      <w:pPr>
        <w:pStyle w:val="Normal"/>
        <w:numPr>
          <w:ilvl w:val="0"/>
          <w:numId w:val="4"/>
        </w:numPr>
        <w:tabs>
          <w:tab w:val="clear" w:pos="720"/>
        </w:tabs>
        <w:ind w:left="567" w:hanging="567"/>
        <w:rPr>
          <w:rFonts w:ascii="Arial" w:hAnsi="Arial" w:cs="Arial"/>
          <w:b/>
          <w:b/>
          <w:sz w:val="26"/>
          <w:szCs w:val="26"/>
        </w:rPr>
      </w:pPr>
      <w:r>
        <w:rPr>
          <w:rFonts w:cs="Arial" w:ascii="Arial" w:hAnsi="Arial"/>
          <w:b/>
          <w:sz w:val="26"/>
          <w:szCs w:val="26"/>
        </w:rPr>
        <w:t>Policy 11 of the Pembrokeshire Coast National Park Local Development Plan states that development that would harm protected species or their habitats will only be permitted where the effects can be acceptably minimised or mitigated.  Policy 30 requires states that development will not be permitted where is has an unacceptable impact on amenity.  The General Permitted Development Order requires consultation with the Coal Authority in Coal-field Referral Areas to assess public risk.  The application has not been submitted with sufficient information to allow a comprehensive assessment of the proposal's impact on neighbouring amenity, on protected species and their habitats, and on coal mining works and reserves.  As a result the impact of the scheme on neighbouring properties, protected species and their habitats and an assessment of the proposal in terms of coal-field risks cannot be assessed.</w:t>
      </w:r>
    </w:p>
    <w:p>
      <w:pPr>
        <w:pStyle w:val="Normal"/>
        <w:ind w:left="567" w:hanging="567"/>
        <w:rPr>
          <w:rFonts w:ascii="Arial" w:hAnsi="Arial" w:cs="Arial"/>
          <w:b/>
          <w:b/>
          <w:sz w:val="26"/>
          <w:szCs w:val="26"/>
        </w:rPr>
      </w:pPr>
      <w:r>
        <w:rPr>
          <w:rFonts w:cs="Arial" w:ascii="Arial" w:hAnsi="Arial"/>
          <w:b/>
          <w:sz w:val="26"/>
          <w:szCs w:val="26"/>
        </w:rPr>
      </w:r>
    </w:p>
    <w:p>
      <w:pPr>
        <w:pStyle w:val="Normal"/>
        <w:numPr>
          <w:ilvl w:val="0"/>
          <w:numId w:val="4"/>
        </w:numPr>
        <w:tabs>
          <w:tab w:val="clear" w:pos="720"/>
        </w:tabs>
        <w:ind w:left="567" w:hanging="567"/>
        <w:rPr>
          <w:rFonts w:ascii="Arial" w:hAnsi="Arial" w:cs="Arial"/>
          <w:b/>
          <w:b/>
          <w:sz w:val="26"/>
          <w:szCs w:val="26"/>
        </w:rPr>
      </w:pPr>
      <w:r>
        <w:rPr>
          <w:rFonts w:cs="Arial" w:ascii="Arial" w:hAnsi="Arial"/>
          <w:b/>
          <w:sz w:val="26"/>
          <w:szCs w:val="26"/>
        </w:rPr>
        <w:t>Policy 53 of the Pembrokeshire Coast National Park Local Plan requires development to only be permitted where appropriate access can be achieved. The proposed development does not make adequate provision for the parking of the vehicles clear of the highway or for suitable works that will mitigate the effects of the traffic associated with the proposal.  As such, in the absence of sufficient information in relation to these matters the impact of the development on the surrounding highway cannot be properly assessed.</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Cs/>
          <w:i/>
          <w:i/>
          <w:sz w:val="26"/>
          <w:szCs w:val="26"/>
        </w:rPr>
      </w:pPr>
      <w:r>
        <w:rPr>
          <w:rFonts w:cs="Arial" w:ascii="Arial" w:hAnsi="Arial"/>
          <w:bCs/>
          <w:i/>
          <w:sz w:val="26"/>
          <w:szCs w:val="26"/>
        </w:rPr>
        <w:t>[Councillor JS Allen-Mirehouse disclosed a personal, but not prejudicial, interest in the following application and remained in the room and took a full part in the discussion and voting thereon]</w:t>
      </w:r>
    </w:p>
    <w:p>
      <w:pPr>
        <w:pStyle w:val="Normal"/>
        <w:tabs>
          <w:tab w:val="clear" w:pos="720"/>
          <w:tab w:val="left" w:pos="540" w:leader="none"/>
          <w:tab w:val="left" w:pos="2520" w:leader="none"/>
        </w:tabs>
        <w:rPr>
          <w:rFonts w:ascii="Arial" w:hAnsi="Arial" w:cs="Arial"/>
          <w:bCs/>
          <w:i/>
          <w:i/>
          <w:sz w:val="26"/>
          <w:szCs w:val="26"/>
        </w:rPr>
      </w:pPr>
      <w:r>
        <w:rPr>
          <w:rFonts w:cs="Arial" w:ascii="Arial" w:hAnsi="Arial"/>
          <w:bCs/>
          <w:i/>
          <w:sz w:val="26"/>
          <w:szCs w:val="26"/>
        </w:rPr>
      </w:r>
    </w:p>
    <w:tbl>
      <w:tblPr>
        <w:tblW w:w="9286" w:type="dxa"/>
        <w:jc w:val="left"/>
        <w:tblInd w:w="-108" w:type="dxa"/>
        <w:tblLayout w:type="fixed"/>
        <w:tblCellMar>
          <w:top w:w="0" w:type="dxa"/>
          <w:left w:w="108" w:type="dxa"/>
          <w:bottom w:w="0" w:type="dxa"/>
          <w:right w:w="108" w:type="dxa"/>
        </w:tblCellMar>
      </w:tblPr>
      <w:tblGrid>
        <w:gridCol w:w="520"/>
        <w:gridCol w:w="2152"/>
        <w:gridCol w:w="6614"/>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57</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S Wheeler, National Trust</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easonal mobile hot and cold snacks van</w:t>
            </w:r>
          </w:p>
        </w:tc>
      </w:tr>
      <w:tr>
        <w:trPr/>
        <w:tc>
          <w:tcPr>
            <w:tcW w:w="520"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1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ational Trust Car Park, Broad Haven (South), Boshersto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sought permanent seasonal consent for the siting of a seasonal mobile catering/ice cream van at the above location during the summer season.  Temporary planning permission had historically been granted at 3 yearly intervals for the siting of a similar facility for a period in excess of 10 year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Concerns had been expressed by Stackpole Community Council and others, which were set out in the report, and these related mainly to the proposed sale of hot and cold food products from the facility, which had historically sold ice cream and related products only, and the associated litter, noise and environmental problems.  Further information had been sought from the applicant, who had confirmed that sales would be restricted to hot and cold drinks, cold snacks and sandwiches, with no hot ‘fast food’ sales.  In order to allay local concerns, the applicant had agreed in writing that the original description of development given above be amended to ‘Seasonal mobile catering van to sell hot and cold drinks, cold snacks and ice cream products onl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fficers therefore considered that the range of food and drink sold and related issues could be controlled by the imposition of appropriate conditions and the recommendation was of approval.  However in view of the public concern regarding the potential expansion of inappropriate food sales at this site, it was considered that permission should only be granted for a further 3 year period so that the use may be monitored and any adverse effect identifi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ree speakers had indicated that they wished to speak on this application, and the Chairman welcomed the first of these, Councillor David Edwards.  He explained that the Community Council had raised no objection to the siting of an ice cream van on the site over the previous ten years, however this application initially sought permission to sell hot snacks and councillors feared that this could lead to a ‘McDonald’s’ style operation which they believed would be detrimental to the pristine nature of the area.  He believed that people came to Broad Haven South because there was nothing there and that there was no demand for facilities other than an ice cream van. The Community Council were concerned about the generation of litter from cups, crisp packets, etc which by the time it was collected at the end of the day would be scattered beyond the car park.  In addition they were concerned about the noise from the generator which would be detrimental to the quiet nature of the car park.  Finally he noted that no timings were given as to when the van would be open and if permission was granted, he suggested that the hours of 10am until 6pm be specifi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second speaker was Mr Lawrence Giardelli.  He did not believe there was any demand for hot and cold snacks at the car park, having asked many people visiting.  He believed they came because there were no facilities, not in spite of that fact.  He went on to say that he had been told by the National Trust that their policy was not to provide litter bins, but to ask people to take their litter home.  He feared that the van would be run by two students and that the National Trust was looking for a cheap financial gain, rather than considering the wider picture.  He believed that people would sit on the beds of cowslips and orchids that grew on the headland and that these would be destroy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final speaker was Mr Stephen Wheeler, the applicant.  He explained that conservation of the National Park was supported by the National Trust, and any money generated would be used to conserve the Stackpole Estate.  He stated that they had never had any complaints about the facility in the past, but that many had been received when the service had not been provided, mainly regarding the lack of hot drinks.  He did not believe that visitors would walk into Bosherston to use the facilities there, but would rather drive out of the area.  The equivalent of two full-time staff would be employed and these were usually local.  Mr Wheeler reiterated the fact that no hot snacks would be provided and that it was not intended to sell crisps.  Everything would be sold in paper or cardboard cartons and both recycling and waste litter bins would be provided and emptied regularly.  There would be two litter patrols each day by the car park warden or catering staff.</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responded that conditions could be imposed specifying the frequency of litter patrols and the siting of bins, together with one regarding the hours of oper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ne Member began by saying that those living in Bosherston were not happy with the application.  The National Trust was entrusted with preserving beautiful places and it was contrary to their ethos to put fast food vans in these places.  It was important that some places remained in a natural state.  Also he believed that it was important to safeguard the local economy and that business in Bosherston – a café and a pub - would be affected, with their custom being lost to a mobile van at a beauty spot, which did not make sense.  He also believed that it was inevitable that litter would be scattered if it was collected only once a day.  Other Members agreed that Broad Haven was a very special place, valued particularly by those with impaired mobility who could still enjoy the view, and there was concern that it could be spoilt.  The Authority would be failing in its duty to protect the landscape if the application was allow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However other Members felt that as a facility had been at this location for 10 years, and that there was no reason now to refuse when the application sought permission to sell a smaller range of goods than had been granted previously.  It was proposed that the application be approved with conditions restricting sales to that set out in the amended description and regarding hours of opening and litter management.  Members asked whether conditions could be applied that litter had to be picked up as and when it was deposited and that biodegradable food containers be used, together with local produce where possible, however officers advised that these would be difficult to enforce and could be requested onl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t was then moved and seconded that the application be refused; this vote was lost 2 votes to 11.  The substantive motion that the application be approved, subject to the above conditions, was then put to the vote and this was won 12 votes to 2.</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emporary permission be granted for three years for the period from Easter to 30</w:t>
      </w:r>
      <w:r>
        <w:rPr>
          <w:rFonts w:cs="Arial" w:ascii="Arial" w:hAnsi="Arial"/>
          <w:b/>
          <w:bCs/>
          <w:sz w:val="26"/>
          <w:szCs w:val="26"/>
          <w:vertAlign w:val="superscript"/>
        </w:rPr>
        <w:t>th</w:t>
      </w:r>
      <w:r>
        <w:rPr>
          <w:rFonts w:cs="Arial" w:ascii="Arial" w:hAnsi="Arial"/>
          <w:b/>
          <w:bCs/>
          <w:sz w:val="26"/>
          <w:szCs w:val="26"/>
        </w:rPr>
        <w:t xml:space="preserve"> September in each year, subject to conditions limiting the goods to be sold, hours of opening, siting, litter management and signage.</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rFonts w:ascii="Arial" w:hAnsi="Arial" w:cs="Arial"/>
          <w:bCs/>
          <w:i/>
          <w:i/>
          <w:sz w:val="26"/>
          <w:szCs w:val="26"/>
        </w:rPr>
      </w:pPr>
      <w:r>
        <w:rPr>
          <w:rFonts w:cs="Arial" w:ascii="Arial" w:hAnsi="Arial"/>
          <w:bCs/>
          <w:i/>
          <w:sz w:val="26"/>
          <w:szCs w:val="26"/>
        </w:rPr>
        <w:t>[Councillor JS Allen-Mirehouse tended his apologies and left the meeting at this juncture]</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6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 Gil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0" w:type="dxa"/>
            <w:tcBorders/>
          </w:tcPr>
          <w:p>
            <w:pPr>
              <w:pStyle w:val="Normal"/>
              <w:keepNext w:val="true"/>
              <w:tabs>
                <w:tab w:val="clear" w:pos="720"/>
                <w:tab w:val="left" w:pos="540" w:leader="none"/>
                <w:tab w:val="left" w:pos="2520" w:leader="none"/>
              </w:tabs>
              <w:jc w:val="both"/>
              <w:rPr>
                <w:rFonts w:ascii="Arial" w:hAnsi="Arial" w:cs="Arial"/>
                <w:sz w:val="26"/>
                <w:szCs w:val="26"/>
              </w:rPr>
            </w:pPr>
            <w:r>
              <w:rPr>
                <w:rFonts w:cs="Arial" w:ascii="Arial" w:hAnsi="Arial"/>
                <w:sz w:val="26"/>
                <w:szCs w:val="26"/>
              </w:rPr>
              <w:t>Dwelling</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he Coach House, Manorbier</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t was reported that this was a full application proposing a new dwelling to the east of The Coach House, Manorbier.  The proposed dwelling lay within the rural centre policy limit for the village, where the principle of residential development was acceptable subject to a number of caveats, and the Manorbier Conservation Area ran along the edge of the site.  It would have a traditionally designed front and a modern, predominantly glazed rear and be constructed of painted cement render walls under a natural slate roof.  Windows and doors would be painted timbe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Five households had objected to the application, and their comments were included within the Committee report.  The Head of Development Management had brought the application before the Committee to allow these concerns, together with the contemporary design of the rear elevation, to be debated.  However officers did not consider that the proposal would harm the special qualities of the National Park or the setting of the Conservation Area and did not raise any objections that could not be overcome by condition.  The application was therefore recommended for approval subject to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r Norman Edwards, an objector, then addressed the Committee.  He explained that he lived opposite the proposed site and represented the majority of neighbouring properties.  His greatest concerns related to the size of the property and he believed that permission for a bungalow had previously been refused on the site due to privacy issues.  Due to levels in the area, the property would be higher than those of its neighbours and therefore intrusive.  There would be direct overlooking from the proposed property and this would lead to a lack of privacy, particularly in winter as the trees were of a deciduous natur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Nick Willis, the agent, then spoke.  He explained that the area had previously been a walled garden.  He had had extensive pre-application discussions with officers of the Authority and much thought had gone into the design.  He argued that there would be no habitable rooms in the north elevation and therefore there would be no overlooking.  Also the distance to the nearest property was over 50 metres (almost 200ft).  The property would be of a traditional nature of one and a half storeys in height with the eaves just less than the ridge on the garage.  The glazing to the rear elevation would be of high standard, with high insulation values and the property would be a very low energy development, in line with central Government and National Park policy.  He believed it would fit well into its environment and also noted that the Highway Authority had supported the proposal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queried the statement by the agent regarding the walled garden, and the Officer replied that the walls were not listed or designated in any way.  They also asked if sustainable drainage could be sought using adjacent lan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 xml:space="preserve">DECISION:  That planning permission be granted subject to standard conditions concerning life-span and drawings, materials, removal of permitted development rights, Code for Sustainable Homes requirements, hard and soft landscaping, highways and drainage matters. </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8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eltic Haven Lt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of Use from Conference Facility to 3 Special Needs Holiday Accommodation Unit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eltic Haven Village, Lydstep</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It was reported that this was a full application for the change of use of an existing conference and office facility to three self-contained holiday units for people with special needs.  Permission had been granted for the conference centre building in 2002, and was conditionally allowed to be used for non-residential conferences and functions, with a requirement that full records had to be kept of the booking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report before Members recommended refusal as insufficient information had been submitted to ascertain whether or not the application was compliant with Policy 48 of the Local Development Plan which sought to protect community facilities where they existed.  However this information had since been provided and showed that the conference centre had recorded a nil cash flow over the previous four years.  Therefore officers considered that the application was acceptable under Policy 48 and the recommendation was now of approval subject to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David Morgan, the agent, addressed the Committee only to say that he was pleased that they had been able to satisfy officers regarding Policy 48 and he thanked them for their advic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approved subject to conditions relating to time limits, development in accordance with plans, removal of permitted development rights, holiday use for those with special needs, car parking, drainage and linking the permission to others of the site with regard to maximum numbers on the site at any time.</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851" w:leader="none"/>
        </w:tabs>
        <w:rPr>
          <w:rFonts w:ascii="Arial" w:hAnsi="Arial" w:cs="Arial"/>
          <w:b/>
          <w:b/>
          <w:sz w:val="26"/>
          <w:szCs w:val="26"/>
        </w:rPr>
      </w:pPr>
      <w:r>
        <w:rPr>
          <w:rFonts w:cs="Arial" w:ascii="Arial" w:hAnsi="Arial"/>
          <w:b/>
          <w:sz w:val="26"/>
          <w:szCs w:val="26"/>
        </w:rPr>
        <w:t>8.</w:t>
        <w:tab/>
        <w:t>Enforcement</w:t>
      </w:r>
    </w:p>
    <w:p>
      <w:pPr>
        <w:pStyle w:val="Normal"/>
        <w:tabs>
          <w:tab w:val="clear" w:pos="720"/>
          <w:tab w:val="left" w:pos="567" w:leader="none"/>
          <w:tab w:val="left" w:pos="851" w:leader="none"/>
        </w:tabs>
        <w:rPr>
          <w:rFonts w:ascii="Arial" w:hAnsi="Arial" w:cs="Arial"/>
          <w:sz w:val="26"/>
          <w:szCs w:val="26"/>
        </w:rPr>
      </w:pPr>
      <w:r>
        <w:rPr>
          <w:rFonts w:cs="Arial" w:ascii="Arial" w:hAnsi="Arial"/>
          <w:sz w:val="26"/>
          <w:szCs w:val="26"/>
        </w:rPr>
        <w:t>(a)</w:t>
        <w:tab/>
      </w:r>
      <w:r>
        <w:rPr>
          <w:rFonts w:cs="Arial" w:ascii="Arial" w:hAnsi="Arial"/>
          <w:sz w:val="26"/>
          <w:szCs w:val="26"/>
          <w:u w:val="single"/>
        </w:rPr>
        <w:t xml:space="preserve"> EC11/0079 – So What, Trewent Hill, Freshwater East, Pembroke</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It was reported that a lean-to roof section of a conservatory at the above-mentioned property had been removed and a first floor balcony area constructed above without the benefit of planning permission.  Officers considered that the development raised issues with regard to design, that the balcony appeared at odds with the character of the host dwelling and was intrusive in the surrounding area.</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pPr>
      <w:r>
        <w:rPr>
          <w:rFonts w:cs="Arial" w:ascii="Arial" w:hAnsi="Arial"/>
          <w:sz w:val="26"/>
          <w:szCs w:val="26"/>
        </w:rPr>
        <w:t xml:space="preserve">It was reported at the meeting that a letter had been received from the owner in which he stated that he did not believe alterations to the rear of a property were as important as those to the front and the balcony was a feature of a fire escape, however he agreed to remove it within 1 month. </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authority be given to proceed with the service of an Enforcement Notice to secure the removal of the unauthorised works relating to the construction of the first floor balcony at So What, Trewent Hill, Freshwater East, with enforcement deferred for one month to allow the balcony to be removed voluntarily. </w:t>
      </w:r>
    </w:p>
    <w:p>
      <w:pPr>
        <w:pStyle w:val="Normal"/>
        <w:tabs>
          <w:tab w:val="clear" w:pos="720"/>
          <w:tab w:val="left" w:pos="567" w:leader="none"/>
          <w:tab w:val="left" w:pos="851" w:leader="none"/>
        </w:tabs>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rPr/>
      </w:pPr>
      <w:r>
        <w:rPr>
          <w:rFonts w:cs="Arial" w:ascii="Arial" w:hAnsi="Arial"/>
          <w:sz w:val="26"/>
          <w:szCs w:val="26"/>
        </w:rPr>
        <w:t>(b)</w:t>
        <w:tab/>
      </w:r>
      <w:r>
        <w:rPr>
          <w:rFonts w:cs="Arial" w:ascii="Arial" w:hAnsi="Arial"/>
          <w:sz w:val="26"/>
          <w:szCs w:val="26"/>
          <w:u w:val="single"/>
        </w:rPr>
        <w:t>EC06/137 – Land at Blaenafon, Mill Lane, Newport</w:t>
      </w:r>
    </w:p>
    <w:p>
      <w:pPr>
        <w:pStyle w:val="Normal"/>
        <w:tabs>
          <w:tab w:val="clear" w:pos="720"/>
          <w:tab w:val="left" w:pos="567" w:leader="none"/>
          <w:tab w:val="left" w:pos="851" w:leader="none"/>
        </w:tabs>
        <w:ind w:left="567" w:hanging="0"/>
        <w:rPr/>
      </w:pPr>
      <w:r>
        <w:rPr>
          <w:rFonts w:cs="Arial" w:ascii="Arial" w:hAnsi="Arial"/>
          <w:sz w:val="26"/>
          <w:szCs w:val="26"/>
        </w:rPr>
        <w:t>It was reported that two container units had been sited outside the residential curtilage of the above-mentioned dwelling house. An application had been received by the Authority in December 2010 that included the retention of the two storage container units, however this was unable to be validated as the information submitted was inadequate.  It was reported at the meeting that a second application had been received seeking their retention, but that this too was invalid.</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The land on which the units were located was classed as open countryside outside any settlement limits.  The area was also designated by Cadw as a Landscape of Historic Interest.  While officers conceded that there may be a case for allowing storage at this property, the position of the units was considered to be inappropriate.  It was therefore considered that the siting of the container units in this location was contrary to adopted planning policies and caused an unacceptable visual intrusion into the historic landscape.</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authority be given to proceed with the service of an enforcement notice to secure the removal of the unauthorised Container Units from the land at Blaenafon, Mill Lane, Newport.</w:t>
      </w:r>
    </w:p>
    <w:p>
      <w:pPr>
        <w:pStyle w:val="Normal"/>
        <w:tabs>
          <w:tab w:val="clear" w:pos="720"/>
          <w:tab w:val="left" w:pos="567" w:leader="none"/>
          <w:tab w:val="left" w:pos="851" w:leader="none"/>
        </w:tabs>
        <w:ind w:left="567" w:firstLine="284"/>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851" w:leader="none"/>
        </w:tabs>
        <w:ind w:left="567" w:firstLine="284"/>
        <w:rPr>
          <w:rFonts w:ascii="Arial" w:hAnsi="Arial" w:cs="Arial"/>
          <w:bCs/>
          <w:i/>
          <w:i/>
          <w:sz w:val="26"/>
          <w:szCs w:val="26"/>
        </w:rPr>
      </w:pPr>
      <w:r>
        <w:rPr>
          <w:rFonts w:cs="Arial" w:ascii="Arial" w:hAnsi="Arial"/>
          <w:bCs/>
          <w:i/>
          <w:sz w:val="26"/>
          <w:szCs w:val="26"/>
        </w:rPr>
        <w:t>[Mr D Ellis disclosed an interest in the following matter and withdrew from the meeting while it was considered]</w:t>
      </w:r>
    </w:p>
    <w:p>
      <w:pPr>
        <w:pStyle w:val="Normal"/>
        <w:tabs>
          <w:tab w:val="clear" w:pos="720"/>
          <w:tab w:val="left" w:pos="567" w:leader="none"/>
          <w:tab w:val="left" w:pos="851" w:leader="none"/>
        </w:tabs>
        <w:ind w:left="567" w:firstLine="284"/>
        <w:rPr>
          <w:rFonts w:ascii="Arial" w:hAnsi="Arial" w:cs="Arial"/>
          <w:b/>
          <w:b/>
          <w:bCs/>
          <w:i/>
          <w:i/>
          <w:sz w:val="26"/>
          <w:szCs w:val="26"/>
        </w:rPr>
      </w:pPr>
      <w:r>
        <w:rPr>
          <w:rFonts w:cs="Arial" w:ascii="Arial" w:hAnsi="Arial"/>
          <w:b/>
          <w:bCs/>
          <w:i/>
          <w:sz w:val="26"/>
          <w:szCs w:val="26"/>
        </w:rPr>
      </w:r>
    </w:p>
    <w:p>
      <w:pPr>
        <w:pStyle w:val="Normal"/>
        <w:ind w:left="567" w:hanging="567"/>
        <w:rPr>
          <w:rFonts w:ascii="Arial" w:hAnsi="Arial" w:cs="Arial"/>
          <w:b/>
          <w:b/>
          <w:sz w:val="26"/>
          <w:szCs w:val="26"/>
        </w:rPr>
      </w:pPr>
      <w:r>
        <w:rPr>
          <w:rFonts w:cs="Arial" w:ascii="Arial" w:hAnsi="Arial"/>
          <w:b/>
          <w:sz w:val="26"/>
          <w:szCs w:val="26"/>
        </w:rPr>
        <w:t>9.</w:t>
        <w:tab/>
        <w:t>Other Planning Issues</w:t>
      </w:r>
    </w:p>
    <w:p>
      <w:pPr>
        <w:pStyle w:val="Normal"/>
        <w:tabs>
          <w:tab w:val="clear" w:pos="720"/>
          <w:tab w:val="left" w:pos="567" w:leader="none"/>
        </w:tabs>
        <w:rPr>
          <w:rFonts w:ascii="Arial" w:hAnsi="Arial" w:cs="Arial"/>
          <w:sz w:val="26"/>
          <w:szCs w:val="26"/>
          <w:u w:val="single"/>
        </w:rPr>
      </w:pPr>
      <w:r>
        <w:rPr>
          <w:rFonts w:cs="Arial" w:ascii="Arial" w:hAnsi="Arial"/>
          <w:sz w:val="26"/>
          <w:szCs w:val="26"/>
        </w:rPr>
        <w:t>(a)</w:t>
        <w:tab/>
      </w:r>
      <w:r>
        <w:rPr>
          <w:rFonts w:cs="Arial" w:ascii="Arial" w:hAnsi="Arial"/>
          <w:sz w:val="26"/>
          <w:szCs w:val="26"/>
          <w:u w:val="single"/>
        </w:rPr>
        <w:t>TPO48 (W1) – Unauthorised Tree Work at West Lodge, Picton Castl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it had come to the Authority’s attention that several trees had been removed without consent through an application for Works to Trees with regard to Tree Preservation Order 48 (W1).</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considered that the loss of these mature trees was highly regrettable and clearly constituted an offence under the Town and Country Planning Act 1990, and advised that two courses of action could be taken.  The first would be to seek to prosecute the landowner for wilful destruction of the trees, while the second would be to request the landowner to comply with his duty under Section 206(1) of the Act to replant the trees voluntarily and under the advisement of the NPA.  In the event of the landowner failing to comply with this duty, it can be enforced through the serving of a Replacement Tree Notice requiring re-planting to be carried ou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Officers considered that while the first course of action might result in a fine being imposed, it would not result in the replacement of the trees, which were considered to be an important element of the landscape character of the area and the setting of the listed lodge.  The second option, however, should achieve this aim and in deed could secure, by agreement, a welcome improvement to these elements.  It was the view of the Tree and Landscape Officer that the area in question should be retained as a woodland habitat, preferably in the form of a woodland edge eco-zone to ensure the longevity of the woodland character as well as minimising the future risk to both the replacement trees and the listed building.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therefore recommended that the landowner be required to replant the trees by voluntary agreement, and in the absence of such an agreement a more formal Tree Replacement Notice should be served on the landowne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the owner had written stating his willingness to replant the trees in consultation with the Tree Officer.  Member were advised that this would be in the next planting season, beginning in Octobe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considered the offence to be a serious one, particularly as it had been committed by the Picton Castle Trust.  However officers advised that they believed more could be gained in terms of additional planting if a negotiated settlement could be achieved.  In these circumstances Members were willing to be pragmatic as long as the work was carried out, and they requested that a planting schedule be brought to the September meeting of the Committee for them to agre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item be deferred for one month.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0.</w:t>
        <w:tab/>
        <w:t>Appeals</w:t>
      </w:r>
    </w:p>
    <w:p>
      <w:pPr>
        <w:pStyle w:val="TextBodyIndent"/>
        <w:tabs>
          <w:tab w:val="left" w:pos="540" w:leader="none"/>
          <w:tab w:val="left" w:pos="2520" w:leader="none"/>
        </w:tabs>
        <w:rPr/>
      </w:pPr>
      <w:r>
        <w:rPr>
          <w:rFonts w:cs="Arial" w:ascii="Arial" w:hAnsi="Arial"/>
          <w:bCs w:val="false"/>
          <w:sz w:val="26"/>
          <w:szCs w:val="26"/>
        </w:rPr>
        <w:t>The Head of Development Management reported on 10 appeals (against planning decisions made by the Authority) that were currently lodged with the Welsh Assembly Government, and detailed which stage of the appeal process had been reached to date in every cas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TED.</w:t>
      </w:r>
    </w:p>
    <w:p>
      <w:pPr>
        <w:pStyle w:val="Normal"/>
        <w:numPr>
          <w:ilvl w:val="0"/>
          <w:numId w:val="0"/>
        </w:numPr>
        <w:tabs>
          <w:tab w:val="clear" w:pos="720"/>
          <w:tab w:val="left" w:pos="540" w:leader="none"/>
          <w:tab w:val="left" w:pos="2520" w:leader="none"/>
        </w:tabs>
        <w:ind w:left="540" w:hanging="0"/>
        <w:outlineLvl w:val="0"/>
        <w:rPr>
          <w:rFonts w:ascii="Arial" w:hAnsi="Arial" w:cs="Arial"/>
          <w:b/>
          <w:b/>
          <w:i/>
          <w:i/>
          <w:iCs/>
          <w:sz w:val="26"/>
          <w:szCs w:val="26"/>
        </w:rPr>
      </w:pPr>
      <w:r>
        <w:rPr>
          <w:rFonts w:cs="Arial" w:ascii="Arial" w:hAnsi="Arial"/>
          <w:b/>
          <w:i/>
          <w:iCs/>
          <w:sz w:val="26"/>
          <w:szCs w:val="26"/>
        </w:rPr>
      </w:r>
    </w:p>
    <w:p>
      <w:pPr>
        <w:pStyle w:val="Normal"/>
        <w:ind w:left="567" w:hanging="567"/>
        <w:rPr>
          <w:rFonts w:ascii="Arial" w:hAnsi="Arial" w:cs="Arial"/>
          <w:i/>
          <w:i/>
          <w:iCs/>
          <w:sz w:val="26"/>
          <w:szCs w:val="26"/>
        </w:rPr>
      </w:pPr>
      <w:r>
        <w:rPr>
          <w:rFonts w:cs="Arial" w:ascii="Arial" w:hAnsi="Arial"/>
          <w:i/>
          <w:iCs/>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1.</w:t>
      </w:r>
      <w:r>
        <w:rPr>
          <w:rFonts w:cs="Arial" w:ascii="Arial" w:hAnsi="Arial"/>
          <w:sz w:val="26"/>
          <w:szCs w:val="26"/>
        </w:rPr>
        <w:tab/>
      </w:r>
      <w:r>
        <w:rPr>
          <w:rFonts w:cs="Arial" w:ascii="Arial" w:hAnsi="Arial"/>
          <w:b/>
          <w:sz w:val="26"/>
          <w:szCs w:val="26"/>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43 applications/notifications had been issued since the last meeting under the delegated powers scheme that had been adopted by the Committee, the details of which were reported for Members’ inform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20</w:t>
    </w:r>
    <w:r>
      <w:rPr>
        <w:rFonts w:cs="Arial" w:ascii="Arial" w:hAnsi="Arial"/>
        <w:szCs w:val="24"/>
        <w:vertAlign w:val="superscript"/>
      </w:rPr>
      <w:t>th</w:t>
    </w:r>
    <w:r>
      <w:rPr>
        <w:rFonts w:cs="Arial" w:ascii="Arial" w:hAnsi="Arial"/>
        <w:szCs w:val="24"/>
      </w:rPr>
      <w:t xml:space="preserve"> July 2011</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35:00Z</dcterms:created>
  <dc:creator>Janet Evans</dc:creator>
  <dc:description/>
  <cp:keywords/>
  <dc:language>en-US</dc:language>
  <cp:lastModifiedBy> Caroline Llewellyn</cp:lastModifiedBy>
  <dcterms:modified xsi:type="dcterms:W3CDTF">2011-08-11T11:51:00Z</dcterms:modified>
  <cp:revision>40</cp:revision>
  <dc:subject/>
  <dc:title>DEVELOPMENT MANAGEMENT COMMITTEE</dc:title>
</cp:coreProperties>
</file>