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517396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 R Jon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Bisho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Boat Club, Parrog Road, Parrog, Newport, Pembrokeshire, SA42 0R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lean to boat/bar &amp; refuse store. Alteration of access &amp; parking arrang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served Matter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S0561988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S Thoma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Beynon  MCIA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 adjacent to Landway Farm, Jameston, Tenby, Pembrokeshire, SA70 8QH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sidential plots plus a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549126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Higbe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Durham, Kimpton Durham John Associat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okery Nook, Strawberry Hill, Little Haven, Haverfordwest, Pembrokeshire, SA62 3U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 &amp; extension works including new 1st floor bedro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S0223983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Carroll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een Shutters, Jason Road, Freshwater East, Pembroke, Pembrokeshire, SA71 5L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tion of existing property &amp; erection of replacement dw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091395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obert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Harries, Harries Design &amp; Managemen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n Capel, Brynhenllan, Dinas, Pembrokeshire, SA42 OS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bdivision of existing dwelling, conversion of outbuilding to holiday 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R9839964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Evan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Campodonic, Trewent Designs Lt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ackpole Inn, Jasons Corner, Stackpole, Pembroke, Pembrokeshire, SA71 5DF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xtensions to r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7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R9839964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7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Evan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Campodonic, Trewent Designs Lt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ackpole Inn, Jasons Corner, Stackpole, Pembroke, Pembrokeshire, SA71 5DF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xtensions to r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47047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Boughton-Thoma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Houlker, James &amp; Nicholas LL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gency Hall, Milford Street, Saundersfoot, Pembrokeshire, SA69 9N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truction of multi functional community h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66" w:hanging="0"/>
              <w:rPr/>
            </w:pPr>
            <w:r>
              <w:rPr/>
              <w:t>9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967302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 William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C Snushall, Chris Snushall Desig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Old Cottage, Llanvirn, Berea, St Davids, Pembrokeshire, SA62 6DX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of outbuilding to holiday accommod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023241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Ian Calde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, Penyraber, Solva, Haverfordwest, Pembrokeshire, SA62 6U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of the existing garage/workshop ext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ver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67048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aul Hancock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par Shop, Grovenor House, The Strand, Saundersfoot, Pembrokeshire, SA69 9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w Spar Sign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450272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Majche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leithyr Meadow Caravan Club Site, St Davids, Haverfordwest, Pembrokeshire, SA62 6P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te improvement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/>
              <w:t>1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723293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/028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ear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 Thomas, Dunraven Window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Villa, Rosebush, Clunderwen, Pembrokeshire, SA66 7Q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ervatory to side elev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S0142976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/028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Vinc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rewent Park, Freshwater East, Pembroke, Pembrokeshire, SA71 5LW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tched roof for Nos. 17-21 and 40-45, proposed cladding for Nos.18,20,21, 40 and 41, proposed single storey extension to no. 21 and proposed 2 storey extension to no.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182392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Thoma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Kevin Siggin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nybryn, Cwm Yr Eglwys, Newport, Pembrokeshire, SA42 0SJ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lar Panels on Garage &amp; Garden Storage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88461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 J Re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Bell, Bell Design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ntygolchfa, St Dogmaels, Cardigan, Pembrokeshire, SA43 3BY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tention of works as built, Extension 500mm longer than approved (NP/09/33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434243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 T Hardma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Coy, Roger Coy Partnershi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rthclais, Ffordd Porth Clais, St Davids, Haverfordwest, Pembrokeshire, SA62 6R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location of an Agricultural Bui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2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E Re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semary, Trewent Hill, Freshwater East, Pembroke, Pembrokeshire, SA71 5LJ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 x new 9metre wooden poles with associated ca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44003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 Evan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im Dwyer, James Dwyer Associat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, Lower Frog Street, Tenby, Pembrokeshire, SA70 7HU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Rear Extension to a Dwelling Ho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573128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E Gil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llbrook, Grove Place, Little Haven, Haverfordwest, Pembrokeshire, SA62 3U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dition of external steps &amp; French door to provide fire escape with porch be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961227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oy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C James, Pembroke Design Lt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uter Slade, Roch, Haverfordwest, Pembrokeshire, SA62 6H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dwelling &amp; garage/workshop as amendment to previous con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520481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vewood Enterprises Lt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 Hopkins, Trevor Hopkins Associates Lt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rdigan Bay Caravan Park, Poppit, St Dogmaels, Pembrokeshire, SA43 3L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 1m defensive walling to treatment works, topographical re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441285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Rencricc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feidr, Tufton, Clarbeston Road, Pembrokeshire, SA63 4UB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of garage to ancillary accommodation as annex to ho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619134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Y Pusey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 J Britte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oad Haven Baptist Church, Marine Road, Broad Have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3 externally mounted fan units for air-to-air heat pum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618029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L Allerto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lan Jon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lk Purse, Whitehall Farm, Angle Village, Angle, Pembroke, Pembrokeshire, SA71 5A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 of use of Agricultural Land to Ga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527255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v Harri William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roe &amp; Partners Architect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Old School, Quickwell Hill, St Davids, Pembrokeshire, SA62 6P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rbishment &amp; Extension of Victorian Former School Bui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527255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v Harri William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roe &amp; Partners Architect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Old School, Quickwell Hill, St Davids, Pembrokeshire, SA62 6P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rbishment &amp; Extension of Victorian Former 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S0654988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B Far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Hywel Rees, Hywel Rees -Tenby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norbier Bay Holiday Park, Manorbier, Tenby, Pembrokeshire, SA70 7S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New Natural Stone Boundary Wall Along Highway Boundary at Manorbier B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696139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Eric Mock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erinlee, Broad Haven, Haverfordwest, Pembrokeshire, SA62 3LB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wind turb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450272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Majcher, The Caravan Club Sit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leithyr Meadow Caravan Club Site, St Davids, Haverfordwest, Pembrokeshire, SA62 6P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te Improv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2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299029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E Rees, Openreach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 &amp; 18, Hunters Park, New Hedges, Tenby, Pembrokeshire, SA70 8T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Two Wooden Telephone Po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097444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 Marks, Peter Marks &amp; Sons Agricultural Contrac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Harries, Harries Design &amp; Managemen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 Adjoining Rhosfach, Moylegrove, Cardigan, Pembrokeshire, SA43 3B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 for use of the land and building for the agricultu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989242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N Davi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C Snushall, Chris Snushall Desig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wynfryn, 23, Glanhafan, Solva, Haverfordwest, Pembrokeshire, SA62 6T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wo Storey Rear Exten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68043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e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im Cocquhou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fro, The Glen, Saundersfoot, Pembrokeshire, SA69 9N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sh existing house &amp; rebuil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305087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ichard Neal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yn Y Menyn Bach, Butterhill Grange, St Ishmaels, Haverfordwest, Pembrokeshire, SA62 3S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 Free Standing Array of P.V Solar Pan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201053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on Elli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 Morri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nnydene, Valley Road, Saundersfoot, Pembrokeshire, SA69 9BX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trospective Application for the Conversion of Double Garage &amp; Store into Residential annex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9890375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Sawye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pel Bach, Dinas Cross, Newport, Pembrokeshire, SA42 0YB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rage / Worksho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275466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 W Fische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ield SE of Penlan, St Dogmaels, Cardigan, Pembrokeshire, SA43 3LY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one access track onto crop 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19008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Mille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artree Cottage, The Norton, Tenby, Pembrokeshire, SA70 8AB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 for use as a residential dw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732064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Pugh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K Gapper, RPS Planning &amp; Developmen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Hook LNG Terminal, Dale Road, Herbrandsto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4 liquid nitrogen storage vessels and vapouris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865397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obinso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Harries, Harries Design &amp; Managemen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waun, Nevern, Newport, Pembrokeshire, SA42 0N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and extension to dw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630071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C William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 Morris, T.D. Desig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 adj to The Mead, Amroth, Narberth, Pembrokeshire, SA67 8NQ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of double garage to dwell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553383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L Tresidde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Zadow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aenafon, Mill Lane, Newport, Pembrokeshire, SA42 0Q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artists studio &amp; retention of 2 containers in new lo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987242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H Asto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ndrew Vaughan-Harries, Hayston Development &amp; Plannin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rage adjacent to, 25, Glanhafan, Solva, Haverfordwest, Pembrokeshire, SA62 6T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of existing gar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002377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 Jam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 adjacent to Cwm Canol, Cwm Canol, Dinas Cross, Newport, Pembrokeshire, SA42 0XX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gara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pBdr>
        <w:top w:val="single" w:sz="4" w:space="1" w:color="000000"/>
      </w:pBdr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ReportFooter"/>
      <w:rPr>
        <w:rFonts w:ascii="Arial" w:hAnsi="Arial" w:cs="Arial"/>
        <w:color w:val="333333"/>
        <w:szCs w:val="22"/>
      </w:rPr>
    </w:pPr>
    <w:r>
      <w:rPr>
        <w:rFonts w:cs="Arial" w:ascii="Arial" w:hAnsi="Arial"/>
        <w:color w:val="333333"/>
        <w:szCs w:val="22"/>
      </w:rPr>
      <w:t>Pembrokeshire Coast National Park Authority</w:t>
    </w:r>
  </w:p>
  <w:p>
    <w:pPr>
      <w:pStyle w:val="Footer"/>
      <w:rPr/>
    </w:pPr>
    <w:r>
      <w:rPr>
        <w:rFonts w:cs="Arial" w:ascii="Arial" w:hAnsi="Arial"/>
        <w:color w:val="333333"/>
        <w:sz w:val="22"/>
        <w:szCs w:val="22"/>
      </w:rPr>
      <w:t>Development Management Committee – 24 August 2011</w:t>
    </w:r>
    <w:r>
      <w:rPr>
        <w:rFonts w:cs="Arial" w:ascii="Arial" w:hAnsi="Arial"/>
        <w:b/>
        <w:color w:val="333333"/>
        <w:sz w:val="22"/>
        <w:szCs w:val="22"/>
      </w:rPr>
      <w:tab/>
    </w:r>
    <w:r>
      <w:rPr>
        <w:rFonts w:cs="Arial" w:ascii="Arial" w:hAnsi="Arial"/>
        <w:sz w:val="22"/>
        <w:szCs w:val="22"/>
      </w:rPr>
      <w:t xml:space="preserve">Page :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right="-2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bCs/>
      </w:rPr>
      <w:t>REPORT OF HEAD OF DEVELOPMENT MANAGEMENT</w:t>
    </w:r>
  </w:p>
  <w:p>
    <w:pPr>
      <w:pStyle w:val="Normal"/>
      <w:autoSpaceDE w:val="false"/>
      <w:rPr>
        <w:rFonts w:ascii="Arial" w:hAnsi="Arial" w:eastAsia="Arial" w:cs="Arial"/>
        <w:b/>
        <w:b/>
        <w:bCs/>
        <w:position w:val="-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ragraph">
                <wp:posOffset>371475</wp:posOffset>
              </wp:positionV>
              <wp:extent cx="6840220" cy="1270"/>
              <wp:effectExtent l="3810" t="3810" r="444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440"/>
                        <a:chOff x="0" y="0"/>
                        <a:chExt cx="6840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0">
                              <a:moveTo>
                                <a:pt x="567" y="585"/>
                              </a:moveTo>
                              <a:lnTo>
                                <a:pt x="11339" y="58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9.25pt;width:538.6pt;height:0.1pt" coordorigin="567,585" coordsize="10772,2">
              <v:shape id="shape_0" coordorigin="567,585" coordsize="10772,0" path="m567,585l11339,585e" stroked="t" o:allowincell="f" style="position:absolute;left:567;top:585;width:10771;height:1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bCs/>
        <w:position w:val="-1"/>
      </w:rPr>
      <w:t>ON APPLICATIONS RECEIVED SINCE PUBLICATION OF THE LAST AGENDA</w:t>
    </w:r>
  </w:p>
  <w:p>
    <w:pPr>
      <w:pStyle w:val="Normal"/>
      <w:autoSpaceDE w:val="false"/>
      <w:rPr>
        <w:rFonts w:ascii="Arial" w:hAnsi="Arial" w:eastAsia="Arial" w:cs="Arial"/>
        <w:b/>
        <w:b/>
        <w:bCs/>
        <w:position w:val="-1"/>
        <w:sz w:val="16"/>
        <w:szCs w:val="16"/>
      </w:rPr>
    </w:pPr>
    <w:r>
      <w:rPr>
        <w:rFonts w:eastAsia="Arial" w:cs="Arial" w:ascii="Arial" w:hAnsi="Arial"/>
        <w:b/>
        <w:bCs/>
        <w:position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portFooter">
    <w:name w:val="Report - Footer"/>
    <w:basedOn w:val="Footer"/>
    <w:qFormat/>
    <w:pPr>
      <w:snapToGrid w:val="false"/>
    </w:pPr>
    <w:rPr>
      <w:color w:val="999999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9:00Z</dcterms:created>
  <dc:creator>Jan Waite</dc:creator>
  <dc:description/>
  <cp:keywords/>
  <dc:language>en-US</dc:language>
  <cp:lastModifiedBy>Sue Davis</cp:lastModifiedBy>
  <dcterms:modified xsi:type="dcterms:W3CDTF">2011-08-12T10:29:00Z</dcterms:modified>
  <cp:revision>3</cp:revision>
  <dc:subject/>
  <dc:title/>
</cp:coreProperties>
</file>