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0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uth Terrace Properties Lt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isted Buildin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oyal Gatehouse Hotel, White Lion Street, Tenby, Pembrokeshir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struct 39 apartments, 68 bed hotel &amp; 3 commercial unit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1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G Ree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isted Buildin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apel Ebenezer, St Mary Street, Newport, Pembrokeshir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nternal alts, provide rear door with access ramp &amp; handrail, alts to entranc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T O'Donova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isted Buildin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ld Lifeboat Station, Castle Hill, Tenby, Pembrokeshire, SA70 7B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move existing perimeter railings &amp; replace with new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1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D Evans, Picton Castle Trus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icton Castle, Rhos, Haverfordwest, Pembrokeshire, SA62 4A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instatement &amp; extension to West Lodge to create a 2-bed dwelling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1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D Evans, Picton Castle Trus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isted Buildin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icton Castle, Rhos, Haverfordwest, Pembrokeshire, SA62 4A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instatement &amp; extension to West Lodge to create 2 bed-dwelling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1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M Keohan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isted Buildin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ormer Ocean Hotel, The Croft, Tenby, Pembrokeshire, SA70 8A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lterations to bay windows on west elevation and handed staircase (alterations 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1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iss Web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iddle Farm, St Davids, Haverfordwest, Pembrokeshir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lterations and extensions to existing dwelling and adjacent outbuilding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1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D Inc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Firs, Cosheston, Pembrokeshire, SA72 4HQ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lterations to flat roof dormers and flat roof over garag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1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S Wils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, Harries Street, Tenby, Pembrokeshire, SA70 7N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posed demolition of outbuildings &amp; construction of utility room extension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1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fus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T Pict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, Plantation Cottages, Sandy Hill Road, Saundersfoot, Pembrokeshire, SA69 9H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xtension to kitchen &amp; construction of balcon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1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fus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O Thoma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ayville, 21, The Norton, Tenby, Pembrokeshire, SA70 8A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hange of use and conversion of former hostel to 4 flat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1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s J Ansel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yrch, Mynachlogddu, Clunderwen, Pembrokeshire, SA66 7RU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servatory - amended design to NP/10/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1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G RIchard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lanwnwr Farm, Trefasser, Goodwick, Pembrokeshir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version of redundant outbuildings to 3 units of holiday accommodati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G Dudlyk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, St Brides View, Solva, Haverfordwest, Pembrokeshir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lterations and rear extensi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fus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vans &amp; Wallac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7, Croft Road, Broad Haven, Haverfordwest, Pembrokeshir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lterations and extensions by raising roof and adding dormer window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DS Contracts ( Milford Haven)Lt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ambria, Herbrandston, Milford Haven, Pembrokeshire, SA73 3T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xtension to dwelling, garage, car port &amp; outbuildings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Glyn Ellsmor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, Bevelin Hall, Saundersfoot, Pembrokeshire, SA69 9PG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posed Extension &amp; Alterations to Existing Dwelling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v N Davie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ariation/Discharg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lot 15, Mayfield Drive, Tenby, Pembrokeshire, SA70 8H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ariation of condition 4 of NP/07/661 - change from timber windows to upv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s L Skell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servation Are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an Yr Allt, 10, Main Street, Solva, Haverfordwest, Pembrokeshir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emolition of existing greenhouse and construction of wooden summerhous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M Gibs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atlands, Valley Road, Saundersfoot, Pembrokeshir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place flat roof with pitch roof, extension &amp; replacement garage/sh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Layton &amp; Davie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lasdir Bach, Nevern, Newport, Pembrokeshire, SA42 0NQ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irst floor extension to house (southern elevation) addition of pitched roof t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fus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J Gibb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arc Glas, Brynhenllan, Newport, Pembrokeshire, SA42 0S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xtension to side &amp; rear dwelling, construction of garage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John Phillip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ant Y Mynydd, Pontfaen, Fishguard, Pembrokeshir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nstallation of 42 roof mounted photovoltaic panels on south west facing roof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RV Jone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Shed Tea Room, Llanrhian Road, Porthgain, Haverfordwest, Pembrokeshire, SA62 5B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dd to existing extension to provide staff are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D Llewelli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oodleys, Boulston, Haverfordwest, Pembrokeshire, SA62 4A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placement dwelling (renewal of planning permission NP/06/118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S Harri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hydiau, Pontfaen, Fishguard, Pembrokeshire, SA65 9T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nstallation of new ground frame mounted photo voltaic array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C Welt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rfryn, Brynberian, Crymych, Pembrokeshire, SA41 3T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placement of Agricultural Building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T Wayleaves Offic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DO Part 2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lynrhosyn, Catherine Street, St Davids, Haverfordwest, Pembrokeshire, SA62 6R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rect a 10m wooden pole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s R Riaukien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isted Buildin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loyds TSB, 11, Cross Square, St Davids, Haverfordwest, Pembrokeshire, SA62 6S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0mm internally illuminated light strip, mounted to head of window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D William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rks Field, Broad Lane, Lawrenny, Kilgetty, Pembrokeshire, SA68 0P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ingle storey side extension and internal alteration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I Burges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our Ashes, Ridgeway Lane, Cosheston, Pembroke Dock, Pembrokeshire, SA72 4TX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etached swimming pool and pool building enclosur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National Trus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Hunting Lodge, Southwood Farm, Newgale, Haverfordwest, Pembrokeshire, SA62 6A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storation of windows &amp; slate hanging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R Prou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owston Farm, Cheriton, Pembroke, Pembrokeshire, SA71 5B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rection of shed to cover muck storage are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fus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r T Hardma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orthclais, Ffordd Porth Clais, St Davids, Haverfordwest, Pembrokeshire, SA62 6R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emporary toilet &amp; shower accommodation (Retrospective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A Anste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Under Blue Anchor, South Street, Dale, Haverfordwest, Pembrokeshire, SA62 3R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emolish &amp; rebuild existing rear sunroom, to include new retaining wal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s Skudder &amp; Davenpor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DO Part 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usslewick Farm, St Brides, Haverfordwest, Pembrokeshir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 New agricultural building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ancell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A Majch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leithyr Meadow Caravan Club Site, St Davids, Haverfordwest, Pembrokeshire, SA62 6P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ite improvement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24"/>
      <w:ind w:left="20" w:right="-20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spacing w:lineRule="exact" w:line="224"/>
      <w:ind w:left="20" w:right="-2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>Pembrokeshire Coast National Park Authority</w:t>
    </w:r>
  </w:p>
  <w:p>
    <w:pPr>
      <w:pStyle w:val="Normal"/>
      <w:tabs>
        <w:tab w:val="clear" w:pos="720"/>
        <w:tab w:val="right" w:pos="8931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>Development Management Committee –</w:t>
    </w:r>
    <w:r>
      <w:rPr>
        <w:rFonts w:eastAsia="Arial" w:cs="Arial" w:ascii="Arial" w:hAnsi="Arial"/>
        <w:spacing w:val="27"/>
        <w:sz w:val="22"/>
        <w:szCs w:val="22"/>
      </w:rPr>
      <w:t xml:space="preserve"> </w:t>
    </w:r>
    <w:r>
      <w:rPr>
        <w:rFonts w:eastAsia="Arial" w:cs="Arial" w:ascii="Arial" w:hAnsi="Arial"/>
        <w:sz w:val="22"/>
        <w:szCs w:val="22"/>
      </w:rPr>
      <w:t>24</w:t>
    </w:r>
    <w:r>
      <w:rPr>
        <w:rFonts w:eastAsia="Arial" w:cs="Arial" w:ascii="Arial" w:hAnsi="Arial"/>
        <w:sz w:val="22"/>
        <w:szCs w:val="22"/>
        <w:vertAlign w:val="superscript"/>
      </w:rPr>
      <w:t>th</w:t>
    </w:r>
    <w:r>
      <w:rPr>
        <w:rFonts w:eastAsia="Arial" w:cs="Arial" w:ascii="Arial" w:hAnsi="Arial"/>
        <w:sz w:val="22"/>
        <w:szCs w:val="22"/>
      </w:rPr>
      <w:t xml:space="preserve"> August 2011</w:t>
      <w:tab/>
    </w: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7" w:after="0"/>
      <w:ind w:right="-2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REPORT OF HEAD OF DEVELOPMENT MANAGEMENT</w:t>
    </w:r>
  </w:p>
  <w:p>
    <w:pPr>
      <w:pStyle w:val="Header"/>
      <w:jc w:val="center"/>
      <w:rPr>
        <w:rFonts w:ascii="Arial" w:hAnsi="Arial" w:cs="Arial"/>
        <w:b/>
        <w:b/>
        <w:bCs/>
        <w:position w:val="-1"/>
      </w:rPr>
    </w:pPr>
    <w:r>
      <w:rPr>
        <w:rFonts w:cs="Arial" w:ascii="Arial" w:hAnsi="Arial"/>
        <w:b/>
        <w:bCs/>
        <w:position w:val="-1"/>
      </w:rPr>
      <w:t>ON APPLICATIONS DEALT WITH UNDER DELEGATED POWERS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bCs/>
        <w:position w:val="-1"/>
      </w:rPr>
    </w:pPr>
    <w:r>
      <w:rPr>
        <w:rFonts w:cs="Arial" w:ascii="Arial" w:hAnsi="Arial"/>
        <w:b/>
        <w:bCs/>
        <w:position w:val="-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12:00Z</dcterms:created>
  <dc:creator>Jan Waite</dc:creator>
  <dc:description/>
  <cp:keywords/>
  <dc:language>en-US</dc:language>
  <cp:lastModifiedBy>Sue Davis</cp:lastModifiedBy>
  <dcterms:modified xsi:type="dcterms:W3CDTF">2011-08-12T10:31:00Z</dcterms:modified>
  <cp:revision>3</cp:revision>
  <dc:subject/>
  <dc:title/>
</cp:coreProperties>
</file>