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5</w:t>
      </w:r>
      <w:r>
        <w:rPr>
          <w:rFonts w:cs="Arial" w:ascii="Arial" w:hAnsi="Arial"/>
          <w:b/>
          <w:bCs/>
          <w:sz w:val="26"/>
          <w:szCs w:val="26"/>
          <w:vertAlign w:val="superscript"/>
        </w:rPr>
        <w:t>th</w:t>
      </w:r>
      <w:r>
        <w:rPr>
          <w:rFonts w:cs="Arial" w:ascii="Arial" w:hAnsi="Arial"/>
          <w:b/>
          <w:bCs/>
          <w:sz w:val="26"/>
          <w:szCs w:val="26"/>
        </w:rPr>
        <w:t xml:space="preserve"> December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M Williams (Chairman)</w:t>
      </w:r>
    </w:p>
    <w:p>
      <w:pPr>
        <w:pStyle w:val="Normal"/>
        <w:tabs>
          <w:tab w:val="clear" w:pos="720"/>
          <w:tab w:val="left" w:pos="1134" w:leader="none"/>
        </w:tabs>
        <w:ind w:left="1134" w:hanging="0"/>
        <w:rPr/>
      </w:pPr>
      <w:r>
        <w:rPr>
          <w:rFonts w:cs="Arial" w:ascii="Arial" w:hAnsi="Arial"/>
          <w:sz w:val="26"/>
          <w:szCs w:val="26"/>
        </w:rPr>
        <w:t>Mrs G Hayward, Councillors ML Evans, RR Evans, HM George, SL Hancock, M James, RM Lewis, PJ Morgan, WL Raymond; Messrs D Ellis, R Howells and E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0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pPr>
      <w:r>
        <w:rPr>
          <w:rFonts w:cs="Arial" w:ascii="Arial" w:hAnsi="Arial"/>
          <w:sz w:val="26"/>
          <w:szCs w:val="26"/>
        </w:rPr>
        <w:t xml:space="preserve">Apologies for absence were received from Mrs F Lanc, Councillors JS Allen-Mirehouse, JA Brinsden and RN Hancock.  Ms C Gwyther would be arriving later.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2.</w:t>
        <w:tab/>
        <w:t>Thank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ouncillor Brinsden had asked that his thanks be conveyed to everyone for their cards and good wishes following his recent stay in hospital and wished everyone a Merry Christmas.</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pPr>
            <w:r>
              <w:rPr>
                <w:rFonts w:cs="Arial" w:ascii="Arial" w:hAnsi="Arial"/>
                <w:bCs w:val="false"/>
                <w:i/>
                <w:sz w:val="26"/>
                <w:szCs w:val="26"/>
              </w:rPr>
              <w:t>Minute 7(d) below</w:t>
            </w:r>
          </w:p>
          <w:p>
            <w:pPr>
              <w:pStyle w:val="TextBodyIndent"/>
              <w:ind w:left="0" w:hanging="0"/>
              <w:rPr>
                <w:rFonts w:ascii="Arial" w:hAnsi="Arial" w:cs="Arial"/>
                <w:sz w:val="26"/>
                <w:szCs w:val="26"/>
              </w:rPr>
            </w:pPr>
            <w:r>
              <w:rPr>
                <w:rFonts w:cs="Arial" w:ascii="Arial" w:hAnsi="Arial"/>
                <w:sz w:val="26"/>
                <w:szCs w:val="26"/>
              </w:rPr>
              <w:t>NP/10/465 Conversion of outbuilding to 2 holiday units, Upper Harglodd, St David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Councillors WL Raymond and HM George</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item was being considered</w:t>
            </w:r>
          </w:p>
        </w:tc>
      </w:tr>
      <w:tr>
        <w:trPr/>
        <w:tc>
          <w:tcPr>
            <w:tcW w:w="2693" w:type="dxa"/>
            <w:tcBorders/>
          </w:tcPr>
          <w:p>
            <w:pPr>
              <w:pStyle w:val="TextBodyIndent"/>
              <w:ind w:left="0" w:hanging="0"/>
              <w:rPr/>
            </w:pPr>
            <w:r>
              <w:rPr>
                <w:rFonts w:cs="Arial" w:ascii="Arial" w:hAnsi="Arial"/>
                <w:bCs w:val="false"/>
                <w:i/>
                <w:sz w:val="26"/>
                <w:szCs w:val="26"/>
              </w:rPr>
              <w:t>Minute 8(d) below</w:t>
            </w:r>
          </w:p>
          <w:p>
            <w:pPr>
              <w:pStyle w:val="TextBodyIndent"/>
              <w:ind w:left="0" w:hanging="0"/>
              <w:rPr>
                <w:rFonts w:ascii="Arial" w:hAnsi="Arial" w:cs="Arial"/>
                <w:bCs w:val="false"/>
                <w:iCs/>
                <w:sz w:val="26"/>
                <w:szCs w:val="26"/>
              </w:rPr>
            </w:pPr>
            <w:r>
              <w:rPr>
                <w:rFonts w:cs="Arial" w:ascii="Arial" w:hAnsi="Arial"/>
                <w:sz w:val="26"/>
                <w:szCs w:val="26"/>
              </w:rPr>
              <w:t>NP/10/417 – 5 replacement windows (retrospective) &amp; 3 replacement windows, Tabor Chapel, Dinas Cross</w:t>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Councillors M James, WL Raymond and HM George</w:t>
            </w:r>
          </w:p>
        </w:tc>
        <w:tc>
          <w:tcPr>
            <w:tcW w:w="3118"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item was being consider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t>At the request of Members, the Monitoring Officer clarified that they did not need to disclose an interest in an application which had been submitted by an officer employed by Pembrokeshire County Council provided that there was no close, personal relationship.</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17</w:t>
      </w:r>
      <w:r>
        <w:rPr>
          <w:rFonts w:cs="Arial" w:ascii="Arial" w:hAnsi="Arial"/>
          <w:sz w:val="26"/>
          <w:szCs w:val="26"/>
          <w:vertAlign w:val="superscript"/>
        </w:rPr>
        <w:t>th</w:t>
      </w:r>
      <w:r>
        <w:rPr>
          <w:rFonts w:cs="Arial" w:ascii="Arial" w:hAnsi="Arial"/>
          <w:sz w:val="26"/>
          <w:szCs w:val="26"/>
        </w:rPr>
        <w:t xml:space="preserve"> November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7</w:t>
      </w:r>
      <w:r>
        <w:rPr>
          <w:rFonts w:cs="Arial" w:ascii="Arial" w:hAnsi="Arial"/>
          <w:sz w:val="26"/>
          <w:szCs w:val="26"/>
          <w:vertAlign w:val="superscript"/>
        </w:rPr>
        <w:t>th</w:t>
      </w:r>
      <w:r>
        <w:rPr>
          <w:rFonts w:cs="Arial" w:ascii="Arial" w:hAnsi="Arial"/>
          <w:sz w:val="26"/>
          <w:szCs w:val="26"/>
        </w:rPr>
        <w:t xml:space="preserve"> November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rFonts w:ascii="Arial" w:hAnsi="Arial" w:cs="Arial"/>
          <w:sz w:val="26"/>
          <w:szCs w:val="26"/>
        </w:rPr>
      </w:pPr>
      <w:r>
        <w:rPr>
          <w:rFonts w:cs="Arial" w:ascii="Arial" w:hAnsi="Arial"/>
          <w:sz w:val="26"/>
          <w:szCs w:val="26"/>
        </w:rPr>
        <w:t>No interested parties had indicated that they wished to speak at the meeting that morning.</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pPr>
      <w:r>
        <w:rPr>
          <w:rFonts w:cs="Arial" w:ascii="Arial" w:hAnsi="Arial"/>
          <w:b/>
          <w:bCs/>
          <w:sz w:val="26"/>
          <w:szCs w:val="26"/>
        </w:rPr>
        <w:t>6.</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s of the Head of Development Management</w:t>
      </w:r>
    </w:p>
    <w:p>
      <w:pPr>
        <w:pStyle w:val="Normal"/>
        <w:tabs>
          <w:tab w:val="clear" w:pos="720"/>
          <w:tab w:val="left" w:pos="540" w:leader="none"/>
          <w:tab w:val="left" w:pos="2520" w:leader="none"/>
        </w:tabs>
        <w:ind w:left="540" w:hanging="0"/>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8"/>
        <w:gridCol w:w="6604"/>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r A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tention of masonry walls &amp; timber gate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mmerhill Farmhouse &amp; Cottages, Summerhill</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retrospective approval was sought for new wing walls, gates and gate pillars at the existing shared entrance to the three properties known as Summerhill Farmhouse, Summerhill Cottage and Primrose Cottage.  The entrance was located adjacent to the entrance of Summerhill Crest and was set within a mature hedge boundary.  A previous application had been submitted to the Authority in 2009 and was subsequently refused under the delegation scheme.  The current application was before the Committee as the recommendation was contrary to the view of Amroth Communi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nt had stated that the new walls, pillars and gates were required to protect the amenity of the three properties, including a paddock area used frequently by young children.  However officers considered that the current works had an urban appearance that conflicted with the existing rural landscape and considered to be visually intrusi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noted that discussions had taken place with the applicant regarding possible ways to reduce the visual impact of the works on this rural setting, however the applicant had indicated that he would like to retain the works as constructed.  The current proposal was not considered to be acceptable and the application was therefore recommended for refusal; in addition there had been no material change in circumstance since the previous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supported the application, believing that this was a subjective decision and that there were many entrances like it in the area - their existence informing motorists that there was a dwelling, and therefore people and vehicles, in the vicinity, however most agreed that a safe gateway could be provided in a less obtrusive mann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 xml:space="preserve">CISION:  That the application be refused for the following reasons: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jc w:val="both"/>
        <w:rPr/>
      </w:pPr>
      <w:r>
        <w:rPr>
          <w:rFonts w:cs="Arial" w:ascii="Arial" w:hAnsi="Arial"/>
          <w:b/>
          <w:sz w:val="26"/>
          <w:szCs w:val="26"/>
        </w:rPr>
        <w:t>1.</w:t>
        <w:tab/>
        <w:t>The proposal, if permitted, would result in the creation of a formal entrance enclosure which fails to sustain or enhance the character of this rural location, to the detriment of the special landscape character of the National Park, and which the National Park Authority has a statutory duty to conserve and enhance. This is contrary to criterion (c) of Policy 8, criteria (a, b, d, e) of Policy 15 and criteria (c, d) of Policy 30 of the Pembrokeshire Coast National Park Local Development Plan.</w:t>
      </w:r>
    </w:p>
    <w:p>
      <w:pPr>
        <w:pStyle w:val="Normal"/>
        <w:ind w:left="567" w:hanging="567"/>
        <w:jc w:val="both"/>
        <w:rPr>
          <w:rFonts w:ascii="Arial" w:hAnsi="Arial" w:cs="Arial"/>
          <w:b/>
          <w:b/>
          <w:sz w:val="26"/>
          <w:szCs w:val="26"/>
        </w:rPr>
      </w:pPr>
      <w:r>
        <w:rPr>
          <w:rFonts w:cs="Arial" w:ascii="Arial" w:hAnsi="Arial"/>
          <w:b/>
          <w:sz w:val="26"/>
          <w:szCs w:val="26"/>
        </w:rPr>
      </w:r>
    </w:p>
    <w:p>
      <w:pPr>
        <w:pStyle w:val="Normal"/>
        <w:ind w:left="567" w:hanging="567"/>
        <w:jc w:val="both"/>
        <w:rPr/>
      </w:pPr>
      <w:r>
        <w:rPr>
          <w:rFonts w:cs="Arial" w:ascii="Arial" w:hAnsi="Arial"/>
          <w:b/>
          <w:sz w:val="26"/>
          <w:szCs w:val="26"/>
        </w:rPr>
        <w:t>2.</w:t>
        <w:tab/>
        <w:t>The proposed development by reason of its siting and design would have a detrimental impact on the special landscape character of the Pembrokeshire Coast National Park which the National Park Authority has a statutory duty to conserve and enhance. This is contrary to Policies 1 – National Park Purposes and 29 – Sustainable Design of the Pembrokeshire Coast National Park Local Development Pla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4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n Luc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Dwell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gawse, Velindre</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is application sought permission to demolish an existing fire-damaged house and its replacement with a detached four bedroomed house.  Although the principle of a replacement dwelling on the site was acceptable, officers considered that its remote location within the Preseli Historic Landscape meant that the design should seek to protect the historic coherence and character of the area.  Although the proposed house had sought to replicate some design elements of a traditional Pembrokeshire farmhouse, the detailing of the scheme meant that it had little local identity and appeared as a modern develop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ite also bordered areas of both national and international nature conservation interest and although the application had been supported with a Protected Species report, both CCW and the Park’s Ecologist had raised concerns as to the adequacy of the survey, particularly in terms of bat, badger and dormi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conclusion, the application raised objections concerning protected species and the design and non-traditional detailing and materials of the property that resulted in it being detrimental to the special qualities of the National Park and the Historic Landscape.  These matters could not be overcome by condition it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greed with officers that the application should be refused, but hoped that discussions could continue and that an improved design could be put forwar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jc w:val="both"/>
        <w:rPr/>
      </w:pPr>
      <w:r>
        <w:rPr>
          <w:rFonts w:cs="Arial" w:ascii="Arial" w:hAnsi="Arial"/>
          <w:b/>
          <w:sz w:val="26"/>
          <w:szCs w:val="26"/>
        </w:rPr>
        <w:t xml:space="preserve">1. </w:t>
        <w:tab/>
        <w:t>Policy 1 of the Pembrokeshire Coast National Park Local Development Plan requires development to be compatible with the conservation or enhancement of the natural beauty, wildlife and cultural heritage of the National Park.  Policy 8 of the Pembrokeshire Coast National Park Local Development Plan seeks to protect the special qualities of the National Park, including amongst other things, the protection and enhancement of the pattern and diversity of the landscape, and the protection of the historic environment.  Policy 15 of the Pembrokeshire Coast National Park Local Development Plan states that development that adversely affects the qualities and special character of the National Park will not be permitted.  Policy 29 of the Pembrokeshire Coast National Park Local Development Plan requires development to be well designed in terms of place and local distinctiveness, materials and resources. The proposal by reason of its non-traditional design, materials, and detailing is considered harmful to the qualities and special character of the National Park and the Historic Landscape.  The proposal is therefore considered contrary to both national and local policies and detrimental to the special qualities of the National Park and the Historic Landscape.</w:t>
      </w:r>
    </w:p>
    <w:p>
      <w:pPr>
        <w:pStyle w:val="Normal"/>
        <w:ind w:left="567" w:hanging="567"/>
        <w:jc w:val="both"/>
        <w:rPr>
          <w:rFonts w:ascii="Arial" w:hAnsi="Arial" w:cs="Arial"/>
          <w:b/>
          <w:b/>
          <w:sz w:val="26"/>
          <w:szCs w:val="26"/>
        </w:rPr>
      </w:pPr>
      <w:r>
        <w:rPr>
          <w:rFonts w:cs="Arial" w:ascii="Arial" w:hAnsi="Arial"/>
          <w:b/>
          <w:sz w:val="26"/>
          <w:szCs w:val="26"/>
        </w:rPr>
      </w:r>
    </w:p>
    <w:p>
      <w:pPr>
        <w:pStyle w:val="Normal"/>
        <w:ind w:left="567" w:hanging="567"/>
        <w:jc w:val="both"/>
        <w:rPr/>
      </w:pPr>
      <w:r>
        <w:rPr>
          <w:rFonts w:cs="Arial" w:ascii="Arial" w:hAnsi="Arial"/>
          <w:b/>
          <w:sz w:val="26"/>
          <w:szCs w:val="26"/>
        </w:rPr>
        <w:t xml:space="preserve">2. </w:t>
        <w:tab/>
        <w:t>Policy 1 of the Pembrokeshire Coast National Park Local Development Plan requires development to be compatible with the conservation or enhancement of the natural beauty, wildlife and cultural heritage of the National Park.  Policy 8 of the Pembrokeshire Coast National Park Local Development Plan seeks to protect the special qualities of the National Park, including amongst other things, the protection of Local Biodiversity Action Plan species and habitats for their amenity, landscape and biodiversity value.  Policy 11 of the Pembrokeshire Coast National Park Local Development Plan states that development that would disturb or otherwise harm protected species or their habitats or the integrity of other habitats, sites or features of importance to wildlife and individual species including Local Biodiversity Action Plan species and habitats will only be permitted where the effects will be acceptably minimised or mitigated through careful design, works scheduling or other measures. Policy 29 of the Pembrokeshire Coast National Park Local Development Plan requires development to be well designed in terms of environment and biodiversity. The proposal by reason of the lack of information and detail in the protected species report is insufficient to enable a comprehensive assessment to be made of the works and necessary mitigation measures required to protect the nationally and internationally protected species and habitats.  The proposal is therefore considered contrary to both national and local policies and detrimental to the special qualities of the National Park.</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6</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A Armour</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dwelling with additional detached tractor store for bat mitigation</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Kingswood, North Cliffe, Tenb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NOTE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Councillor WL Raymond and HM George disclosed an interest in the following application and withdrew while it was being consider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W Eva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Conversion of outbuilding to 2 holiday unit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pper Harglodd,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seeking full permission for the conversion of this traditional rural outbuilding into 2 units of holiday accommodation, had been reported to the Committee as the applicant was related to a Member of the Authority.  The outbuilding was in sound structural condition and was considered to make a positive contribution to the character of the area by reason of its traditional design and appearance.  The conversion scheme would generally be sympathetic to the character of the host building and its countryside setting.  It would also provide adequate access, parking and drainage facilities and there would be no adverse impact on nature conservation interests.  However it was recommended that a planning condition be imposed requiring the replacement of the proposed post and wire fence at the rear of the site with a Pembrokeshire hedgebank, which would help with screening and soften the impact of the development on the surrounding countrysid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s the proposal related to the creation of two holiday units, the issue of affordable housing was relevant, as a 50% contribution towards affordable housing should be sought in such an instance.  However the applicant had provided sufficient information to show that the scheme would not be viable for any affordable housing provision and as such the conversion of the outbuilding into 2 units of holiday accommodation was considered to be acceptable.  The application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approved subject to conditions relating to: the development commencing within 5 years; the development being in accordance with submitted plans; no further demolition of the building to be converted; the colour scheme to be agreed; holiday occupancy; removal of permitted development rights; landscaping scheme to include new hedgebank; foul drainage to septic tank; surface water drainage to soakaway; adequate on site provision of parking, storage of buildings materials etc during construction; and provision and retention of approved parking and turning area.</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7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Re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 and alteration to acces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wynhirion, Brynberi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rection of an agricultural shed on the eastern side of the county road leading from Brynberian to Pentre Ifan, and opposite the existing farm dwelling at Llwynhirion.  The building would be located alongside existing modern farm buildings, however its position would necessitate the removal of a substantial hedge and a group of mature sycamore and horse chestnut trees.  The hedgebank would be reconstructed but repositioned nearer the highway verge.  To mitigate the loss of the trees, the applicant proposed to plant 10 trees of indigenous variety within an area on the opposite side of the highwa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principle of building within this existing complex was not in question, a specific need for further animal accommodation having been proved.  However officers had been concerned at the loss of these mature, deciduous trees, as stands of trees of this nature were a particular feature of northern Pembrokeshire farms, having been planted historically for wind breaks and shelter.  Since writing the report a meeting had been held on site and a solution put forward that would both improve visibility at the junction with the highway and retain the trees.  Additional planting was also proposed within the understory of the existing group.  It was therefore recommended that the application be delegated to the Head of Development Management to approve subject to receipt of satisfactory amended plans showing these detail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delegated to the Head of Development Management to approve on receipt of satisfactory amended plans, and subject to conditions relating to external finishes, landscaping and those requested by consultee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6"/>
        <w:gridCol w:w="2152"/>
        <w:gridCol w:w="6638"/>
      </w:tblGrid>
      <w:tr>
        <w:trPr/>
        <w:tc>
          <w:tcPr>
            <w:tcW w:w="49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89 (Listed Building)</w:t>
            </w:r>
          </w:p>
        </w:tc>
      </w:tr>
      <w:tr>
        <w:trPr/>
        <w:tc>
          <w:tcPr>
            <w:tcW w:w="49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amp; J Potter and Brett Jones</w:t>
            </w:r>
          </w:p>
        </w:tc>
      </w:tr>
      <w:tr>
        <w:trPr/>
        <w:tc>
          <w:tcPr>
            <w:tcW w:w="49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to Listed Building</w:t>
            </w:r>
          </w:p>
        </w:tc>
      </w:tr>
      <w:tr>
        <w:trPr/>
        <w:tc>
          <w:tcPr>
            <w:tcW w:w="496"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er Dale Hill, Dale</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NOTE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97 (Listed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J Llewell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building of Victorian glass house to include incorporation of solar panel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rewarren House, St Ishmaels</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Listed building consent was sought for the rebuilding of a Victorian glasshouse attached to the side of this substantial country house.  The proposal would also incorporate solar panels across the top of the roof of the glasshouse and double glazing to the timber frame of the structure.  The proposal was considered to offer a good opportunity to reinstate the glasshouse to its former glory while sensitively accommodating renewable technology.  The use of solar panels on the glasshouse would not visually interfere with the roofline of the glasshouse itself or the overall appearance of the listed building as the panels would be seen in the context of a glazed roof instead of a solid one.  It was therefore recommended that the application be referred to Cadw with a recommendation of support from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supported the decision, agreeing that many glasshouses of this type had been lost, and this was a good example of returning structures to their original design, and sensitively incorporating new technolog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recommended for approval to Cadw, subject to the following conditions: development to commence within 5 years; development to be in accordance with submitted plans; all timber work to be painted white; and solar panels and all fittings to be removed when no longer need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09/09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Phillip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ntymynydd, Pontfaen</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this application for an agricultural worker’s dwelling had been approved at the meeting of the Development Management Committee on 17</w:t>
      </w:r>
      <w:r>
        <w:rPr>
          <w:rFonts w:cs="Arial" w:ascii="Arial" w:hAnsi="Arial"/>
          <w:sz w:val="26"/>
          <w:szCs w:val="26"/>
          <w:vertAlign w:val="superscript"/>
        </w:rPr>
        <w:t>th</w:t>
      </w:r>
      <w:r>
        <w:rPr>
          <w:rFonts w:cs="Arial" w:ascii="Arial" w:hAnsi="Arial"/>
          <w:sz w:val="26"/>
          <w:szCs w:val="26"/>
        </w:rPr>
        <w:t xml:space="preserve"> August 2009, subject to a Section 106 Agreement tying the land and farm to the dwelling.  However the applicant had requested that approval be given without a Section 106 Agreement due to the difficulties this gave in obtaining fund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Further advice had therefore been sought from the Authority’s Agricultural Advisor who believed that insufficient information had been provided with regard to the difficulties presented by the Section 106 Agreement or the steps taken to obtain funding for the scheme.  The applicant had been requested to provide further information to enable a further assessment to be made, receipt of which would allow further consideration as to whether there were overriding reasons to allow the development without a land ti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ince the original decision had been taken in 2009, a revised TAN 6 – Planning for Sustainable Rural Communities - had been published.  This introduced a new approach to occupancy conditions on agricultural dwellings, restricting occupancy to an occupier solely or last working on any rural enterprise where there was a defined functional need, rather than one specific rural enterprise.  However TAN 6 also introduced a second tier to the occupancy condition which, in the absence of a person qualifying under the rural enterprise category, the condition would enable occupation by a person eligible for consideration for affordable hous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gricultural Advisor had stated that the introduction of the second tier of occupancy could offer a solution to any lender to provide financial assurances and might also reduce the need for a Section 106 agreement tying the land to the dwelling as it would be unreasonable to apply an affordable housing occupancy condition to a dwelling with a restriction tying the land to the dwel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a further letter had been received from the applicant, but this had not provided the information sought.  It was therefore recommended that the application be delegated to the Head of Development Management to either approve or refuse depending on the outcome of consideration of the requested information.  The applicant should be required to provide this information within 1 month and that if a Section 106 Agreement was still required, that it be signed within 2 months.  Should the determination be one of approval without a Section 106 Agreement, it was further recommended that an affordable housing condition should be applied as well as the normal occupancy condition relating to rural enterprise workers.</w:t>
      </w:r>
    </w:p>
    <w:p>
      <w:pPr>
        <w:pStyle w:val="Normal"/>
        <w:tabs>
          <w:tab w:val="clear" w:pos="720"/>
          <w:tab w:val="left" w:pos="540" w:leader="none"/>
          <w:tab w:val="left" w:pos="2520" w:leader="none"/>
        </w:tabs>
        <w:ind w:left="540" w:hanging="0"/>
        <w:rPr>
          <w:rFonts w:ascii="Arial" w:hAnsi="Arial" w:cs="Arial"/>
          <w:sz w:val="26"/>
          <w:szCs w:val="26"/>
          <w:highlight w:val="magenta"/>
        </w:rPr>
      </w:pPr>
      <w:r>
        <w:rPr>
          <w:rFonts w:cs="Arial" w:ascii="Arial" w:hAnsi="Arial"/>
          <w:sz w:val="26"/>
          <w:szCs w:val="26"/>
          <w:highlight w:val="magenta"/>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It was resolved that:</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594"/>
        <w:rPr>
          <w:rFonts w:ascii="Arial" w:hAnsi="Arial" w:cs="Arial"/>
          <w:b/>
          <w:b/>
          <w:sz w:val="26"/>
          <w:szCs w:val="26"/>
        </w:rPr>
      </w:pPr>
      <w:r>
        <w:rPr>
          <w:rFonts w:cs="Arial" w:ascii="Arial" w:hAnsi="Arial"/>
          <w:b/>
          <w:bCs/>
          <w:sz w:val="26"/>
          <w:szCs w:val="26"/>
        </w:rPr>
        <w:t>a)</w:t>
        <w:tab/>
      </w:r>
      <w:r>
        <w:rPr>
          <w:rFonts w:cs="Arial" w:ascii="Arial" w:hAnsi="Arial"/>
          <w:b/>
          <w:sz w:val="26"/>
          <w:szCs w:val="26"/>
        </w:rPr>
        <w:t>the application be delegated to the Head of Development Management to either approve or refuse depending on the outcome of consideration of the requested information.  The applicant should be required to provide this information within 1 month and that if a Section 106 Agreement was still required, that it be signed within 2 months.</w:t>
      </w:r>
    </w:p>
    <w:p>
      <w:pPr>
        <w:pStyle w:val="Normal"/>
        <w:tabs>
          <w:tab w:val="clear" w:pos="720"/>
          <w:tab w:val="left" w:pos="1134" w:leader="none"/>
        </w:tabs>
        <w:ind w:left="1134" w:hanging="594"/>
        <w:rPr>
          <w:rFonts w:ascii="Arial" w:hAnsi="Arial" w:cs="Arial"/>
          <w:b/>
          <w:b/>
          <w:sz w:val="26"/>
          <w:szCs w:val="26"/>
        </w:rPr>
      </w:pPr>
      <w:r>
        <w:rPr>
          <w:rFonts w:cs="Arial" w:ascii="Arial" w:hAnsi="Arial"/>
          <w:b/>
          <w:sz w:val="26"/>
          <w:szCs w:val="26"/>
        </w:rPr>
      </w:r>
    </w:p>
    <w:p>
      <w:pPr>
        <w:pStyle w:val="Normal"/>
        <w:tabs>
          <w:tab w:val="clear" w:pos="720"/>
          <w:tab w:val="left" w:pos="1134" w:leader="none"/>
        </w:tabs>
        <w:ind w:left="1134" w:hanging="594"/>
        <w:rPr>
          <w:rFonts w:ascii="Arial" w:hAnsi="Arial" w:cs="Arial"/>
          <w:b/>
          <w:b/>
          <w:sz w:val="26"/>
          <w:szCs w:val="26"/>
        </w:rPr>
      </w:pPr>
      <w:r>
        <w:rPr>
          <w:rFonts w:cs="Arial" w:ascii="Arial" w:hAnsi="Arial"/>
          <w:b/>
          <w:bCs/>
          <w:sz w:val="26"/>
          <w:szCs w:val="26"/>
        </w:rPr>
        <w:t>b)</w:t>
        <w:tab/>
      </w:r>
      <w:r>
        <w:rPr>
          <w:rFonts w:cs="Arial" w:ascii="Arial" w:hAnsi="Arial"/>
          <w:b/>
          <w:sz w:val="26"/>
          <w:szCs w:val="26"/>
        </w:rPr>
        <w:t>Should the determination be one of approval without a Section 106 Agreement, an affordable housing condition should be applied as well as the normal occupancy condition relating to rural enterprise worker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8.</w:t>
        <w:tab/>
        <w:t>Enforcement and other planning matters</w:t>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12 appeals (against planning decisions made by the Authority) that were currently lodged with the National Assembly for Wales,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tabs>
          <w:tab w:val="clear" w:pos="720"/>
          <w:tab w:val="left" w:pos="567" w:leader="none"/>
        </w:tabs>
        <w:ind w:left="567" w:hanging="567"/>
        <w:rPr>
          <w:rFonts w:ascii="Arial" w:hAnsi="Arial" w:cs="Arial"/>
          <w:sz w:val="26"/>
          <w:szCs w:val="26"/>
          <w:u w:val="single"/>
        </w:rPr>
      </w:pPr>
      <w:r>
        <w:rPr>
          <w:rFonts w:cs="Arial" w:ascii="Arial" w:hAnsi="Arial"/>
          <w:sz w:val="26"/>
          <w:szCs w:val="26"/>
        </w:rPr>
        <w:t>(b)</w:t>
        <w:tab/>
      </w:r>
      <w:r>
        <w:rPr>
          <w:rFonts w:cs="Arial" w:ascii="Arial" w:hAnsi="Arial"/>
          <w:sz w:val="26"/>
          <w:szCs w:val="26"/>
          <w:u w:val="single"/>
        </w:rPr>
        <w:t>NP/10/342 -</w:t>
      </w:r>
      <w:r>
        <w:rPr>
          <w:rFonts w:cs="Arial" w:ascii="Arial" w:hAnsi="Arial"/>
          <w:sz w:val="26"/>
          <w:szCs w:val="26"/>
        </w:rPr>
        <w:t xml:space="preserve"> </w:t>
      </w:r>
      <w:r>
        <w:rPr>
          <w:rFonts w:cs="Arial" w:ascii="Arial" w:hAnsi="Arial"/>
          <w:sz w:val="26"/>
          <w:szCs w:val="26"/>
          <w:u w:val="single"/>
        </w:rPr>
        <w:t>Temporary Siting of mobile trailer for sale of ice cream – The Castle Hotel, Little Have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A retrospective planning application to retain the above mentioned trailer had been refused under delegated powers on 7</w:t>
      </w:r>
      <w:r>
        <w:rPr>
          <w:rFonts w:cs="Arial" w:ascii="Arial" w:hAnsi="Arial"/>
          <w:sz w:val="26"/>
          <w:szCs w:val="26"/>
          <w:vertAlign w:val="superscript"/>
        </w:rPr>
        <w:t>th</w:t>
      </w:r>
      <w:r>
        <w:rPr>
          <w:rFonts w:cs="Arial" w:ascii="Arial" w:hAnsi="Arial"/>
          <w:sz w:val="26"/>
          <w:szCs w:val="26"/>
        </w:rPr>
        <w:t xml:space="preserve"> October 2010 on the grounds that the trailer adversely affected the special character of the Little Haven Conservation Area.  The trailer remained in situ some two months following that decision and it was therefore recommended that authority be given to proceed with the service of an Enforcement Notice to secure its removal.</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However it was reported at the meeting that a letter had been received from the owner stating that the trailer would be removed during the 1</w:t>
      </w:r>
      <w:r>
        <w:rPr>
          <w:rFonts w:cs="Arial" w:ascii="Arial" w:hAnsi="Arial"/>
          <w:sz w:val="26"/>
          <w:szCs w:val="26"/>
          <w:vertAlign w:val="superscript"/>
        </w:rPr>
        <w:t>st</w:t>
      </w:r>
      <w:r>
        <w:rPr>
          <w:rFonts w:cs="Arial" w:ascii="Arial" w:hAnsi="Arial"/>
          <w:sz w:val="26"/>
          <w:szCs w:val="26"/>
        </w:rPr>
        <w:t xml:space="preserve"> week of the New Year.  It was therefore recommended that authority be given to take action if the trailer had not been removed within 1 month of the meeting.</w:t>
      </w:r>
    </w:p>
    <w:p>
      <w:pPr>
        <w:pStyle w:val="Normal"/>
        <w:tabs>
          <w:tab w:val="clear" w:pos="720"/>
          <w:tab w:val="left" w:pos="567" w:leader="none"/>
          <w:tab w:val="left" w:pos="851" w:leader="none"/>
        </w:tabs>
        <w:ind w:left="567" w:firstLine="284"/>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authority be given to proceed with the service of an Enforcement Notice to secure the removal of the ice cream trailer from The Castle Hotel, Little Haven, if the trailer had not been removed within one month of the meeting.</w:t>
      </w:r>
    </w:p>
    <w:p>
      <w:pPr>
        <w:pStyle w:val="Normal"/>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c)</w:t>
        <w:tab/>
      </w:r>
      <w:r>
        <w:rPr>
          <w:rFonts w:cs="Arial" w:ascii="Arial" w:hAnsi="Arial"/>
          <w:sz w:val="26"/>
          <w:szCs w:val="26"/>
          <w:u w:val="single"/>
        </w:rPr>
        <w:t>ENF/09/09 – 25 St Margarets Way, Herbrandston, Milford Haven</w:t>
      </w:r>
    </w:p>
    <w:p>
      <w:pPr>
        <w:pStyle w:val="Normal"/>
        <w:keepNext w:val="true"/>
        <w:tabs>
          <w:tab w:val="clear" w:pos="720"/>
          <w:tab w:val="left" w:pos="540" w:leader="none"/>
          <w:tab w:val="left" w:pos="2520" w:leader="none"/>
        </w:tabs>
        <w:ind w:left="567" w:hanging="0"/>
        <w:rPr/>
      </w:pPr>
      <w:r>
        <w:rPr>
          <w:rFonts w:cs="Arial" w:ascii="Arial" w:hAnsi="Arial"/>
          <w:sz w:val="26"/>
          <w:szCs w:val="26"/>
        </w:rPr>
        <w:t>Members were reminded that at the meeting of the Committee held on 24</w:t>
      </w:r>
      <w:r>
        <w:rPr>
          <w:rFonts w:cs="Arial" w:ascii="Arial" w:hAnsi="Arial"/>
          <w:sz w:val="26"/>
          <w:szCs w:val="26"/>
          <w:vertAlign w:val="superscript"/>
        </w:rPr>
        <w:t>th</w:t>
      </w:r>
      <w:r>
        <w:rPr>
          <w:rFonts w:cs="Arial" w:ascii="Arial" w:hAnsi="Arial"/>
          <w:sz w:val="26"/>
          <w:szCs w:val="26"/>
        </w:rPr>
        <w:t xml:space="preserve"> March 2010, officers were authorised to prosecute the owner of the above dwelling house in the Magistrates Court for failure to comply with the terms of an Enforcement Notice requiring the removal of metal flue pipe in the roof of an outbuilding at the property.</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The prosecution took place at Haverfordwest Magistrates Court on 2</w:t>
      </w:r>
      <w:r>
        <w:rPr>
          <w:rFonts w:cs="Arial" w:ascii="Arial" w:hAnsi="Arial"/>
          <w:sz w:val="26"/>
          <w:szCs w:val="26"/>
          <w:vertAlign w:val="superscript"/>
        </w:rPr>
        <w:t>nd</w:t>
      </w:r>
      <w:r>
        <w:rPr>
          <w:rFonts w:cs="Arial" w:ascii="Arial" w:hAnsi="Arial"/>
          <w:sz w:val="26"/>
          <w:szCs w:val="26"/>
        </w:rPr>
        <w:t xml:space="preserve"> December 2010, when the defendant was found guilty and given a 12 month conditional discharge and ordered to pay costs of £650.  The flue had been taken down on 1</w:t>
      </w:r>
      <w:r>
        <w:rPr>
          <w:rFonts w:cs="Arial" w:ascii="Arial" w:hAnsi="Arial"/>
          <w:sz w:val="26"/>
          <w:szCs w:val="26"/>
          <w:vertAlign w:val="superscript"/>
        </w:rPr>
        <w:t>st</w:t>
      </w:r>
      <w:r>
        <w:rPr>
          <w:rFonts w:cs="Arial" w:ascii="Arial" w:hAnsi="Arial"/>
          <w:sz w:val="26"/>
          <w:szCs w:val="26"/>
        </w:rPr>
        <w:t xml:space="preserve"> December 2010.</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40" w:leader="none"/>
        </w:tabs>
        <w:ind w:left="567" w:hanging="0"/>
        <w:rPr>
          <w:rFonts w:ascii="Arial" w:hAnsi="Arial" w:cs="Arial"/>
          <w:i/>
          <w:i/>
          <w:sz w:val="26"/>
          <w:szCs w:val="26"/>
        </w:rPr>
      </w:pPr>
      <w:r>
        <w:rPr>
          <w:rFonts w:cs="Arial" w:ascii="Arial" w:hAnsi="Arial"/>
          <w:i/>
          <w:sz w:val="26"/>
          <w:szCs w:val="26"/>
        </w:rPr>
        <w:t>[Councillor HM George, M James and WL Raymond disclosed an interest in the following item and withdrew from the meeting while it was being considered]</w:t>
      </w:r>
    </w:p>
    <w:p>
      <w:pPr>
        <w:pStyle w:val="Normal"/>
        <w:keepNext w:val="true"/>
        <w:tabs>
          <w:tab w:val="clear" w:pos="720"/>
          <w:tab w:val="left" w:pos="540" w:leader="none"/>
        </w:tabs>
        <w:ind w:left="567" w:hanging="567"/>
        <w:rPr>
          <w:rFonts w:ascii="Arial" w:hAnsi="Arial" w:cs="Arial"/>
          <w:i/>
          <w:i/>
          <w:sz w:val="26"/>
          <w:szCs w:val="26"/>
        </w:rPr>
      </w:pPr>
      <w:r>
        <w:rPr>
          <w:rFonts w:cs="Arial" w:ascii="Arial" w:hAnsi="Arial"/>
          <w:i/>
          <w:sz w:val="26"/>
          <w:szCs w:val="26"/>
        </w:rPr>
      </w:r>
    </w:p>
    <w:p>
      <w:pPr>
        <w:pStyle w:val="Normal"/>
        <w:keepNext w:val="true"/>
        <w:tabs>
          <w:tab w:val="clear" w:pos="720"/>
          <w:tab w:val="left" w:pos="540" w:leader="none"/>
        </w:tabs>
        <w:ind w:left="567" w:hanging="567"/>
        <w:rPr>
          <w:rFonts w:ascii="Arial" w:hAnsi="Arial" w:cs="Arial"/>
          <w:sz w:val="26"/>
          <w:szCs w:val="26"/>
        </w:rPr>
      </w:pPr>
      <w:r>
        <w:rPr>
          <w:rFonts w:cs="Arial" w:ascii="Arial" w:hAnsi="Arial"/>
          <w:sz w:val="26"/>
          <w:szCs w:val="26"/>
        </w:rPr>
        <w:t>(d)</w:t>
        <w:tab/>
      </w:r>
      <w:r>
        <w:rPr>
          <w:rFonts w:cs="Arial" w:ascii="Arial" w:hAnsi="Arial"/>
          <w:sz w:val="26"/>
          <w:szCs w:val="26"/>
          <w:u w:val="single"/>
        </w:rPr>
        <w:t>NP/10/417 – 5 replacement windows (retrospective) &amp; 3 replacement windows, Tabor Chapel, Dinas Cross</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embers were reminded that an application for listed building consent for partial retrospective consent for the replacement of windows in Tabor Chapel vestry had been reported to the previous meeting of the Development Management Committee when it was resolved to refuse listed building consent.  The report today was in relation to action with regard to the unauthorised work.</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Tabor Chapel was a Grade II listed building with a rear single-storey vestry.  It had been brought to the Authority’s attention in 2003 that a number of the original timber sash windows in the main chapel building were being replaced with UPVC window.  The chapel trustees were advised that listed building consent was required for this work and work ceased on the replacement windows.  However further work was subsequently carried out to replace some of the vestry windows with UPVC as the trustees believed that the vestry was not part of the listing and that they were in any case exempt from the need for listed building consent under the ecclesiastical exemption afforded to many religious buildings.  Following the receipt of legal advice, the trustees were advised that the Chapel was not exempt as it did not have the necessary sharing (of church buildings) agreement in place and that listed building consent was requir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While there was sympathy with the predicament the trustees had found themselves in, the unauthorised works remained to the building and were considered to be unacceptable and caused harm to the listed building.  It was therefore considered that action should be taken to secure the removal of the works and to ensure that new replacement windows were provided in a style and design that was appropriate to the building.</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applicants had stated that the windows were donated and that their replacement would be hugely expensive and possibly lead to closure of the chapel.  While those comments were noted, it was not felt that this was sufficient reason to not take any action.  However it was considered that a reasonable and realistic approach should be taken to secure compliance; it was not considered that prosecution would achieve the aim or be appropriate.  It was therefore recommended that a period of five years be given for the replacement of the windows in the main chapel building, and a further five years for the replacement of those in the vestry, which was of lesser historic and architectural interest.  It was hoped this would enable the trustees to secure the necessary funds to restore this important listed building to its original form.</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take enforcement action to secure the replacement of all UPVC windows in Tabor Chapel, Dinas Cross with a compliance period of five years for those within the original chapel building and ten years for those in the vestry.</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567"/>
        <w:rPr>
          <w:rFonts w:ascii="Arial" w:hAnsi="Arial" w:cs="Arial"/>
          <w:sz w:val="26"/>
          <w:szCs w:val="26"/>
          <w:u w:val="single"/>
        </w:rPr>
      </w:pPr>
      <w:r>
        <w:rPr>
          <w:rFonts w:cs="Arial" w:ascii="Arial" w:hAnsi="Arial"/>
          <w:sz w:val="26"/>
          <w:szCs w:val="26"/>
        </w:rPr>
        <w:t>(e)</w:t>
        <w:tab/>
      </w:r>
      <w:r>
        <w:rPr>
          <w:rFonts w:cs="Arial" w:ascii="Arial" w:hAnsi="Arial"/>
          <w:sz w:val="26"/>
          <w:szCs w:val="26"/>
          <w:u w:val="single"/>
        </w:rPr>
        <w:t>Confirmation of Tree Preservation Order 122 – Land at Port Lion, Near Llangwm</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a Tree Preservation Order had been made to protect a significant Hazel located at the junction of a footpath and the main road through Port Lion.  Seven letters of objection had been received and the main issues raised were set out in the report, together with officers consideration of them.  It was reported at the meeting that a further letter of objection had been received stating that access to the site would become difficult if the existing private access became unavailable.</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It was noted that although the visual aesthetics of a tree were subjective, the objective guidelines for implementing a Tree Preservation Order were all sufficiently met by the tree in question, taking into account its visibility and impact.  It was therefore recommended that the Tree Preservation Order be confirm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ree Preservation Order 122 be confirm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pPr>
      <w:r>
        <w:rPr>
          <w:rFonts w:cs="Arial" w:ascii="Arial" w:hAnsi="Arial"/>
          <w:sz w:val="26"/>
          <w:szCs w:val="26"/>
        </w:rPr>
        <w:t>(f)</w:t>
        <w:tab/>
      </w:r>
      <w:r>
        <w:rPr>
          <w:rFonts w:cs="Arial" w:ascii="Arial" w:hAnsi="Arial"/>
          <w:sz w:val="26"/>
          <w:szCs w:val="26"/>
          <w:u w:val="single"/>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6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eastAsia="Arial" w:cs="Arial" w:ascii="Arial" w:hAnsi="Arial"/>
          <w:b/>
          <w:bCs/>
          <w:sz w:val="26"/>
          <w:szCs w:val="26"/>
        </w:rPr>
        <w:t xml:space="preserve">     </w:t>
      </w: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9.</w:t>
        <w:tab/>
      </w:r>
      <w:r>
        <w:rPr>
          <w:rFonts w:cs="Arial" w:ascii="Arial" w:hAnsi="Arial"/>
          <w:b/>
          <w:sz w:val="26"/>
          <w:szCs w:val="26"/>
        </w:rPr>
        <w:t>Planning applications in which the Authority has an interest</w:t>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reminded Members that the National Park Authority had, at its meeting held on the 19</w:t>
      </w:r>
      <w:r>
        <w:rPr>
          <w:rFonts w:cs="Arial" w:ascii="Arial" w:hAnsi="Arial"/>
          <w:sz w:val="26"/>
          <w:szCs w:val="26"/>
          <w:vertAlign w:val="superscript"/>
        </w:rPr>
        <w:t>th</w:t>
      </w:r>
      <w:r>
        <w:rPr>
          <w:rFonts w:cs="Arial" w:ascii="Arial" w:hAnsi="Arial"/>
          <w:sz w:val="26"/>
          <w:szCs w:val="26"/>
        </w:rPr>
        <w:t xml:space="preserve"> November 1997, resolved that all planning applications in which the Authority had an interest should be submitted to, and determined by, the Development Control Committee (now the Development Management Committee).  In accordance with that decision, the application referred to below was submitted to the Committee for consid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Legal Services reminded the Committee that, while the Authority may have an interest in the planning application, or in the land the subject of the application, Members had to set aside this aspect and confine their consideration and determination of the application exclusively to the merits of the planning issues arising.  The Authority’s land owning function, or other interest in the matter, were not to be taken into account when determining the planning application.</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67</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vern Community Counci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 x interpretation panels, 1 orientation panel, 1 wooden thron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vern Castle, Moylegrove Road, Nevern</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Approval was sought for the provision of three panels sited at strategic locations within the castle site along with a carved oak seat within the bailey; a further panel was also to be located on a local stone cairn adjacent to the entrance to Nevern Church.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noted that there were quite a number of trees on the site, some of which were protected.  The Authority’s Tree and Landscape officer had been consulted and had made recommendations to ensure that the proposed works would not have an adverse impact on these existing trees.  The Highway Officer had also been consulted and had supported the proposal subject to a condition requiring the interpretation panel adjacent to Nevern Church to be a minimum of 1.5m from the edge of the adjacent highway in the interest of road safety.  It was reported at the meeting that favourable responses had been received from the Countryside Council for Wales and Dyfed Archaeological Trus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considered that the current proposal would provide an enhanced level of interpretation to Nevern Castle and its surrounding area whilst also providing this in sustainable local materials.  The panels and throne would add to the public understanding and enjoyment of the castle and would cause minimal visual intrusion, with sympathetic siting within the landscape.  The information provided would help to conserve the cultural heritage, not just of Nevern Castle, but of the wider area whilst also benefitting local businesses through increased publicity.  As such officers considered that the current proposal was acceptable and could be support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appropriate conditions in respect of the recommendations made by the Authority’s Tree and Landscape Officer and any others indicated appropriate through consultee response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tabs>
                <w:tab w:val="clear" w:pos="720"/>
                <w:tab w:val="left" w:pos="540" w:leader="none"/>
                <w:tab w:val="left" w:pos="2520" w:leader="none"/>
              </w:tabs>
              <w:jc w:val="both"/>
              <w:rPr/>
            </w:pPr>
            <w:r>
              <w:rPr>
                <w:rFonts w:cs="Arial" w:ascii="Arial" w:hAnsi="Arial"/>
                <w:bCs/>
                <w:sz w:val="26"/>
                <w:szCs w:val="26"/>
              </w:rPr>
              <w:t>(b)</w:t>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74</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Davids City Counci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orientation sig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riel y Parc, St Davids</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Full permission was sought for the erection of an orientation panel on one of the stone walls bounding the inner courtyard of the Oriel y Parc Visitor Centre in St Davids.  The proposal, by reason of its sympathetic siting and design was considered to be acceptable and as such the application was recommended for approv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the following conditions: development to commence within 5 years; development to be in accordance with submitted plans; approved panel and all fittings to be removed when no longer need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5</w:t>
    </w:r>
    <w:r>
      <w:rPr>
        <w:rFonts w:cs="Arial" w:ascii="Arial" w:hAnsi="Arial"/>
        <w:szCs w:val="24"/>
        <w:vertAlign w:val="superscript"/>
      </w:rPr>
      <w:t>th</w:t>
    </w:r>
    <w:r>
      <w:rPr>
        <w:rFonts w:cs="Arial" w:ascii="Arial" w:hAnsi="Arial"/>
        <w:szCs w:val="24"/>
      </w:rPr>
      <w:t xml:space="preserve"> December 2010</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5:00Z</dcterms:created>
  <dc:creator>Janet Evans</dc:creator>
  <dc:description/>
  <cp:keywords/>
  <dc:language>en-US</dc:language>
  <cp:lastModifiedBy>Caroline Llewellyn</cp:lastModifiedBy>
  <cp:lastPrinted>2010-12-24T13:44:00Z</cp:lastPrinted>
  <dcterms:modified xsi:type="dcterms:W3CDTF">2011-01-13T10:42:00Z</dcterms:modified>
  <cp:revision>3</cp:revision>
  <dc:subject/>
  <dc:title>DEVELOPMENT MANAGEMENT COMMITTEE</dc:title>
</cp:coreProperties>
</file>