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4111"/>
        <w:gridCol w:w="213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 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Location/Propos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riff Rhys-Jones, Grumpy 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lanyrafon Cottage, Trehilyn East, Trefasser, Goodwick, Pembrokeshire, SA64 0J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opy over Cottage (Retrospectiv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William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Old Cottage, Llanvirn, Berea, St Davids, Pembrokeshire, SA62 6D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&amp; extension of outbuilding to one unit of holiday accommod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National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wood Farm, Newgale, Haverfordwest, Pembrokeshire, SA62 6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Outbuildings to Bunkhouse Accommod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Morg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amsey Farmhouse, Ramsey Island, Feidr Treginnis, St Davids, Haverfordwest, Pembrokeshire, SA62 6Q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 x Solar Water Heating Panelsin South Facing Roo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Ga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Variation/Discharg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Poplars, Cross Lanes, Kilgetty, Pembrokeshire, SA68 0X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moval of condition 6 of NP/06/054 (stopping up of existing acces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H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utli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untain Ash Cottage, Sandyhill Road, Saundersfoo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utline application:  Demolition of existing dwelling and erection of two detached dwellings (all matters reserved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 Lindsa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ynguard, Greenhill Road, Tenby, Pembrokeshire, SA70 7LJ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wo storey extension of dwelling into existing adjoining barn/redundant stabl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Vi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's 17, 18, 20 &amp; 21, Trewent Park, Freshwater East, Pembroke, Pembrokeshire, SA71 5L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tched roof to 17, 18, 20 &amp; 21, cladding to 18,20 &amp; 21, pitched roof extension and cladding to 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Vi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 &amp; 41, Trewent Park, Freshwater East, Pembroke, Pembrokeshire, SA71 5L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tch roof &amp; cladding to 40 &amp; 41, single storey extension to 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Varne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a Breezes, Parrog Road, Parrog, Newport, Pembrokeshire, SA42 0R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sh existing dwelling and erect new dwelling with garage/store to rea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Ellie Clar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wryd, 23, Main Street, Solva, Haverfordwest, Pembrokeshire, SA62 6U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conservatory to be constructed to the rear of property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ss L Hurlo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metery Chapel / 'Silent World', Narberth Road, Tenby, Pembrokeshire, SA70 8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of Former Chapel / Commercial Building to Residential Dwell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S Evans, National Tru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Tudor Merchants House, Quay Hill, Tenby, Pembrokeshire, SA70 7B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Painted Frieze to First Floor Internal Walls &amp; Proposed Replica Tudor Entrance Door to Internal Face of Existing Doorway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ss L Hurlo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metery Chapel / 'Silent World', Narberth Road, Tenby, Pembrokeshire, SA70 8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 of use of former chapel / commercial building to residential dwell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H Lloy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arbour View, Middlekilns Road, Herbrandston, Milford Haven, Pembrokeshire, SA73 3T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installation of one domestic scale micro wind turbine (KW6) manufactured by Kingspan, rated at 6kw single phase.  The turbine will be mounted on a 15m self supporting mast and have a blade radius of 2.75m.  The proposals include a below ground concrete foundation and associated underground cabling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Meyric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Court Garden, Lydstep, Tenby, Pembrokeshire, SA70 7S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e &amp; a half storey 2 bed house with parking &amp; acces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C McGrat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rnhill, Mill Lane, Newport, Pembrokeshire, SA42 0Q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wo storey extension to side of dwelling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 L Beaumo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nnybank, Bevelin Lane, Saundersfoot, Pembrokeshire, SA69 9N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Alterations and Extension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icket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, Maes Ewan, Solva, Haverfordwest, Pembrokeshire, SA62 6T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move existing single storey extension &amp; replace with two storey extension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Philli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Variation/Discharg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nt Y Mynydd, Pontfaen, Fishguard, Pembrokeshire, SA65 9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tion of condition 3 on NP/09/094 to provide a two storey dwell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Warlo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oomhill, Dale, Haverfordwest, Pembrokeshire, SA62 3R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building for straw storage &amp; covered handling area, for the handling of cattl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 Philli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ntlais, 25, Maes Y Cnwce, Newport, Pembrokeshire, SA42 0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trospective application for detached garage (with duo-pitch roof) &amp; alteration to access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Parsons-You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, Kelpie, Norton Cottages, Manorbier, Tenby, Pembrokeshire, SA70 7S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a timber shed &amp; wood ston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ch Castle 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ch Castle, Roch, Haverfordwest, Pembrokeshire, SA62 6AQ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move the stone sign 'Roch Castle' from the gatepost and place a slightly larger stone sign in the adjacent wal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William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warre Yr Angland, Feidr Felin, Newpor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e of land as storage compound for building materials and equipment and siting of storage container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Edward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Quarry Cottage, West Williamston, Kilgetty, Pembrokeshire, SA68 0T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ed two storey pitched roof extension extending perpendicular to the rear of the dwelling house with 2 no single storey lean-to side wings off the extensio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Fransh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 Folkestone Hill, Nolton Haven, Haverfordwest, Pembrokeshire, SA62 3NJ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tallation of PV solar panels on existing flat roof of a dwelling house.  Roof Area 47.21 sq metres.  17 Sanyo HIT235 PV Panels with a net area of 21.5 sqm laid flat on the roof projecting no more than 200mm above the flat roof line and set black at least 300mm from the roof edg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Dydly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elybryn, 1, St Brides View, Fort Road, Solva, Haverfordwest, Pembrokeshire, SA62 6T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&amp; side extension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Morg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ill Farm, Manorbier, Tenby, Pembrokeshire, SA70 7T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existing barn (stock) &amp; erection of new barn (stock)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C Johns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Quay House, Landshipping, Narberth, Pembrokeshire, SA67 8B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w garages and storage building to replace existing structur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at &amp; Squirrel 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Old Chemist Inn, The Strand, Saundersfoot, Pembrokeshire, SA69 9E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air extract fan and ducting with external cover panel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Lloy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me Croft, Broadwell Hayes, Tenby, Pembrokeshire, SA70 8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 Storey Kitchen, FFamily Room &amp; Bedroom Extension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cretary of State for Defe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TE Wales &amp; West, Merrion Camp, Merrion, Pembroke, Pembrokeshire, SA71 5E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 erect 4No information boards along the length of the newly opened Castlemartin Range Trail (permissive bridlewa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Bee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let 11, Lawrenny Ferry, Lawrenny Quay, Kilgetty, Pembrokeshire, SA68 0P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truction of lean-to bicycle sto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ussell Reynold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Hill, Talbenny, Haverfordwest, Pembrokeshi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agricultural building for straw stor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Frank Lo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Moorings, Fort Road, Solva, Haverfordwest, Pembrokeshire, SA62 6T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s to householder outbuilding, including provision of pitched roof to provide 1st floor loft for storage u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 Par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wmgarw, Rhosfach, Clunderwen, Pembrokeshire, SA66 7S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one 19.25m high (15m to hub plus 4.25m for rotor radius) Proven 35-2 (12kw) wind turbine, together with concrete base foundation and associated underground cabl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Vaugh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yn Teg, Moylegrove, Cardigan, Pembrokeshire, SA43 3B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rear &amp; front elevation extensions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S Thomas, S &amp; H Thom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way Farm, Cob Lane, Jameston, Tenby, Pembrokeshire, SA70 8Q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gricultural 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Watk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erry Tree Cottage, Ragged Staff, Saundersfoot, Pembrokeshire, SA69 9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version of garage into domestic use as a granny annexe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Toogoo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Old Coach House, Rosebush, Clunderwen, Pembrokeshire, SA66 7R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conservatory to southern elevation of property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Jenk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lephone Exchange, Church Terrace, Saundersfoot, Pembrokeshire, SA69 9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erations to existing fenestration, including partial replacement with louvr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T Thom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aston Gate Cottage, Canaston Bridge, Narberth, Pembrokeshire, SA67 8D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ngle storey side conservatory extension and rear first floor extension to form additional bedroo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H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sted Build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chard Farm, The Ridgeway, Manorbier, Tenby, Pembrokeshire, SA70 8L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traditional windows and doors in the small stable block/gar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Boult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ndderwen Isaf, Felindre Farchog, Crymych, Pembrokeshire, SA41 3U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ection of single storey sun lounge extension to northwest elevation of dwellin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nrea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, Goat Street, St Davids, Haverfordwest, Pembrokeshire, SA62 6R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reation of new pole outside 36/34 Goat Street and relocation of existing pole outside 29 Goat Street to outside 26/24 Goat Stree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4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eryk Green, Openrea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, Hunters Park, New Hedges, Tenby, Pembrokeshire, SA70 8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BT po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5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reening Opinion Issu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S Longhur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IA Screening Opin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relessy Farm, Amroth, Narberth, Pembrokeshire, SA67 8P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IA Screening Opinion - Wind Turbine with hub height of 48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5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George, R W L and J E Geor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DO Part 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ddle Hasguard, Hasguard, Haverfordwest, Pembrokeshire, SA62 3D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Agricultural Shed to store machiner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2/0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cell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iss Jon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waun Villa, Cardigan, Pembrokeshire, SA43 3N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ervatory to side elev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955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4"/>
      <w:ind w:left="20" w:right="-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exact" w:line="224"/>
      <w:ind w:left="20" w:right="-2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embrokeshire Coast National Park Authority</w:t>
    </w:r>
  </w:p>
  <w:p>
    <w:pPr>
      <w:pStyle w:val="Normal"/>
      <w:tabs>
        <w:tab w:val="clear" w:pos="720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Development Management Committee –</w:t>
    </w:r>
    <w:r>
      <w:rPr>
        <w:rFonts w:eastAsia="Arial" w:cs="Arial" w:ascii="Arial" w:hAnsi="Arial"/>
        <w:spacing w:val="27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>25</w:t>
    </w:r>
    <w:r>
      <w:rPr>
        <w:rFonts w:eastAsia="Arial" w:cs="Arial" w:ascii="Arial" w:hAnsi="Arial"/>
        <w:sz w:val="22"/>
        <w:szCs w:val="22"/>
        <w:vertAlign w:val="superscript"/>
      </w:rPr>
      <w:t>th</w:t>
    </w:r>
    <w:r>
      <w:rPr>
        <w:rFonts w:eastAsia="Arial" w:cs="Arial" w:ascii="Arial" w:hAnsi="Arial"/>
        <w:sz w:val="22"/>
        <w:szCs w:val="22"/>
      </w:rPr>
      <w:t xml:space="preserve"> January 2012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4"/>
      <w:ind w:left="20" w:right="-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exact" w:line="224"/>
      <w:ind w:left="20" w:right="-2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embrokeshire Coast National Park Authority</w:t>
    </w:r>
  </w:p>
  <w:p>
    <w:pPr>
      <w:pStyle w:val="Normal"/>
      <w:tabs>
        <w:tab w:val="clear" w:pos="720"/>
        <w:tab w:val="right" w:pos="8931" w:leader="none"/>
      </w:tabs>
      <w:rPr/>
    </w:pPr>
    <w:r>
      <w:rPr>
        <w:rFonts w:eastAsia="Arial" w:cs="Arial" w:ascii="Arial" w:hAnsi="Arial"/>
        <w:sz w:val="22"/>
        <w:szCs w:val="22"/>
      </w:rPr>
      <w:t>Development Management Committee –</w:t>
    </w:r>
    <w:r>
      <w:rPr>
        <w:rFonts w:eastAsia="Arial" w:cs="Arial" w:ascii="Arial" w:hAnsi="Arial"/>
        <w:spacing w:val="27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>25</w:t>
    </w:r>
    <w:r>
      <w:rPr>
        <w:rFonts w:eastAsia="Arial" w:cs="Arial" w:ascii="Arial" w:hAnsi="Arial"/>
        <w:sz w:val="22"/>
        <w:szCs w:val="22"/>
        <w:vertAlign w:val="superscript"/>
      </w:rPr>
      <w:t>th</w:t>
    </w:r>
    <w:r>
      <w:rPr>
        <w:rFonts w:eastAsia="Arial" w:cs="Arial" w:ascii="Arial" w:hAnsi="Arial"/>
        <w:sz w:val="22"/>
        <w:szCs w:val="22"/>
      </w:rPr>
      <w:t xml:space="preserve"> January 2012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701"/>
      <w:gridCol w:w="4111"/>
      <w:gridCol w:w="1954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 No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ision</w:t>
          </w:r>
        </w:p>
      </w:tc>
      <w:tc>
        <w:tcPr>
          <w:tcW w:w="4111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licant/Location/Proposal</w:t>
          </w:r>
        </w:p>
      </w:tc>
      <w:tc>
        <w:tcPr>
          <w:tcW w:w="195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ision</w:t>
          </w:r>
        </w:p>
      </w:tc>
    </w:tr>
  </w:tbl>
  <w:p>
    <w:pPr>
      <w:pStyle w:val="Header"/>
      <w:tabs>
        <w:tab w:val="clear" w:pos="720"/>
        <w:tab w:val="left" w:pos="27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Planning applications that have been dealt with since the last meeting under the Committee’s adopted delegated powers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0:00Z</dcterms:created>
  <dc:creator>Jan Waite</dc:creator>
  <dc:description/>
  <cp:keywords/>
  <dc:language>en-US</dc:language>
  <cp:lastModifiedBy> Caroline Llewellyn</cp:lastModifiedBy>
  <dcterms:modified xsi:type="dcterms:W3CDTF">2012-01-12T14:31:00Z</dcterms:modified>
  <cp:revision>3</cp:revision>
  <dc:subject/>
  <dc:title/>
</cp:coreProperties>
</file>