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4</w:t>
      </w:r>
      <w:r>
        <w:rPr>
          <w:rFonts w:cs="Arial" w:ascii="Arial" w:hAnsi="Arial"/>
          <w:b/>
          <w:bCs/>
          <w:sz w:val="26"/>
          <w:szCs w:val="26"/>
          <w:vertAlign w:val="superscript"/>
        </w:rPr>
        <w:t>th</w:t>
      </w:r>
      <w:r>
        <w:rPr>
          <w:rFonts w:cs="Arial" w:ascii="Arial" w:hAnsi="Arial"/>
          <w:b/>
          <w:bCs/>
          <w:sz w:val="26"/>
          <w:szCs w:val="26"/>
        </w:rPr>
        <w:t xml:space="preserve"> Decembe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s G Hayward, Messrs D Ellis, and EA Sangster; Councillors JS Allen-Mirehouse, JA Brinsden, ML Evans, HM George, M James, RM Lewi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and Mrs M Thomas were also present but were unable to participate in the meeting as they had not yet undertaken the necessary training.]</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3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RR Evans, RN Hancock and Ms C Gwyther.</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8(f) below NP/11/419 </w:t>
            </w:r>
            <w:r>
              <w:rPr>
                <w:rFonts w:cs="Arial" w:ascii="Arial" w:hAnsi="Arial"/>
                <w:bCs w:val="false"/>
                <w:sz w:val="26"/>
                <w:szCs w:val="26"/>
              </w:rPr>
              <w:t>Conversion and extension to existing cottage and outbuildings to create two-bedroomed dwelling and creation of new access, Penbanc Cottage, Brynberian, Crosswell</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s V Hirst</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item was consider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16</w:t>
      </w:r>
      <w:r>
        <w:rPr>
          <w:rFonts w:cs="Arial" w:ascii="Arial" w:hAnsi="Arial"/>
          <w:sz w:val="26"/>
          <w:szCs w:val="26"/>
          <w:vertAlign w:val="superscript"/>
        </w:rPr>
        <w:t>th</w:t>
      </w:r>
      <w:r>
        <w:rPr>
          <w:rFonts w:cs="Arial" w:ascii="Arial" w:hAnsi="Arial"/>
          <w:sz w:val="26"/>
          <w:szCs w:val="26"/>
        </w:rPr>
        <w:t xml:space="preserve"> November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6</w:t>
      </w:r>
      <w:r>
        <w:rPr>
          <w:rFonts w:cs="Arial" w:ascii="Arial" w:hAnsi="Arial"/>
          <w:sz w:val="26"/>
          <w:szCs w:val="26"/>
          <w:vertAlign w:val="superscript"/>
        </w:rPr>
        <w:t>th</w:t>
      </w:r>
      <w:r>
        <w:rPr>
          <w:rFonts w:cs="Arial" w:ascii="Arial" w:hAnsi="Arial"/>
          <w:sz w:val="26"/>
          <w:szCs w:val="26"/>
        </w:rPr>
        <w:t xml:space="preserve"> November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atters Arising</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w:t>
        <w:tab/>
      </w:r>
      <w:r>
        <w:rPr>
          <w:rFonts w:cs="Arial" w:ascii="Arial" w:hAnsi="Arial"/>
          <w:bCs/>
          <w:sz w:val="26"/>
          <w:szCs w:val="26"/>
          <w:u w:val="single"/>
        </w:rPr>
        <w:t>Minute 9(a)NP/11/327 – Land opposite Y Gorlan, Glanrhyd, Cardig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s this application had been granted as a departure from adopted planning policies, the decision had been deferred for one month and the minutes stated that the planning application would be brought before the Committee again for determination. A Member asked when this application would be considered by Committee.  Officers replied that the application had been advertised in the press as a departure, and the 21 days during which comments could be made by members of the public expired that day.  The application would now be referred to the Welsh Government, who had 21 days in which decide whether to call it in for determination.  It was therefore hoped to bring a report to the January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543"/>
        <w:gridCol w:w="2977"/>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543"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97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 xml:space="preserve">NP/11/411 </w:t>
            </w:r>
            <w:r>
              <w:rPr>
                <w:rFonts w:cs="Arial" w:ascii="Arial" w:hAnsi="Arial"/>
                <w:i/>
                <w:sz w:val="26"/>
                <w:szCs w:val="26"/>
              </w:rPr>
              <w:t>(Minutes 8(e) refers)</w:t>
            </w:r>
          </w:p>
        </w:tc>
        <w:tc>
          <w:tcPr>
            <w:tcW w:w="3543"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sz w:val="26"/>
                <w:szCs w:val="26"/>
              </w:rPr>
              <w:t xml:space="preserve">Re-development of site.  Demolition of existing buildings and construction of two new apartments over retail space with detached stores.  Apartment to be used as holiday lets, </w:t>
            </w:r>
            <w:r>
              <w:rPr>
                <w:rFonts w:cs="Arial" w:ascii="Arial" w:hAnsi="Arial"/>
                <w:bCs/>
                <w:sz w:val="26"/>
                <w:szCs w:val="26"/>
              </w:rPr>
              <w:t>34 -36 High Street, St Davids</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E Taylor,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L Hall,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L Jones, Ag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NP/11/419 </w:t>
            </w:r>
            <w:r>
              <w:rPr>
                <w:rFonts w:cs="Arial" w:ascii="Arial" w:hAnsi="Arial"/>
                <w:i/>
                <w:sz w:val="26"/>
                <w:szCs w:val="26"/>
              </w:rPr>
              <w:t>(Minutes 8(f) refers)</w:t>
            </w:r>
          </w:p>
        </w:tc>
        <w:tc>
          <w:tcPr>
            <w:tcW w:w="3543"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bCs/>
                <w:sz w:val="26"/>
                <w:szCs w:val="26"/>
              </w:rPr>
              <w:t>Conversion and extension to existing cottage and outbuildings to create two-bedroomed dwelling and creation of new access, Penbanc Cottage, Brynberian, Crosswell</w:t>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I Johnstone,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7 applications were, therefore, reported for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7.</w:t>
        <w:tab/>
        <w:t>Human Rights Act</w:t>
      </w:r>
    </w:p>
    <w:p>
      <w:pPr>
        <w:pStyle w:val="TextBodyIndent"/>
        <w:rPr/>
      </w:pPr>
      <w:r>
        <w:rPr>
          <w:rFonts w:cs="Arial" w:ascii="Arial" w:hAnsi="Arial"/>
          <w:sz w:val="26"/>
          <w:szCs w:val="26"/>
        </w:rPr>
        <w:t>The Monitoring Officer, in lieu of the Head of Legal Services who was unavoidably absent,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Rhestr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Rhestr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Mewnoli3CorffyTestun"/>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n the provisions of the Human Rights Act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9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om O’Ka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 impact development comprising a new dwelling, agricultural buildings, education room, farm shop, wind turbine and associated trackways and park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acent to Binchurn Farm, Tref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generated a significant public response, including objections from Llanrian and Mathry Community Councils, and raised complex issues.  In view of the nature of the proposal and the issues it raised, Officers considered that Members should view the site prior to determining the application.  A full report would then be brought to a future meeting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deferred and the site inspected by the Committe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0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R 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 storey extension and hay loft/garag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Old Post, 145, Castle Way, Dal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to construct a two-storey extension to the side elevation, a single-storey extension to the rear elevation and a detached garage/outbuilding close to the western site boundary of this property.  The proposals had been subject to extensive pre-application discussions and were considered to respect the character and setting of the existing Grade II listed house.  Officers therefore considered the application to be acceptable and it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for consideration as Dale Community Council had objected to it, contrary to the officer recommendation.  It was reported at the meeting that a further letter had been received from them expressing again their concern with the proposed garage/hay loft as they considered it to be overly large and likely to overlook neighbouring properties.  They had no objection to the extensions to the hou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generally supportive of the proposals, however one Member stressed the importance of the house which he believed probably dated from about 1770.  He had some concerns over the fenestration and the size of the side extension and suggested that the ridge height be lowered.  He also asked about the nature of the render proposed on the exten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replied that the extension had been designed to be subservient to the main house and considered that the internal heights would be compromised if the ridge height was lowered.  They also noted that the side attic window would be retained under the current schem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including one requiring a sample panel of render to match the finish on the house being agreed by officer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04 (Listed Building)</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R Ward</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 storey extension and hay loft/garage</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Old Post, 145, Castle Way, Dal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Listed Building Consent was sought to construct a two-storey extension to the side elevation and a single-storey extension to the rear elevation of this property.  The proposals had been subject to extensive pre-application discussions and were considered to respect the character and setting of the existing Grade II listed house.  It was therefore considered that the application should be referred to Cadw with a recommendation of support from the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ere had been a change to the description of the application to remove reference to the hay loft/garage as this did not require Listed Building Cons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a recommendation of approval be forwarded to Cadw in respect of this application for Listed Building Consent, subject to condition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1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McGra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Retrospective application for the retention of garden shed with proposed increase to roof pitch</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ernhill, Mill Lane,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retrospectively for the retention of a garden shed within the garden at Fernhill plus a proposal to increase its roof pitch.  It was reported that the existing shed was located behind a hedgebank that largely screened the building from Mill Lane.  The shed currently had a shallow pitched fibre cement roof and it was considered that the increased pitch with slate covering together with rendering the walls would represent an improvement to the appearance of the outbuilding.  Accordingly officers recommended that permission be granted subject to standard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greed that the existing appearance of the shed would be improved by the proposed works but asked whether a condition could be imposed requiring additional landscaping to the hedgebank to provide screen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permission be granted, subject to additional landscaping, compliance with plans and requiring the works to the roof and walls to be carried out within two months of the date of the permissi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 Acanthus Holden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Re-development of site.  Demolition of existing buildings and construction of two new apartments over retail space with detached stores.  Apartment to be used as holiday let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4 -36 High Street,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planning permission had been sought for a similar proposal on this site in 2010 and this had been refused by the Committee in February 2011 against the recommendation of officers.  An appeal submitted by the applicant to the planning Inspectorate had been dismissed in July 2011.</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now before the Committee attempted to address the Inspector’s concerns as detailed in the appeal.  Demolition of the existing building was proposed, with its replacement by a new two and half storey building to provide for 2 holiday lets and 2 ground floor retail units.  Amendments had been made to the front façade of the property as well as the to the rear annexes.  On balance, officers considered that the changes resulted in an acceptable development which addressed the </w:t>
        <w:br/>
        <w:t>Inspector’s concerns.  It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of three speakers then addressed the Committee.  Thanking Members for giving her the time to speak, Ms Elizabeth Taylor explained that she did not object to redevelopment of the site, but expressed her concern over the proposed bulk, scale and design of the development.  In particular she considered the provision of two double bedrooms in each holiday let to be excessive and unnecessary, and could lead to occupation in the one building greater than that in the adjacent six properties taken together.  In addition she regretted the loss of the front courtyard considering that the proposed front façade, which lacked the recommended Victorian style windows, would stick out and dominate the terrace.  The rear elevation she considered to be oppressive and believed there would be congestion from deliveries and parked vehicles. She also noted that the officers’ report recommending approval did not set out the conditions to which any approval should be subject.  In conclusion she asked that the proposals be rejected in favour of two two-bedroomed flats and a frontage that was more in-keeping with the street scen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s Lynda Hall then spoke, expressing her gratitude for being given the opportunity to address the Members.  She was an immediate neighbour, owning number 40, and believed that the façade would extend beyond the frontage of her property and shadow the entrance.  She also anticipated an increase in foot traffic and noise outside of her front door due to the proximity of the retail element.  She believed that for safety reasons a small forecourt should be retained as the pavement did not continue beyond her property.  With regard to the rear annexe, this would be on the boundary of her property and she considered it to be unsightly and oppressive, with a considerable massing which would have a detrimental impact, contrary to the views of officers.  She also considered the number of bedrooms proposed was excessive for such a small property and this would have a detrimental effect on the street.  While she did not object to the principle of redevelopment she felt the proposals should be smaller, and with half the number of bedrooms.  Finally with regard to the photographs reproduced within the report she asked Members to consider how it would feel to look at the development from the ground up, rather than the top down and expressed the view that it would have a negative effect on the lives of her and her fami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nal speaker, Mrs Linda Jones the agent, then spoke.  She explained that the proposals had been revised, mindful of previous comments and those of neighbours.  The Planning Inspector had found that the loss of the courtyard would not have a negative effect and that there would be benefit in creating a pavement outside the property; likewise he had not considered the two and a half storey front elevation to be out of keeping.  His concern had been with the rear of the property and its effect on neighbours.  With this in mind this element had been redesigned and the ridge height lowered, with its length remaining the same as the existing property.  With regard to loss of light, the effect of the proposal had been considered against the skyline and daylight tests in the Code for Sustainable Homes, and the proposed roof did not have a significant effect; the ground floor dining room at number 42 had little existing light due to a masonry wall.  It was also considered that a direct connection to number 40 was the best means of protecting both properties, and the Party Wall Act would apply.  Finally she noted that rear fenestration was to be expected in a street and the upper windows of the development would not look directly into neighbouring properti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everal Members regretted the loss of the courtyard and asked whether they could refuse the application on that basis, given that the Planning Inspector did not consider it to be an issue.  Officers advised that the Committee could not refuse the application on that basis alone.  One Member, however, remained concerned about the density of the development and considered the front fenestration to be bland and uninteres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ith regard to the density, the Head of Development Management pointed out that this was a development within the City centre, where government policy asked for densities to be maximised; this was also reflected in the rest of the street.  She also considered the fenestration to be of traditional design, similar to that in the rest of the Conservation Area.  She considered it to be an improvement on the previous application with appropriate detai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ost Members agreed that the proposals were an improvement on the previous application and believed that something needed to be done as the building was becoming an eyesore.  However they believed that the detailing of the proposals needed to be correct and to be as for a conservation area standard restoration – for example Victorian fretwork detailing and finials, wooden painted sash windows and barge boards, cast iron rainwater goods, smooth colour washed render, and a cornice to the shop front.  There was also some concern regarding the fenestration on the proposed rear elevation and with the rear entrance doors.  Officers agreed that the detailing of the property could be conditioned, and that rebuilding work should begin within three months of demolition to prevent it becoming a greater eyeso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permission be granted subject to conditions including those regarding the detailing of the property and requiring building work to commence within three months of demoliti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s V Hirst disclosed an interest in the following application and withdrew from the meeting while it was being considered/]</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1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utl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nversion and extension to existing cottage and outbuildings to create two-bedroomed dwelling and creation of new acces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banc Cottage, Brynberian, Crosswell</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Penbanc was an historic, originally thatched, Pembrokeshire cottage forming part of an informal cluster of properties between Brynberian and Crosswell.  The proposal involved the sensitive restoration and modest extension of the cottage and outbuilding, together with the provision of a new vehicle acces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proposal was considered to offer a good balance between the refurbishment and conservation of the cottage, which was of local historic importance, whilst ensuring the building was maintained to a level that provided a positive impact on the amenity and character of the area.  The materials and finishes were considered to respect the original cottage and outbuildings, with the proposed modest extension of a design and form which was considered to be traditional in the area.  The inclusion of renewable technology on the rear roof slope and other measures, together with the use of traditional local materials, would ensure the scheme met the requirements of sustainable development as set out in the Local Development Plan.  It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a response had now been received from the Countryside Council for Wales who had no objection to the proposal but would require mitigation for protected species to be incorporated within the design.  It was also recommended that work commence within 5 years of any approval, not 3 years as stated in the report.  The Building Conservation Officer added that due to the architectural and historic importance of the cottage, it was hoped that it would be spot listed by Cadw in the new year.  This would require a Listed Building application to be submitted and it was likely that this would require a survey to be made of the existing features, including photographic recording, as well as improved detai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I Johnston, the Agent, then addressed the Committee.  He said that this was a rare and interesting building and had be a privilege to work on.  He had tried to draw up a sensitive and balanced scheme, incorporating sustainable elements and mitigation of species.  He stated that his clients were committed to carrying out the work to a high standard. He noted that there were no amenity issues and the Highway Authority was happy with the proposal.  He concluded that if a viable re-use could not be found for the property it would deteriorate furth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pleased with the proposals and that it provided an opportunity to bring back a beautiful building into use.  They expressed an interest in visiting the property once the work had been completed.  However one Member sought clarification over the application of the affordable housing policies in the Development Plan and whether the accessibility policies applied.  Officers replied that the property still had its use rights, it was a restoration, not a conversion, so the accessibility policies did not apply.  With regard to affordable housing it had been concluded that full residential use of the building was the most appropriate way to preserve the building given its important historical and architectural importan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delegated to officers to issue conditional permission on receipt of satisfactory consultation responses and subject to standard conditi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sz w:val="26"/>
          <w:szCs w:val="26"/>
        </w:rPr>
      </w:pPr>
      <w:r>
        <w:rPr>
          <w:rFonts w:cs="Arial" w:ascii="Arial" w:hAnsi="Arial"/>
          <w:b/>
          <w:bCs/>
          <w:sz w:val="26"/>
          <w:szCs w:val="26"/>
        </w:rPr>
        <w:t>9.</w:t>
        <w:tab/>
      </w:r>
      <w:r>
        <w:rPr>
          <w:rFonts w:cs="Arial" w:ascii="Arial" w:hAnsi="Arial"/>
          <w:b/>
          <w:sz w:val="26"/>
          <w:szCs w:val="26"/>
        </w:rPr>
        <w:t>Enforcement</w:t>
      </w:r>
    </w:p>
    <w:p>
      <w:pPr>
        <w:pStyle w:val="Normal"/>
        <w:tabs>
          <w:tab w:val="clear" w:pos="720"/>
          <w:tab w:val="left" w:pos="567" w:leader="none"/>
          <w:tab w:val="left" w:pos="851" w:leader="none"/>
        </w:tabs>
        <w:ind w:left="567" w:hanging="567"/>
        <w:rPr>
          <w:rFonts w:ascii="Arial" w:hAnsi="Arial" w:cs="Arial"/>
          <w:sz w:val="26"/>
          <w:szCs w:val="26"/>
          <w:u w:val="single"/>
        </w:rPr>
      </w:pPr>
      <w:r>
        <w:rPr>
          <w:rFonts w:cs="Arial" w:ascii="Arial" w:hAnsi="Arial"/>
          <w:sz w:val="26"/>
          <w:szCs w:val="26"/>
        </w:rPr>
        <w:t>(a)</w:t>
        <w:tab/>
      </w:r>
      <w:r>
        <w:rPr>
          <w:rFonts w:cs="Arial" w:ascii="Arial" w:hAnsi="Arial"/>
          <w:sz w:val="26"/>
          <w:szCs w:val="26"/>
          <w:u w:val="single"/>
        </w:rPr>
        <w:t>EC05/069 – Unauthorised Static Caravan – Land at Clegyr Boia, St Davids, Pembrokeshire, SA62 6RS</w:t>
      </w:r>
    </w:p>
    <w:p>
      <w:pPr>
        <w:pStyle w:val="Normal"/>
        <w:tabs>
          <w:tab w:val="clear" w:pos="720"/>
          <w:tab w:val="left" w:pos="567" w:leader="none"/>
          <w:tab w:val="left" w:pos="851" w:leader="none"/>
        </w:tabs>
        <w:ind w:left="567" w:hanging="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It was reported that officers had been made aware of the siting of a static caravan at this site; following visits undertaken in 2005 and 2006, it was understood that it was not being used for residential purposes.  In a recent review of the case, it was noted that the caravan was being used for residential purposes.  A planning contravention notice was served in July 2011 and a letter written to the owner in November 2011 requiring that the caravan and all paraphernalia associated with it and its use were removed from the site by 17</w:t>
      </w:r>
      <w:r>
        <w:rPr>
          <w:rFonts w:cs="Arial" w:ascii="Arial" w:hAnsi="Arial"/>
          <w:bCs/>
          <w:sz w:val="26"/>
          <w:szCs w:val="26"/>
          <w:vertAlign w:val="superscript"/>
        </w:rPr>
        <w:t>th</w:t>
      </w:r>
      <w:r>
        <w:rPr>
          <w:rFonts w:cs="Arial" w:ascii="Arial" w:hAnsi="Arial"/>
          <w:bCs/>
          <w:sz w:val="26"/>
          <w:szCs w:val="26"/>
        </w:rPr>
        <w:t xml:space="preserve"> February 2012. </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Given the history of the site and the lack of any formal action, officers considered it prudent to seek authorisation to require the removal of the caravan should the owner not comply with the request to remove the caravan from the site within the timeframe agreed.</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Officers considered that the development represented an unjustified and visually intrusive form of development located in the open countryside of the National Park.  The static caravan which was being used for residential use had not been demonstrated as being essential for the farming needs of the holding and was wholly inappropriate use in this location.  The development as such was considered to be contrary to the terms and aims of policies of the Local Development Plan.</w:t>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Head of Development Management be authorised to serve an Enforcement Notice requiring:</w:t>
      </w:r>
    </w:p>
    <w:p>
      <w:pPr>
        <w:pStyle w:val="Normal"/>
        <w:tabs>
          <w:tab w:val="clear" w:pos="720"/>
          <w:tab w:val="left" w:pos="851" w:leader="none"/>
        </w:tabs>
        <w:ind w:left="851" w:hanging="284"/>
        <w:rPr>
          <w:rFonts w:ascii="Arial" w:hAnsi="Arial" w:cs="Arial"/>
          <w:bCs/>
          <w:sz w:val="26"/>
          <w:szCs w:val="26"/>
        </w:rPr>
      </w:pPr>
      <w:r>
        <w:rPr>
          <w:rFonts w:cs="Arial" w:ascii="Arial" w:hAnsi="Arial"/>
          <w:bCs/>
          <w:sz w:val="26"/>
          <w:szCs w:val="26"/>
        </w:rPr>
        <w:t xml:space="preserve">i) </w:t>
        <w:tab/>
        <w:t>the cessation of the stationing of the caravan on Land at Clegyr Boia, St Davids for residential use</w:t>
      </w:r>
    </w:p>
    <w:p>
      <w:pPr>
        <w:pStyle w:val="Normal"/>
        <w:tabs>
          <w:tab w:val="clear" w:pos="720"/>
          <w:tab w:val="left" w:pos="851" w:leader="none"/>
        </w:tabs>
        <w:ind w:left="851" w:hanging="284"/>
        <w:rPr/>
      </w:pPr>
      <w:r>
        <w:rPr>
          <w:rFonts w:cs="Arial" w:ascii="Arial" w:hAnsi="Arial"/>
          <w:bCs/>
          <w:sz w:val="26"/>
          <w:szCs w:val="26"/>
        </w:rPr>
        <w:t xml:space="preserve">ii) </w:t>
        <w:tab/>
        <w:t>removal from the land of the caravan and all associated paraphernalia including gas bottles, concrete blocks and any domestic type materials.</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The period for compliance was agreed as being 4 months from the date of service.</w:t>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sz w:val="26"/>
          <w:szCs w:val="26"/>
        </w:rPr>
        <w:t>10.</w:t>
        <w:tab/>
      </w:r>
      <w:r>
        <w:rPr>
          <w:rFonts w:cs="Arial" w:ascii="Arial" w:hAnsi="Arial"/>
          <w:b/>
          <w:bCs/>
          <w:sz w:val="26"/>
          <w:szCs w:val="26"/>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7 appeals (against planning decisions made by the Authority) that were currently lodged with the Welsh Assembly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sz w:val="26"/>
          <w:szCs w:val="26"/>
          <w:u w:val="single"/>
        </w:rPr>
      </w:pPr>
      <w:r>
        <w:rPr>
          <w:rFonts w:cs="Arial" w:ascii="Arial" w:hAnsi="Arial"/>
          <w:b/>
          <w:sz w:val="26"/>
          <w:szCs w:val="26"/>
        </w:rPr>
        <w:t>11.</w:t>
        <w:tab/>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6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u w:val="single"/>
        </w:rPr>
      </w:pPr>
      <w:r>
        <w:rPr>
          <w:rFonts w:cs="Arial" w:ascii="Arial" w:hAnsi="Arial"/>
          <w:sz w:val="26"/>
          <w:szCs w:val="26"/>
          <w:u w:val="single"/>
        </w:rPr>
        <w:t>(i) NP/11/219 - Kingswood, Northcliffe, Tenb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Member asked if information on the application could be provided to the Committee for their information.  Officers replied that they could bring an item for information, and hoped that it might be possible for the Committee to visit this “Huff Haus” once it was comple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u w:val="single"/>
        </w:rPr>
      </w:pPr>
      <w:r>
        <w:rPr>
          <w:rFonts w:cs="Arial" w:ascii="Arial" w:hAnsi="Arial"/>
          <w:sz w:val="26"/>
          <w:szCs w:val="26"/>
          <w:u w:val="single"/>
        </w:rPr>
        <w:t xml:space="preserve">(ii) NP/11/444 - Trelessy Farm Amroth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Noting that a Screening Opinion had been issued with regard to application NP/11/444, Councillor JA Brinsden asked that the application be considered by the Committee when it was submitted.  The Head of Development Management asked the Member to complete the necessary form giving his reason for the request, which he agreed to d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u w:val="single"/>
        </w:rPr>
        <w:t>(iii) Application NP/11/335 Southwood Farm, Newgale</w:t>
      </w:r>
      <w:r>
        <w:rPr>
          <w:rFonts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Member drew attention to the impressive work going on at this site, and asked whether a study tour could be arranged in February for Members to see the work in progres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concluded the meeting by wishing everyone a happy Christmas and peaceful and prosperous New Year.</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4</w:t>
    </w:r>
    <w:r>
      <w:rPr>
        <w:rFonts w:cs="Arial" w:ascii="Arial" w:hAnsi="Arial"/>
        <w:szCs w:val="24"/>
        <w:vertAlign w:val="superscript"/>
      </w:rPr>
      <w:t>th</w:t>
    </w:r>
    <w:r>
      <w:rPr>
        <w:rFonts w:cs="Arial" w:ascii="Arial" w:hAnsi="Arial"/>
        <w:szCs w:val="24"/>
      </w:rPr>
      <w:t xml:space="preserve"> December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FfontParagraffDdiofyn">
    <w:name w:val="Ffont Paragraff Ddiofyn"/>
    <w:qFormat/>
    <w:rPr/>
  </w:style>
  <w:style w:type="character" w:styleId="PageNumber">
    <w:name w:val="Page Number"/>
    <w:basedOn w:val="FfontParagraffDdiofy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2:00Z</dcterms:created>
  <dc:creator>Janet Evans</dc:creator>
  <dc:description/>
  <cp:keywords/>
  <dc:language>en-US</dc:language>
  <cp:lastModifiedBy>Janet Evans</cp:lastModifiedBy>
  <dcterms:modified xsi:type="dcterms:W3CDTF">2012-01-12T11:04:00Z</dcterms:modified>
  <cp:revision>28</cp:revision>
  <dc:subject/>
  <dc:title>DEVELOPMENT MANAGEMENT COMMITTEE</dc:title>
</cp:coreProperties>
</file>