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t>(Site Inspection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9</w:t>
      </w:r>
      <w:r>
        <w:rPr>
          <w:rFonts w:cs="Arial" w:ascii="Arial" w:hAnsi="Arial"/>
          <w:b/>
          <w:bCs/>
          <w:sz w:val="26"/>
          <w:szCs w:val="26"/>
          <w:vertAlign w:val="superscript"/>
        </w:rPr>
        <w:t>th</w:t>
      </w:r>
      <w:r>
        <w:rPr>
          <w:rFonts w:cs="Arial" w:ascii="Arial" w:hAnsi="Arial"/>
          <w:b/>
          <w:bCs/>
          <w:sz w:val="26"/>
          <w:szCs w:val="26"/>
        </w:rPr>
        <w:t xml:space="preserve"> January 2012</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Councillor SL Hancock (Chairman)</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r A Archer, Mr D Ellis, Mr EA Sangster, Mrs M Thomas, Councillors JA Brinsden, HM George,  M James, RM Lewis, PJ Morgan, WL Raymond and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Site Inspection: 2.00p.m. – 2.45p.m.)</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tab/>
        <w:t>Apologies</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t>Apologies for absence were received from Ms C Gwyther, Mrs G Hayward, Councillors JS Allen-Mirehouse, ML Evans, RR Evans and RN Hancock.</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jc w:val="both"/>
        <w:rPr>
          <w:rFonts w:ascii="Arial" w:hAnsi="Arial" w:cs="Arial"/>
          <w:b/>
          <w:b/>
          <w:sz w:val="26"/>
          <w:szCs w:val="26"/>
        </w:rPr>
      </w:pPr>
      <w:r>
        <w:rPr>
          <w:rFonts w:cs="Arial" w:ascii="Arial" w:hAnsi="Arial"/>
          <w:b/>
          <w:sz w:val="26"/>
          <w:szCs w:val="26"/>
        </w:rPr>
        <w:t>2.</w:t>
        <w:tab/>
        <w:t>Chairman’s Introduct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Chairman welcomed Members to the meeting and reminded them that the purpose of the visit that day was purely to enable Members to acquaint themselves with the application site.  No members of the public had been invited to the meeting, and no decision would be made until the planning application was considered by the Development Management Committee, at its meeting scheduled to be held on the 22</w:t>
      </w:r>
      <w:r>
        <w:rPr>
          <w:rFonts w:cs="Arial" w:ascii="Arial" w:hAnsi="Arial"/>
          <w:sz w:val="26"/>
          <w:szCs w:val="26"/>
          <w:vertAlign w:val="superscript"/>
        </w:rPr>
        <w:t>nd</w:t>
      </w:r>
      <w:r>
        <w:rPr>
          <w:rFonts w:cs="Arial" w:ascii="Arial" w:hAnsi="Arial"/>
          <w:sz w:val="26"/>
          <w:szCs w:val="26"/>
        </w:rPr>
        <w:t xml:space="preserve"> February 2012.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
          <w:b/>
          <w:sz w:val="26"/>
          <w:szCs w:val="26"/>
        </w:rPr>
      </w:pPr>
      <w:r>
        <w:rPr>
          <w:rFonts w:cs="Arial" w:ascii="Arial" w:hAnsi="Arial"/>
          <w:b/>
          <w:sz w:val="26"/>
          <w:szCs w:val="26"/>
        </w:rPr>
        <w:t>3.</w:t>
        <w:tab/>
        <w:t>NP/11/398 – Low impact development comprising a new dwelling, agricultural buildings, education room, farm shop, wind turbine and associated trackways and parking – land adjacent to Binchurn Farm, Trefin, Haverfordwes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Head of Development Management outlined the proposed development and reported that the above mentioned application had generated a significant public response of some 220 letters of objection, including objections from Llanrhian and Mathry Community Councils.  The applicant was trying to address the concerns raised and amended plans had now been received although further scale versions were required.  She reported that the wind turbine element of the proposal had been withdrawn, to be replaced with ground mounted solar panels.  The design of the house had also been amended.  The proposal would use the existing access, which was likely to need improvement and a parking area would be provided for the farm shop.</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She advised Members that the application would have to be considered against a number of policies in the Local Development Plan, particularly Policy 47: Low Impact Development, and against Technical Advice Note 6.  Policy 47 set out eight criteria which had to be met and required that the development made a positive environmental, social and/or economic contribution with public benefit.  The main business of the property would be growing seed for sale to businesses, as well as selling fruit and vegetables to the public.  Volunteers would be accommodated with approximately five on site, and officers were trying to ascertain whether the site would generate sufficient income to support these volunteers in addition to the family of 4 who would live on sit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She went on to say that the revised plans had moved the development to the top field, and also moved the planting into the lower field.  Some objectors had commented that the site would not be able to grow what was intended, and amended economic viability figures to compliment the plans were awaited.  These amendments would require re-consultation on the application to be carried out and for this reason it would now be presented to the February meeting of the Committee when a full report would be prepar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Officers considered that it was important for Members to see the site, particularly in its wider context, from the surrounding area and Members concluded the inspection with a visit to Trefin to view the site from across the valley.</w:t>
      </w:r>
    </w:p>
    <w:sectPr>
      <w:footerReference w:type="default" r:id="rId2"/>
      <w:type w:val="nextPage"/>
      <w:pgSz w:w="11906" w:h="16838"/>
      <w:pgMar w:left="1418" w:right="1418" w:gutter="0"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426" w:leader="none"/>
        <w:tab w:val="center" w:pos="4153" w:leader="none"/>
        <w:tab w:val="right" w:pos="9072"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ab/>
    </w:r>
  </w:p>
  <w:p>
    <w:pPr>
      <w:pStyle w:val="Footer"/>
      <w:ind w:left="426" w:hanging="0"/>
      <w:rPr>
        <w:rFonts w:ascii="Arial" w:hAnsi="Arial" w:cs="Arial"/>
        <w:sz w:val="22"/>
        <w:szCs w:val="22"/>
      </w:rPr>
    </w:pPr>
    <w:r>
      <w:rPr>
        <w:rFonts w:cs="Arial" w:ascii="Arial" w:hAnsi="Arial"/>
        <w:sz w:val="22"/>
        <w:szCs w:val="22"/>
      </w:rPr>
      <w:t xml:space="preserve">Minutes of the Development Management Committee (Site Inspections) – </w:t>
    </w:r>
  </w:p>
  <w:p>
    <w:pPr>
      <w:pStyle w:val="Footer"/>
      <w:ind w:left="426" w:hanging="0"/>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59:00Z</dcterms:created>
  <dc:creator>Janet Evans</dc:creator>
  <dc:description/>
  <cp:keywords/>
  <dc:language>en-US</dc:language>
  <cp:lastModifiedBy> Caroline Llewellyn</cp:lastModifiedBy>
  <cp:lastPrinted>2012-01-12T11:52:00Z</cp:lastPrinted>
  <dcterms:modified xsi:type="dcterms:W3CDTF">2012-01-12T16:18:00Z</dcterms:modified>
  <cp:revision>7</cp:revision>
  <dc:subject/>
  <dc:title>DEVELOPMENT MANAGEMENT COMMITTEE</dc:title>
</cp:coreProperties>
</file>