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2</w:t>
      </w:r>
      <w:r>
        <w:rPr>
          <w:rFonts w:cs="Arial" w:ascii="Arial" w:hAnsi="Arial"/>
          <w:b/>
          <w:bCs/>
          <w:sz w:val="26"/>
          <w:szCs w:val="26"/>
          <w:vertAlign w:val="superscript"/>
        </w:rPr>
        <w:t>nd</w:t>
      </w:r>
      <w:r>
        <w:rPr>
          <w:rFonts w:cs="Arial" w:ascii="Arial" w:hAnsi="Arial"/>
          <w:b/>
          <w:bCs/>
          <w:sz w:val="26"/>
          <w:szCs w:val="26"/>
        </w:rPr>
        <w:t xml:space="preserve"> August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rFonts w:ascii="Arial" w:hAnsi="Arial" w:cs="Arial"/>
          <w:sz w:val="26"/>
          <w:szCs w:val="26"/>
        </w:rPr>
      </w:pPr>
      <w:r>
        <w:rPr>
          <w:rFonts w:cs="Arial" w:ascii="Arial" w:hAnsi="Arial"/>
          <w:sz w:val="26"/>
          <w:szCs w:val="26"/>
        </w:rPr>
        <w:t>Mr A Archer, Councillor JA Brinsden,  Mr D Ellis, Ms C Gwyther, Councillor P Harries, Councillor M James, Councillor Mrs L Jenkins, Councillor R Kilmister, Councillor Mrs A Lee, Councillor D Rees, Mr EA Sangster, Mrs M Thomas and Councillor A Wilcox.</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National Park Offices: 10.00am – 11.40a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RM Lewis, PJ Morgan, R Owens an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Chairman’s Announcements</w:t>
      </w:r>
    </w:p>
    <w:p>
      <w:pPr>
        <w:pStyle w:val="Normal"/>
        <w:keepNext w:val="true"/>
        <w:tabs>
          <w:tab w:val="clear" w:pos="720"/>
          <w:tab w:val="left" w:pos="567" w:leader="none"/>
        </w:tabs>
        <w:ind w:left="567" w:hanging="0"/>
        <w:jc w:val="both"/>
        <w:rPr/>
      </w:pPr>
      <w:r>
        <w:rPr>
          <w:rFonts w:cs="Arial" w:ascii="Arial" w:hAnsi="Arial"/>
          <w:bCs/>
          <w:sz w:val="26"/>
          <w:szCs w:val="26"/>
        </w:rPr>
        <w:t>The Chairman welcomed Mr Jeff Davis, the new Planning Assistant, to his first meeting of the Development Management Committee.</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6 below NP/12/0357 Llethyr Farm Holiday Park, St Davids</w:t>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 A Archer</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Disclosed an interest but as the application was not discussed, no further action was taken</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8(a) and 8(b) below</w:t>
            </w:r>
          </w:p>
          <w:p>
            <w:pPr>
              <w:pStyle w:val="TextBodyIndent"/>
              <w:ind w:left="0" w:hanging="0"/>
              <w:rPr>
                <w:rFonts w:ascii="Arial" w:hAnsi="Arial" w:cs="Arial"/>
                <w:bCs w:val="false"/>
                <w:sz w:val="26"/>
                <w:szCs w:val="26"/>
              </w:rPr>
            </w:pPr>
            <w:r>
              <w:rPr>
                <w:rFonts w:cs="Arial" w:ascii="Arial" w:hAnsi="Arial"/>
                <w:bCs w:val="false"/>
                <w:sz w:val="26"/>
                <w:szCs w:val="26"/>
              </w:rPr>
              <w:t>NP/11/502 and NP/11/450 Jones and Teague Boatyard, The Harbour, Saundersfoo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r EA Sangster</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applications were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11 below</w:t>
            </w:r>
          </w:p>
          <w:p>
            <w:pPr>
              <w:pStyle w:val="TextBodyIndent"/>
              <w:ind w:left="0" w:hanging="0"/>
              <w:rPr/>
            </w:pPr>
            <w:r>
              <w:rPr>
                <w:rFonts w:cs="Arial" w:ascii="Arial" w:hAnsi="Arial"/>
                <w:bCs w:val="false"/>
                <w:sz w:val="26"/>
                <w:szCs w:val="26"/>
              </w:rPr>
              <w:t>Proposed Combined Heat and Power Plant, South Hook LNG, Herbrandston</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A Wilcox</w:t>
            </w:r>
          </w:p>
        </w:tc>
        <w:tc>
          <w:tcPr>
            <w:tcW w:w="2551" w:type="dxa"/>
            <w:tcBorders/>
          </w:tcPr>
          <w:p>
            <w:pPr>
              <w:pStyle w:val="TextBodyIndent"/>
              <w:ind w:left="0" w:hanging="0"/>
              <w:rPr/>
            </w:pPr>
            <w:r>
              <w:rPr>
                <w:rFonts w:cs="Arial" w:ascii="Arial" w:hAnsi="Arial"/>
                <w:bCs w:val="false"/>
                <w:iCs/>
                <w:sz w:val="26"/>
                <w:szCs w:val="26"/>
              </w:rPr>
              <w:t>Withdrew from the meeting while the item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minutes of the meeting held on the 18</w:t>
      </w:r>
      <w:r>
        <w:rPr>
          <w:rFonts w:cs="Arial" w:ascii="Arial" w:hAnsi="Arial"/>
          <w:sz w:val="26"/>
          <w:szCs w:val="26"/>
          <w:vertAlign w:val="superscript"/>
        </w:rPr>
        <w:t>th</w:t>
      </w:r>
      <w:r>
        <w:rPr>
          <w:rFonts w:cs="Arial" w:ascii="Arial" w:hAnsi="Arial"/>
          <w:sz w:val="26"/>
          <w:szCs w:val="26"/>
        </w:rPr>
        <w:t xml:space="preserve"> July 2012 were presented for confirmation and signature.  It was noted that the final sentence of the second paragraph on page 20 should read “…restricting the use of the holiday units approved as holiday accommodation to only be used between the periods 1</w:t>
      </w:r>
      <w:r>
        <w:rPr>
          <w:rFonts w:cs="Arial" w:ascii="Arial" w:hAnsi="Arial"/>
          <w:sz w:val="26"/>
          <w:szCs w:val="26"/>
          <w:vertAlign w:val="superscript"/>
        </w:rPr>
        <w:t>st</w:t>
      </w:r>
      <w:r>
        <w:rPr>
          <w:rFonts w:cs="Arial" w:ascii="Arial" w:hAnsi="Arial"/>
          <w:sz w:val="26"/>
          <w:szCs w:val="26"/>
        </w:rPr>
        <w:t xml:space="preserve"> March to 30</w:t>
      </w:r>
      <w:r>
        <w:rPr>
          <w:rFonts w:cs="Arial" w:ascii="Arial" w:hAnsi="Arial"/>
          <w:sz w:val="26"/>
          <w:szCs w:val="26"/>
          <w:vertAlign w:val="superscript"/>
        </w:rPr>
        <w:t>th</w:t>
      </w:r>
      <w:r>
        <w:rPr>
          <w:rFonts w:cs="Arial" w:ascii="Arial" w:hAnsi="Arial"/>
          <w:sz w:val="26"/>
          <w:szCs w:val="26"/>
        </w:rPr>
        <w:t xml:space="preserve"> November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8</w:t>
      </w:r>
      <w:r>
        <w:rPr>
          <w:rFonts w:cs="Arial" w:ascii="Arial" w:hAnsi="Arial"/>
          <w:sz w:val="26"/>
          <w:szCs w:val="26"/>
          <w:vertAlign w:val="superscript"/>
        </w:rPr>
        <w:t>th</w:t>
      </w:r>
      <w:r>
        <w:rPr>
          <w:rFonts w:cs="Arial" w:ascii="Arial" w:hAnsi="Arial"/>
          <w:sz w:val="26"/>
          <w:szCs w:val="26"/>
        </w:rPr>
        <w:t xml:space="preserve"> July 2012 be confirmed as amended and signed subject to the above amendmen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pPr>
      <w:r>
        <w:rPr>
          <w:rFonts w:cs="Arial" w:ascii="Arial" w:hAnsi="Arial"/>
          <w:b/>
          <w:sz w:val="26"/>
          <w:szCs w:val="26"/>
        </w:rPr>
        <w:t>5.</w:t>
        <w:tab/>
      </w:r>
      <w:r>
        <w:rPr>
          <w:rFonts w:cs="Arial" w:ascii="Arial" w:hAnsi="Arial"/>
          <w:b/>
          <w:bCs/>
          <w:sz w:val="26"/>
          <w:szCs w:val="26"/>
        </w:rPr>
        <w:t>Right to speak at Committee</w:t>
      </w:r>
    </w:p>
    <w:p>
      <w:pPr>
        <w:pStyle w:val="TextBodyIndent"/>
        <w:rPr/>
      </w:pPr>
      <w:r>
        <w:rPr>
          <w:rFonts w:cs="Arial" w:ascii="Arial" w:hAnsi="Arial"/>
          <w:sz w:val="26"/>
          <w:szCs w:val="26"/>
        </w:rPr>
        <w:t>The Chairman informed Members that due notification (prior to the stipulated deadline) had been received from the following interested parties who wished to exercise their right to speak at the meeting that day:</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32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f)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Proposed two storey extensions to east elevation together with single storey lean-to extension which wraps around north and east elevations, Treicert, Never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Wyn Harries (Agent)</w:t>
            </w:r>
          </w:p>
        </w:tc>
      </w:tr>
    </w:tbl>
    <w:p>
      <w:pPr>
        <w:pStyle w:val="Normal"/>
        <w:tabs>
          <w:tab w:val="clear" w:pos="720"/>
          <w:tab w:val="left" w:pos="567" w:leader="none"/>
          <w:tab w:val="left" w:pos="1080" w:leader="none"/>
        </w:tabs>
        <w:jc w:val="both"/>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ind w:left="567" w:hanging="0"/>
        <w:jc w:val="both"/>
        <w:rPr>
          <w:rFonts w:ascii="Arial" w:hAnsi="Arial" w:cs="Arial"/>
          <w:bCs/>
          <w:sz w:val="26"/>
          <w:szCs w:val="26"/>
        </w:rPr>
      </w:pPr>
      <w:r>
        <w:rPr>
          <w:rFonts w:cs="Arial" w:ascii="Arial" w:hAnsi="Arial"/>
          <w:b/>
          <w:sz w:val="26"/>
          <w:szCs w:val="26"/>
        </w:rPr>
        <w:t>Note</w:t>
      </w:r>
      <w:r>
        <w:rPr>
          <w:rFonts w:cs="Arial" w:ascii="Arial" w:hAnsi="Arial"/>
          <w:sz w:val="26"/>
          <w:szCs w:val="26"/>
        </w:rPr>
        <w: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on planning applications received up to the 31</w:t>
      </w:r>
      <w:r>
        <w:rPr>
          <w:rFonts w:cs="Arial" w:ascii="Arial" w:hAnsi="Arial"/>
          <w:sz w:val="26"/>
          <w:szCs w:val="26"/>
          <w:vertAlign w:val="superscript"/>
        </w:rPr>
        <w:t>st</w:t>
      </w:r>
      <w:r>
        <w:rPr>
          <w:rFonts w:cs="Arial" w:ascii="Arial" w:hAnsi="Arial"/>
          <w:sz w:val="26"/>
          <w:szCs w:val="26"/>
        </w:rPr>
        <w:t xml:space="preserve"> December 2011 have 3 minutes to address the Committee, while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now have 5 minutes to speak.</w:t>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The details of these 52 applications were, therefore, reported for information and Members were informed that 24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One of the Members asked why so many applications were classed as invalid, and the Head of Development Management replied that it was mainly due to drawings not being to scale or problems with the ‘red line’ boundary and added that the Welsh Government had recently issued national guidance regarding validation which replaced Supplementary Planning Guidance (SPG) produced by individual authorities.  It was intended, therefore, to re-issue the Authority’s former SPG on validation as a best practice note and this would be brought to a meeting of the Authority in due course.  There was, however, an ongoing need to improve the awareness of applicants and agents of the requirement for applications to be clear and accurate.</w:t>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With regard to specific applications, one Member asked whether NP/12/0394 could be brought before the Committee once it had been validated due to the significance and value of the fireplace involved.  He was asked to put that request in writing once the application was valid using the Authority’s agreed protocol.  He also asked that the Building Conservation Officer look at NP/12/0389.</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7.</w:t>
        <w:tab/>
        <w:t>Human Rights Act</w:t>
      </w:r>
    </w:p>
    <w:p>
      <w:pPr>
        <w:pStyle w:val="TextBodyIndent"/>
        <w:ind w:left="567" w:hanging="567"/>
        <w:rPr>
          <w:rFonts w:ascii="Arial" w:hAnsi="Arial" w:cs="Arial"/>
          <w:sz w:val="26"/>
          <w:szCs w:val="26"/>
        </w:rPr>
      </w:pPr>
      <w:r>
        <w:rPr>
          <w:rFonts w:cs="Arial" w:ascii="Arial" w:hAnsi="Arial"/>
          <w:sz w:val="26"/>
          <w:szCs w:val="26"/>
        </w:rPr>
        <w:tab/>
        <w:t xml:space="preserve">The Solicitor </w:t>
      </w:r>
      <w:r>
        <w:rPr>
          <w:rStyle w:val="DeltaViewInsertion"/>
          <w:rFonts w:cs="Arial" w:ascii="Arial" w:hAnsi="Arial"/>
          <w:color w:val="000000"/>
          <w:sz w:val="26"/>
          <w:szCs w:val="26"/>
          <w:u w:val="none"/>
        </w:rPr>
        <w:t>drew the attention of the Committee to his report explaining the application of the Human Rights Act 2002 to planning. He further commented that planning legislation in England and Wales had been generally found by the Courts to be compatible with the rights contained in the Act where human rights points had been raised in planning cases before the courts. He therefore felt that the report was in need of refreshment and Geldards would be reviewing the content with the aim of producing a one page summary of the legal principles the Committee was under a duty to apply in taking decisions on planning matters.</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Solicitor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the Head of Development Management</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5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raham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Outline application with consideration of means of access for residential development (12 units) and retail and general industrial (B2) units.  All other matters reserve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ones &amp; Teague Boatyard, The Harbour,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site lay at the eastern end of the Harbour and was accessed from the public car park and harbour road.  The application sought to redevelop it for mixed use as residential development (12 flats), retail (A1 use), restaurant/café use (A3 use), general industrial units (B2 use) including marine engine servicing and boat repairs and water sports centre.  This outline application sought consideration of only the means of access to the site, with all other matters (ie appearance, landscaping, layout and scale) reser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site had a history of unimplemented consents for mixed development, which had accepted the principle of mixed uses on the site.  In light of this, and there being no objections to the current scheme, it was considered to be acceptable subject to suggested conditions and the satisfactory negotiation of a S106 Legal Agreement for affordable housing provision and an education contribu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believed that redevelopment of the site would improve its appearance, but noted that there had been many previous applications on the site, none of which had been implemented.  Officers agreed, but explained that planning legislation did not contain any mechanism by which a developer could be compelled to implement a planning permission.  If demolition took place, Members asked that the site and any hoardings be maintained in a good condition and the Head of Development Management replied that a suitable condition could be applied requesting the construction methodology to be agre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nother Member noted that it was disappointing that the proportion of affordable housing identified in the policy could not be delivered on the site.  </w:t>
      </w:r>
      <w:bookmarkStart w:id="0" w:name="_DV_C48"/>
      <w:r>
        <w:rPr>
          <w:rStyle w:val="DeltaViewInsertion"/>
          <w:rFonts w:cs="Arial" w:ascii="Arial" w:hAnsi="Arial"/>
          <w:color w:val="000000"/>
          <w:sz w:val="26"/>
          <w:szCs w:val="26"/>
          <w:u w:val="none"/>
        </w:rPr>
        <w:t>The Head of Development Management explained that the proportion of affordable housing required was the level which the development could support while continuing to be commercially viable following an appraisal using the “Three Dragons Toolkit” methodology approve by the Authority for this purpose.</w:t>
      </w:r>
      <w:bookmarkEnd w:id="0"/>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power be delegated to the Chief Executive/Director of Park Direction and Planning/Head of Development Management to grant outline permission for this development, subject to satisfactory completion of a Section 106 Legal Agreement for affordable housing and community infrastructure provision; and subject to appropriate conditions.</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450 (Conservation Area)</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raham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single storey chandlery &amp; boat repair shed for re-development of site for mixed developmen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ones &amp; Teague Boatyard, The Harbour,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was for Conservation Area Consent to demolish the vacant chandlery and boat shed at the Jones and Teague Boatyard.  The demolition was required to allow the redevelopment of the site for mixed uses which was delegated to officers as above to grant outline permission subject to a Section 106 Legal Agreement and appropriate conditions under NP/11/502 </w:t>
      </w:r>
      <w:r>
        <w:rPr>
          <w:rFonts w:cs="Arial" w:ascii="Arial" w:hAnsi="Arial"/>
          <w:i/>
          <w:sz w:val="26"/>
          <w:szCs w:val="26"/>
        </w:rPr>
        <w:t>(minute 8(a) refers)</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ince the redevelopment of the site has been previously deemed acceptable and the existing buildings were of little notable architectural, aesthetic or historical merit, it was considered that the proposed demolition would preserve and enhance the character and appearance of the Conservation Area.  Consent for the proposed demolition was therefore recommended, subject to a conditional requirement that the demolition should not take place until a contract for the development approved under NP/11/502 was giv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hat Conservation Area Consent be granted subject to </w:t>
      </w:r>
      <w:r>
        <w:rPr>
          <w:rFonts w:cs="Arial" w:ascii="Arial" w:hAnsi="Arial"/>
          <w:sz w:val="26"/>
          <w:szCs w:val="26"/>
        </w:rPr>
        <w:t xml:space="preserve">a </w:t>
      </w:r>
      <w:r>
        <w:rPr>
          <w:rFonts w:cs="Arial" w:ascii="Arial" w:hAnsi="Arial"/>
          <w:b/>
          <w:sz w:val="26"/>
          <w:szCs w:val="26"/>
        </w:rPr>
        <w:t>conditional requirement that the demolition should not take place until a contract for the development approved under NP/11/502 was giv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horticultural uses to commercial vehicle parking and storage compound, location of container used as builders store &amp; construction of internal hedgebanks to south-west and north-west bounda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oining Bethesda Manse, Narberth Road,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this application had been recommended for refusal at the Development Management Committee held on 16</w:t>
      </w:r>
      <w:r>
        <w:rPr>
          <w:rFonts w:cs="Arial" w:ascii="Arial" w:hAnsi="Arial"/>
          <w:sz w:val="26"/>
          <w:szCs w:val="26"/>
          <w:vertAlign w:val="superscript"/>
        </w:rPr>
        <w:t>th</w:t>
      </w:r>
      <w:r>
        <w:rPr>
          <w:rFonts w:cs="Arial" w:ascii="Arial" w:hAnsi="Arial"/>
          <w:sz w:val="26"/>
          <w:szCs w:val="26"/>
        </w:rPr>
        <w:t xml:space="preserve"> June 2012, although at that meeting Members voted in favour of the development for a change of use of the land to a commercial vehicle parking and storage compound.  As officers considered this represented a departure from the adopted Local Development Plan, a ‘cooling off’ period was required and the matter was also referred to the Welsh Government for a decision as to whether it wished to call in the application for determin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 the meeting it was reported that no decision had yet been received from the Welsh Government, however it had advised that it would reply before the deadline of Friday 24</w:t>
      </w:r>
      <w:r>
        <w:rPr>
          <w:rFonts w:cs="Arial" w:ascii="Arial" w:hAnsi="Arial"/>
          <w:sz w:val="26"/>
          <w:szCs w:val="26"/>
          <w:vertAlign w:val="superscript"/>
        </w:rPr>
        <w:t>th</w:t>
      </w:r>
      <w:r>
        <w:rPr>
          <w:rFonts w:cs="Arial" w:ascii="Arial" w:hAnsi="Arial"/>
          <w:sz w:val="26"/>
          <w:szCs w:val="26"/>
        </w:rPr>
        <w:t xml:space="preserve"> August.  It remained officers’ view that the development was contrary to adopted policy and would represent an adverse form of development in a countryside location.  As such the application was again recommended for refusal by officers should it not be the subject of a ‘Call In’ from the Welsh Government.  It was also explained that no decision could be issued until the Welsh Government’s ruling had been recei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also reported at the meeting that another letter had been received from a third party stating that he understood the land was sold on the basis that it was not to be developed, however the officer advised that this was not a planning matt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 number of Members expressed the view that they had not heard or seen anything which would cause them to change the opinion they had expressed in June that the application should be approved.  The Head of Development Management reminded them that should they grant consent, they would have to state what material considerations had led them to depart from the adopted Development Plan and the Solicitor advised that these would have to withstand subsequent scrutiny should the decision be challeng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then put to the vote on the motion that planning permission be granted and this was won 8 votes to 6, with the following Members voting in favour: Councillor JA Brinsden, Ms C Gwyther, Councillor P Harries, Councillor M James, Councillor R Kilmister, Councillor D Rees, Mr T Sangster and Councillor A Wilcox.  Those against were: Mr A Archer, Mr D Ellis, Mrs G Hayward, Councillor L Jenkins, Councillor A Lee and Mrs M Thoma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reasons for the decision were given a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993" w:leader="none"/>
          <w:tab w:val="left" w:pos="2520" w:leader="none"/>
        </w:tabs>
        <w:ind w:left="993" w:hanging="453"/>
        <w:rPr/>
      </w:pPr>
      <w:r>
        <w:rPr>
          <w:rFonts w:cs="Arial" w:ascii="Arial" w:hAnsi="Arial"/>
          <w:sz w:val="26"/>
          <w:szCs w:val="26"/>
        </w:rPr>
        <w:t xml:space="preserve">(i) </w:t>
        <w:tab/>
        <w:t>The proposed use of land as a storage compound was little different from its use for the storage of gravel in the past</w:t>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t>(ii)</w:t>
        <w:tab/>
        <w:t xml:space="preserve">Its use would not affect the sensitive environment of the National Park.  </w:t>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t xml:space="preserve">(iii) </w:t>
        <w:tab/>
        <w:t xml:space="preserve">The site was not in an unsustainable countryside location, in fact it was believed that the proposals would enhance the area. </w:t>
      </w:r>
    </w:p>
    <w:p>
      <w:pPr>
        <w:pStyle w:val="Normal"/>
        <w:tabs>
          <w:tab w:val="clear" w:pos="720"/>
          <w:tab w:val="left" w:pos="993" w:leader="none"/>
          <w:tab w:val="left" w:pos="2520" w:leader="none"/>
        </w:tabs>
        <w:ind w:left="993" w:hanging="453"/>
        <w:rPr/>
      </w:pPr>
      <w:r>
        <w:rPr>
          <w:rFonts w:cs="Arial" w:ascii="Arial" w:hAnsi="Arial"/>
          <w:sz w:val="26"/>
          <w:szCs w:val="26"/>
        </w:rPr>
        <w:t xml:space="preserve">(iv) </w:t>
        <w:tab/>
        <w:t>The proximity of other commercial properties</w:t>
      </w:r>
    </w:p>
    <w:p>
      <w:pPr>
        <w:pStyle w:val="Normal"/>
        <w:tabs>
          <w:tab w:val="clear" w:pos="720"/>
          <w:tab w:val="left" w:pos="993" w:leader="none"/>
          <w:tab w:val="left" w:pos="2520" w:leader="none"/>
        </w:tabs>
        <w:ind w:left="993" w:hanging="453"/>
        <w:rPr/>
      </w:pPr>
      <w:r>
        <w:rPr>
          <w:rFonts w:cs="Arial" w:ascii="Arial" w:hAnsi="Arial"/>
          <w:sz w:val="26"/>
          <w:szCs w:val="26"/>
        </w:rPr>
        <w:t xml:space="preserve">(v) </w:t>
        <w:tab/>
        <w:t>Sufficient visual screening could be required</w:t>
      </w:r>
    </w:p>
    <w:p>
      <w:pPr>
        <w:pStyle w:val="Normal"/>
        <w:tabs>
          <w:tab w:val="clear" w:pos="720"/>
          <w:tab w:val="left" w:pos="993" w:leader="none"/>
          <w:tab w:val="left" w:pos="2520" w:leader="none"/>
        </w:tabs>
        <w:ind w:left="993" w:hanging="453"/>
        <w:rPr>
          <w:rFonts w:ascii="Arial" w:hAnsi="Arial" w:cs="Arial"/>
          <w:sz w:val="26"/>
          <w:szCs w:val="26"/>
        </w:rPr>
      </w:pPr>
      <w:r>
        <w:rPr>
          <w:rFonts w:cs="Arial" w:ascii="Arial" w:hAnsi="Arial"/>
          <w:sz w:val="26"/>
          <w:szCs w:val="26"/>
        </w:rPr>
        <w:t xml:space="preserve">(vi) </w:t>
        <w:tab/>
        <w:t>The development would secure removal of storage units from residential driveways elsewhere in the area which were currently used by the applicant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urning to appropriate conditions for the development, Members suggested that a height restriction of 3.5m should be applied to units within the compound and that the number be restricted to 3 trailers and 5 vans.  Use should be restricted to that applied for.  General landscaping conditions should be applied to include a bund with hedge planting of native species on top to provide screening.  Also to be included were those conditions recommended by the Highway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consent be granted subject to standard conditions and to include those specified above.</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Bro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lterations to existing dwelling to form new rear dorm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ttys Cottage, Little Haven, Haverfordwes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application was an attempt to overcome a previously refused scheme NP/12/095 which was currently subject to appeal.  Officers considered the proposed flat roof dormer to be unacceptable.  The current application proposed a further revised design of the dormer including double-glazed hardwood doors and side panels with lead covered flat roof, however it was still considered that the dormer, by virtue of its modern and utilitarian appearance, was out of keeping with the property and surrounding Conservation Area.  Accordingly, and contrary to the view of the Havens Community Council, the application was recommended for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 the meeting the Head of Development Management reported that she had circulated a copy of the appeal decision, which dismissed the appeal, and in which the Inspector had stated that he considered the dormer to be a modern and alien addition to the cottage.  She went on to say that the current application was similar to that refused at appe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John Brown, the applicant, had indicated that he wished to speak on this application, however he was not present at the mee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agreed that the proposal did not differ from that considered previously and the application was refused.</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t xml:space="preserve"> </w:t>
      </w:r>
    </w:p>
    <w:p>
      <w:pPr>
        <w:pStyle w:val="Normal"/>
        <w:widowControl w:val="false"/>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Paragraph"/>
        <w:numPr>
          <w:ilvl w:val="0"/>
          <w:numId w:val="6"/>
        </w:numPr>
        <w:spacing w:before="0" w:after="0"/>
        <w:ind w:left="567" w:hanging="567"/>
        <w:contextualSpacing w:val="false"/>
        <w:rPr>
          <w:b/>
          <w:b/>
          <w:sz w:val="26"/>
          <w:szCs w:val="26"/>
        </w:rPr>
      </w:pPr>
      <w:r>
        <w:rPr>
          <w:b/>
          <w:sz w:val="26"/>
          <w:szCs w:val="26"/>
        </w:rPr>
        <w:t>The proposed rear dormer, by reason of its size and modern utilitarian design, would be out of keeping with the property and surrounding area, failing to protect or enhance the special qualities of the Little Haven Conservation Area. As such the proposal is contrary to policies 8 (d), 15 (a)(b) and 30 (d) of the Adopted Pembrokeshire Coast National Park Local Development Plan (September 2010).</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two-storey domestic extension to south east elev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nyrafonydd, Crosswell, Crymyc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The Head of Development Management reported that the above application had been withdrawn.</w:t>
        <w:tab/>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NOT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3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two storey extensions to east elevation together with single storey lean-to extension which wraps around north and east elevatio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reicert, Nevern, Newpor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This application sought planning permission to substantially extend a dwelling which had recently been converted from an agricultural outbuilding.  Officers considered that the proposal, by reason of its scale, mass and detailed design, represented an inappropriate extension that failed to respect the character of the host dwelling and surrounding area to the detriment of the special qualities of the National Park.  Accordingly, and contrary to the view of Nevern Community Council, the application was recommended for refusa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Mr Wyn Harries, the agent, then addressed the Committee.  He explained that a pre-application had been submitted in January 2012 for a scheme which echoed the existing converted farm buildings, and the approach that had been taken reflected the officers’ advice at that time.  It had been suggested that additional accommodation could be provided in one of the holiday letting units, however the applicants considered this would undermine what is a successful business.  Mr Harries went on to say that the applicants had come back to live at Treicert to help on the farm after the death of the applicant’s brother and the stone buildings were converted to provide a home and holiday letting business.  They had recently adopted two daughters and had moved, over the last ten years to a position of hope.  This application was to extend the dwelling, which was in the centre of the farm, and would not be visible unless someone climbed on the hedges.  The design had not tried to mimic the old, but used materials successfully used in the holiday letting units.  The holiday letting business had galvanised the family, with everyone helping out at change over, with the assistance of additional staff.  However the administration of the business was a burden at the weekend.  Mr Harries pointed out that had the application been for additional agricultural buildings, these would have had to have been new build, and the current application supported farm diversification as set out in Planning Policy Wales.  The whole family was Welsh speaking and the eldest child attended the local school.  He concluded by saying that the proposed extensions were not over large, were subservient to the host building and compatible in design.  It would meet a real social need.  The location of the extension was discreet and there would be no visual intrusion; the materials were in harmony with the surrounding buildings and Members were invited to visit the site.</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Looking at the photographs provided by the agent to all Members in a letter, one Member agreed that there appeared to be no visual impact and moved approval of the application, but this was not seconded.  Another Member proposed that a site visit would assist them in reaching a decision as the photographs provided seemed to show contradictory views; this was seconded.  Another Member proposed refusal as he considered that although the building was hidden and would have little effect on the landscape, the proposals would have a detrimental effect on the building itself.  He supported an extension to the building, but not the design that had been submitted, believing that it should reflect the plain style of an agricultural building.</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Officers agreed, in response to Members’ comments, that the principle of extension was not a problem, merely the bulk and scale of the proposed design.  They were happy to discuss the proposals further with the applicant, and if the application were refused, a resubmission could be made without an additional fee being necessary.</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 xml:space="preserve">As a site visit had been proposed and seconded, a vote was taken on this motion first and this was lost 7 votes to 6.  The recommendation to refuse the application was then voted upon and this was approved, 8 votes to 5.  </w:t>
      </w:r>
    </w:p>
    <w:p>
      <w:pPr>
        <w:pStyle w:val="Normal"/>
        <w:tabs>
          <w:tab w:val="clear" w:pos="720"/>
          <w:tab w:val="left" w:pos="6511" w:leader="none"/>
        </w:tabs>
        <w:rPr>
          <w:rFonts w:ascii="Arial" w:hAnsi="Arial" w:cs="Arial"/>
          <w:bCs/>
          <w:sz w:val="26"/>
          <w:szCs w:val="26"/>
        </w:rPr>
      </w:pPr>
      <w:r>
        <w:rPr>
          <w:rFonts w:cs="Arial" w:ascii="Arial" w:hAnsi="Arial"/>
          <w:bCs/>
          <w:sz w:val="26"/>
          <w:szCs w:val="26"/>
        </w:rPr>
        <w:tab/>
        <w:t xml:space="preserve"> </w:t>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refused for the following reasons: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ListParagraph"/>
        <w:numPr>
          <w:ilvl w:val="0"/>
          <w:numId w:val="7"/>
        </w:numPr>
        <w:spacing w:before="0" w:after="0"/>
        <w:ind w:left="567" w:hanging="567"/>
        <w:contextualSpacing w:val="false"/>
        <w:rPr>
          <w:b/>
          <w:b/>
          <w:sz w:val="26"/>
          <w:szCs w:val="26"/>
        </w:rPr>
      </w:pPr>
      <w:r>
        <w:rPr>
          <w:b/>
          <w:sz w:val="26"/>
          <w:szCs w:val="26"/>
        </w:rPr>
        <w:t>The proposal, by reason of its scale, mass and detailed design would be out of character with the host dwelling and surrounding area to the detriment of the special qualities of the Pembrokeshire Coast National Park.  As such, the proposal is considered to be contrary to Policies 8, 15, 29 and 30 of the Adopted Pembrokeshire Coast National Park Local Development Plan (September 2010).</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keepNext w:val="true"/>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8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eastAsia="Arial" w:cs="Arial" w:ascii="Arial" w:hAnsi="Arial"/>
          <w:bCs w:val="false"/>
          <w:sz w:val="26"/>
          <w:szCs w:val="26"/>
        </w:rPr>
        <w:t xml:space="preserve"> </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t>One of the Members asked whether a response had been received from the Inspectorate on previous appeal decisions on which the Committee had had concerns.  The Director of Park Direction and Planning replied that officers had taken legal advice regarding the decision relating to Policy 29 Energy Efficiency and this would be reported to Members in due course.</w:t>
      </w:r>
    </w:p>
    <w:p>
      <w:pPr>
        <w:pStyle w:val="Normal"/>
        <w:tabs>
          <w:tab w:val="clear" w:pos="720"/>
          <w:tab w:val="left" w:pos="540" w:leader="none"/>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43 applications/notifications had been dealt with since the last meeting under the delegated powers scheme that had been adopted by the Committee, the details of which were reported for Members’ information.  Of the 43, it was reported that 3 applications had been refused, 1 cancelled and 5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Development Management apologised that no decision was reported on application NP/12/0329.  She informed the Committee that the decision was that no environmental impact assessment was required.  She advised that she would endeavour to ensure that future screening opinion decisions would be clearly set out in the committee papers in futur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r A Wilcox disclosed an interest in the following application, tendered his apologies and left the meeting]</w:t>
      </w:r>
    </w:p>
    <w:p>
      <w:pPr>
        <w:pStyle w:val="Normal"/>
        <w:tabs>
          <w:tab w:val="clear" w:pos="720"/>
          <w:tab w:val="left" w:pos="567"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Environmental Impact Assessment Scoping Report – Proposed Combined Heat and Power Plant, South Hook LNG, Herbrandston</w:t>
      </w:r>
    </w:p>
    <w:p>
      <w:pPr>
        <w:pStyle w:val="Default"/>
        <w:ind w:left="567" w:hanging="0"/>
        <w:rPr>
          <w:sz w:val="26"/>
          <w:szCs w:val="26"/>
        </w:rPr>
      </w:pPr>
      <w:r>
        <w:rPr>
          <w:bCs/>
          <w:sz w:val="26"/>
          <w:szCs w:val="26"/>
        </w:rPr>
        <w:t xml:space="preserve">The Head of Development Management reminded Members that </w:t>
      </w:r>
      <w:r>
        <w:rPr>
          <w:sz w:val="26"/>
          <w:szCs w:val="26"/>
        </w:rPr>
        <w:t>Qatar Petroleum International Ltd, Exxonmobil Power Ltd and Total Gas &amp; Power Ventures intended to submit an application to the National Infrastructure Department at the Planning Inspectorate next year for a Combined Heat and Power Plant (CHP plant) at South Hook LNG, Herbrandston. The plant would be located on land immediately adjacent to and within the perimeter of the South Hook LNG terminal and two alternative locations were being considered for the plant; one within the National Park boundary and one outside. The detailed design of the CHP plant had yet to be decided, but the main buildings and structures forming the plant were power generation buildings, heat recovery steam generator, control/administration/workshop building, HV switchgear indoor gas insulated substation building, cooling tower block/fin/fan coolers, raw water storage tank, demineralised water storage tank and a stack.</w:t>
      </w:r>
    </w:p>
    <w:p>
      <w:pPr>
        <w:pStyle w:val="Default"/>
        <w:ind w:left="567" w:hanging="0"/>
        <w:rPr>
          <w:sz w:val="26"/>
          <w:szCs w:val="26"/>
        </w:rPr>
      </w:pPr>
      <w:r>
        <w:rPr>
          <w:sz w:val="26"/>
          <w:szCs w:val="26"/>
        </w:rPr>
      </w:r>
    </w:p>
    <w:p>
      <w:pPr>
        <w:pStyle w:val="Default"/>
        <w:ind w:left="567" w:hanging="0"/>
        <w:rPr>
          <w:sz w:val="26"/>
          <w:szCs w:val="26"/>
        </w:rPr>
      </w:pPr>
      <w:r>
        <w:rPr>
          <w:sz w:val="26"/>
          <w:szCs w:val="26"/>
        </w:rPr>
        <w:t>An initial consultation had been submitted in respect of the scoping of an Environmental Impact Assessment (EIA) which would accompany the application for the Development Consent Order. A scoping report set out the intended content and scope of the EIA and resulting Environmental Statement.  Officers’ response to the scoping report was appended to the report.</w:t>
      </w:r>
    </w:p>
    <w:p>
      <w:pPr>
        <w:pStyle w:val="Default"/>
        <w:ind w:left="567" w:hanging="0"/>
        <w:rPr>
          <w:sz w:val="26"/>
          <w:szCs w:val="26"/>
        </w:rPr>
      </w:pPr>
      <w:r>
        <w:rPr>
          <w:sz w:val="26"/>
          <w:szCs w:val="26"/>
        </w:rPr>
      </w:r>
    </w:p>
    <w:p>
      <w:pPr>
        <w:pStyle w:val="Default"/>
        <w:ind w:left="567" w:hanging="0"/>
        <w:rPr>
          <w:sz w:val="26"/>
          <w:szCs w:val="26"/>
        </w:rPr>
      </w:pPr>
      <w:r>
        <w:rPr>
          <w:sz w:val="26"/>
          <w:szCs w:val="26"/>
        </w:rPr>
        <w:t>Members asked whether there was any dialogue with the developers, and were advised by the Head of Development Management that she was meeting them the following day.  She also reported that a Statement of Community Consultation had been received, which set out the manner in which wider consultation would take place, and that she would keep Members informed of developments.</w:t>
      </w:r>
    </w:p>
    <w:p>
      <w:pPr>
        <w:pStyle w:val="Default"/>
        <w:ind w:left="567" w:hanging="0"/>
        <w:rPr>
          <w:sz w:val="26"/>
          <w:szCs w:val="26"/>
        </w:rPr>
      </w:pPr>
      <w:r>
        <w:rPr>
          <w:sz w:val="26"/>
          <w:szCs w:val="26"/>
        </w:rPr>
      </w:r>
    </w:p>
    <w:p>
      <w:pPr>
        <w:pStyle w:val="Default"/>
        <w:ind w:left="567" w:hanging="0"/>
        <w:rPr>
          <w:bCs/>
          <w:sz w:val="26"/>
          <w:szCs w:val="26"/>
        </w:rPr>
      </w:pPr>
      <w:r>
        <w:rPr>
          <w:sz w:val="26"/>
          <w:szCs w:val="26"/>
        </w:rPr>
        <w:t xml:space="preserve">One of the Members noted that following the establishment of the National Park in the 1950, great care had been taken to ensure that none of the chimneys of the developments on the Haven broke the skylin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Siting such major development within the National Park was therefore contradictory to that spirit.  Others agreed but acknowledged the difficulties with existing development being in sit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12.</w:t>
        <w:tab/>
        <w:t>Atlantic Array Environmental Statement- Consultation with Statutory Consultees under Section 43 of the Planning Act 2008</w:t>
      </w:r>
    </w:p>
    <w:p>
      <w:pPr>
        <w:pStyle w:val="Normal"/>
        <w:tabs>
          <w:tab w:val="clear" w:pos="720"/>
          <w:tab w:val="left" w:pos="567" w:leader="none"/>
        </w:tabs>
        <w:ind w:left="567" w:hanging="0"/>
        <w:rPr/>
      </w:pPr>
      <w:r>
        <w:rPr>
          <w:rFonts w:cs="Arial" w:ascii="Arial" w:hAnsi="Arial"/>
          <w:bCs/>
          <w:sz w:val="26"/>
          <w:szCs w:val="26"/>
        </w:rPr>
        <w:t xml:space="preserve">The Head of Development Management reported that </w:t>
      </w:r>
      <w:r>
        <w:rPr>
          <w:rFonts w:cs="Arial" w:ascii="Arial" w:hAnsi="Arial"/>
          <w:sz w:val="26"/>
          <w:szCs w:val="26"/>
        </w:rPr>
        <w:t>RWE intended to submit an application to the National Infrastructure Department (NID) at the end of 2012 for an Atlantic Array of wind turbines to the south of Pembrokeshire and north of Devon.  A</w:t>
      </w:r>
      <w:r>
        <w:rPr>
          <w:rFonts w:cs="Arial" w:ascii="Arial" w:hAnsi="Arial"/>
          <w:bCs/>
          <w:sz w:val="26"/>
          <w:szCs w:val="26"/>
        </w:rPr>
        <w:t xml:space="preserve"> </w:t>
      </w:r>
      <w:r>
        <w:rPr>
          <w:rFonts w:cs="Arial" w:ascii="Arial" w:hAnsi="Arial"/>
          <w:sz w:val="26"/>
          <w:szCs w:val="26"/>
        </w:rPr>
        <w:t xml:space="preserve">formal pre-application consultation had now been received for this proposal, and given its scale, it was considered useful for Members to be informed of the actions being taken to respond at this pre-application stag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Default"/>
        <w:ind w:left="567" w:hanging="0"/>
        <w:rPr>
          <w:sz w:val="26"/>
          <w:szCs w:val="26"/>
        </w:rPr>
      </w:pPr>
      <w:r>
        <w:rPr>
          <w:sz w:val="26"/>
          <w:szCs w:val="26"/>
        </w:rPr>
        <w:t xml:space="preserve">The consultation period commenced on the 4th July and closed on the 31st August 2012. During this time the draft Environmental Statement and Non Technical Summary had been available at public access points and on the Authority’s website. Members had also had an opportunity to view the proposals on the 27th of July at Pembroke Dock. </w:t>
      </w:r>
    </w:p>
    <w:p>
      <w:pPr>
        <w:pStyle w:val="Default"/>
        <w:ind w:left="567" w:hanging="0"/>
        <w:rPr>
          <w:sz w:val="26"/>
          <w:szCs w:val="26"/>
        </w:rPr>
      </w:pPr>
      <w:r>
        <w:rPr>
          <w:sz w:val="26"/>
          <w:szCs w:val="26"/>
        </w:rPr>
      </w:r>
    </w:p>
    <w:p>
      <w:pPr>
        <w:pStyle w:val="Default"/>
        <w:ind w:left="567" w:hanging="0"/>
        <w:rPr>
          <w:sz w:val="26"/>
          <w:szCs w:val="26"/>
        </w:rPr>
      </w:pPr>
      <w:r>
        <w:rPr>
          <w:sz w:val="26"/>
          <w:szCs w:val="26"/>
        </w:rPr>
        <w:t>The Head of Development Management advised that this pre-application stage afforded the best opportunity to influence a project, and with this in mind, officers had engaged Land Use Consultants as professional landscape consultants to assist with providing an officer pre-application response.  She advised that the company were also providing similar advice for other authorities that would be affected.  The response would be reported to Members for information in due course.</w:t>
      </w:r>
    </w:p>
    <w:p>
      <w:pPr>
        <w:pStyle w:val="Default"/>
        <w:rPr>
          <w:sz w:val="26"/>
          <w:szCs w:val="26"/>
        </w:rPr>
      </w:pPr>
      <w:r>
        <w:rPr>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Head of Development Management reported that it was intended that the final application, in the form of Development Consent Order and Environmental Statement, would be made in December 2012 to the Planning Inspectorate. If accepted by the Inspectorate then this would be the opportunity for the Authority to formally submit views and a report would be brought to the Committee at that tim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Solicitor drew Members’ attention to the appendix to the Officer’s report, which outlined the procedure for submission of nationally significant infrastructure projects, as this was quite different from the normal process.  </w:t>
      </w:r>
      <w:r>
        <w:rPr>
          <w:rStyle w:val="DeltaViewInsertion"/>
          <w:rFonts w:cs="Arial" w:ascii="Arial" w:hAnsi="Arial"/>
          <w:color w:val="000000"/>
          <w:sz w:val="26"/>
          <w:szCs w:val="26"/>
          <w:u w:val="none"/>
        </w:rPr>
        <w:t>In particular, it was noted that the whole process was strictly timetable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13.</w:t>
        <w:tab/>
        <w:t>Planning Application NP/12/0303 – Coppet Hall, Saundersfoo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It was reported that an application had been received for the demolition of the hotel (and associated buildings), and toilet block, and erection of new building providing restaurant and bar, two retail units, activity hire centre, education centre, public toilets and changing facilities.  Resurfacing, rearrangement and landscaping of existing car park and provision of grassed parking areas, relocation of SUSTRANS cycle route and new pumping station at the parking facility at Coppet Hall, Saundersfoo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Given the scale and nature of the application, it was felt appropriate that Members be given the opportunity to visit the site before consideration of the application at a future meeting.  The date set for the site inspection was Monday 3</w:t>
      </w:r>
      <w:r>
        <w:rPr>
          <w:rFonts w:cs="Arial" w:ascii="Arial" w:hAnsi="Arial"/>
          <w:sz w:val="26"/>
          <w:szCs w:val="26"/>
          <w:vertAlign w:val="superscript"/>
        </w:rPr>
        <w:t>rd</w:t>
      </w:r>
      <w:r>
        <w:rPr>
          <w:rFonts w:cs="Arial" w:ascii="Arial" w:hAnsi="Arial"/>
          <w:sz w:val="26"/>
          <w:szCs w:val="26"/>
        </w:rPr>
        <w:t xml:space="preserve"> September 2012.  This visit was to allow Members only to view the site, and neither applicant, agent nor members of the public, would be in attendanc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 site visit to Coppet Hall, Saundersfoot take place on 3</w:t>
      </w:r>
      <w:r>
        <w:rPr>
          <w:rFonts w:cs="Arial" w:ascii="Arial" w:hAnsi="Arial"/>
          <w:sz w:val="26"/>
          <w:szCs w:val="26"/>
          <w:vertAlign w:val="superscript"/>
        </w:rPr>
        <w:t>rd</w:t>
      </w:r>
      <w:r>
        <w:rPr>
          <w:rFonts w:cs="Arial" w:ascii="Arial" w:hAnsi="Arial"/>
          <w:sz w:val="26"/>
          <w:szCs w:val="26"/>
        </w:rPr>
        <w:t xml:space="preserve"> September 2012 to allow the Committee to view the site prior to consideration of the application at a future meeting.</w:t>
      </w:r>
    </w:p>
    <w:p>
      <w:pPr>
        <w:pStyle w:val="Default"/>
        <w:jc w:val="both"/>
        <w:rPr>
          <w:rFonts w:ascii="Arial" w:hAnsi="Arial" w:cs="Arial"/>
          <w:sz w:val="26"/>
          <w:szCs w:val="26"/>
        </w:rPr>
      </w:pPr>
      <w:r>
        <w:rPr>
          <w:rFonts w:cs="Arial"/>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2</w:t>
    </w:r>
    <w:r>
      <w:rPr>
        <w:rFonts w:cs="Arial" w:ascii="Arial" w:hAnsi="Arial"/>
        <w:szCs w:val="24"/>
        <w:vertAlign w:val="superscript"/>
      </w:rPr>
      <w:t>nd</w:t>
    </w:r>
    <w:r>
      <w:rPr>
        <w:rFonts w:cs="Arial" w:ascii="Arial" w:hAnsi="Arial"/>
        <w:szCs w:val="24"/>
      </w:rPr>
      <w:t xml:space="preserve"> August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3</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9:00Z</dcterms:created>
  <dc:creator>Janet Evans</dc:creator>
  <dc:description/>
  <cp:keywords/>
  <dc:language>en-US</dc:language>
  <cp:lastModifiedBy> Caroline Llewellyn</cp:lastModifiedBy>
  <cp:lastPrinted>2012-07-26T14:00:00Z</cp:lastPrinted>
  <dcterms:modified xsi:type="dcterms:W3CDTF">2012-09-11T11:16:00Z</dcterms:modified>
  <cp:revision>9</cp:revision>
  <dc:subject/>
  <dc:title>DEVELOPMENT MANAGEMENT COMMITTEE</dc:title>
</cp:coreProperties>
</file>