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8</w:t>
      </w:r>
      <w:r>
        <w:rPr>
          <w:rFonts w:cs="Arial" w:ascii="Arial" w:hAnsi="Arial"/>
          <w:b/>
          <w:bCs/>
          <w:sz w:val="26"/>
          <w:szCs w:val="26"/>
          <w:vertAlign w:val="superscript"/>
        </w:rPr>
        <w:t>th</w:t>
      </w:r>
      <w:r>
        <w:rPr>
          <w:rFonts w:cs="Arial" w:ascii="Arial" w:hAnsi="Arial"/>
          <w:b/>
          <w:bCs/>
          <w:sz w:val="26"/>
          <w:szCs w:val="26"/>
        </w:rPr>
        <w:t xml:space="preserve"> April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rFonts w:ascii="Arial" w:hAnsi="Arial" w:cs="Arial"/>
          <w:sz w:val="26"/>
          <w:szCs w:val="26"/>
        </w:rPr>
      </w:pPr>
      <w:r>
        <w:rPr>
          <w:rFonts w:cs="Arial" w:ascii="Arial" w:hAnsi="Arial"/>
          <w:sz w:val="26"/>
          <w:szCs w:val="26"/>
        </w:rPr>
        <w:t>Mr A Archer, Councillor M James, Councillor L Jenkins, Councillor R Kilmister, Councillor RM Lewis, Councillor PJ Morgan, Councillor D Rees, Mr  EA Sangster, Mrs M Thomas and Councillor M Williams.</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10.30 a.m. – 11.15 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 JA Brinsden, Mr D Ellis, Ms C Gwyther, Councillor P Harries, Councillor A Lee, Councillor R Owens and Councillor A Wilcox.</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Members to the meeting and reminded them that the purpose of the visit that day was purely to enable Members to acquaint themselves with the application site.  No decision would be made until the planning application was considered by a future meeting of the Development Management Committe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sz w:val="26"/>
          <w:szCs w:val="26"/>
        </w:rPr>
      </w:pPr>
      <w:r>
        <w:rPr>
          <w:rFonts w:cs="Arial" w:ascii="Arial" w:hAnsi="Arial"/>
          <w:b/>
          <w:sz w:val="26"/>
          <w:szCs w:val="26"/>
        </w:rPr>
        <w:t>3.</w:t>
        <w:tab/>
        <w:t>NP/13/0017 – New Lifeboat Station, cliff top shelter, access and parking – St Davids Lifeboat Station, St Justinians, St Davids</w:t>
      </w:r>
    </w:p>
    <w:p>
      <w:pPr>
        <w:pStyle w:val="Normal"/>
        <w:spacing w:before="0" w:after="20"/>
        <w:ind w:left="567" w:hanging="0"/>
        <w:rPr>
          <w:rFonts w:ascii="Arial" w:hAnsi="Arial" w:cs="Arial"/>
          <w:sz w:val="26"/>
          <w:szCs w:val="26"/>
        </w:rPr>
      </w:pPr>
      <w:r>
        <w:rPr>
          <w:rFonts w:cs="Arial" w:ascii="Arial" w:hAnsi="Arial"/>
          <w:sz w:val="26"/>
          <w:szCs w:val="26"/>
        </w:rPr>
        <w:t>The Head of Development Management outlined the proposals for a new Lifeboat Station, cliff top shelter, access and parking to the south east of the existing Lifeboat Station at St Justinians.  She went on to describe the plans for the construction phase, including the use of the field currently used for parking by the RNLI for the storage of materials, etc during the 18 months it was likely to take to construct the new Station.  Members were informed that it would also be necessary to divert the coast path during this time due to the access works required, but that this would be reinstated once work was complete.  The Officer pointed out that the current application did not include the existing station, a Grade II Listed Building, or any proposals for it.  However the impact of the new station on the existing Lifeboat Station was a material consideration.</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Members then walked along the coast path to a point overlooking the proposed location of the new Lifeboat Station.  The Head of Development Management explained that piling would be required for its construction and there would be a need to carry out some work on the underlying bedrock, part of the Site of Special Scientific Interest, which would require an Appropriate Assessment to be undertaken prior to the application coming before the Committee for determination.</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pril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0:00Z</dcterms:created>
  <dc:creator>Janet Evans</dc:creator>
  <dc:description/>
  <cp:keywords/>
  <dc:language>en-US</dc:language>
  <cp:lastModifiedBy> Caroline Llewellyn</cp:lastModifiedBy>
  <cp:lastPrinted>2013-03-05T13:14:00Z</cp:lastPrinted>
  <dcterms:modified xsi:type="dcterms:W3CDTF">2013-04-11T13:51:00Z</dcterms:modified>
  <cp:revision>6</cp:revision>
  <dc:subject/>
  <dc:title>DEVELOPMENT MANAGEMENT COMMITTEE</dc:title>
</cp:coreProperties>
</file>