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w:t>
      </w:r>
      <w:r>
        <w:rPr>
          <w:rFonts w:cs="Arial" w:ascii="Arial" w:hAnsi="Arial"/>
          <w:b/>
          <w:bCs/>
          <w:sz w:val="26"/>
          <w:szCs w:val="26"/>
          <w:vertAlign w:val="superscript"/>
        </w:rPr>
        <w:t>th</w:t>
      </w:r>
      <w:r>
        <w:rPr>
          <w:rFonts w:cs="Arial" w:ascii="Arial" w:hAnsi="Arial"/>
          <w:b/>
          <w:bCs/>
          <w:sz w:val="26"/>
          <w:szCs w:val="26"/>
        </w:rPr>
        <w:t xml:space="preserve"> November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Ms C Gwyther, Councillor P Harries, Councillor M James, Councillor O James,  Councillor L Jenkins, Councillor R Kilmister, Councillor A Lee, Councillor RM Lewis, Councillor PJ Morgan, Councillor R Owens, Councillor D Rees, Mr  AE Sangster, Mrs M Thomas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Llanion Park, Pembroke Dock 10.00am – 14.00; 14.25 – 15.25)</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n apology for absence was received from Councillor S Hudson.  Apologies were also received from Councillors RM Lewis and A Lee who explained that they would have to leave before the end of the meeting.</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pPr>
            <w:r>
              <w:rPr>
                <w:rFonts w:cs="Arial" w:ascii="Arial" w:hAnsi="Arial"/>
                <w:bCs w:val="false"/>
                <w:i/>
                <w:sz w:val="26"/>
                <w:szCs w:val="26"/>
              </w:rPr>
              <w:t>Minutes 8(e)below</w:t>
            </w:r>
          </w:p>
          <w:p>
            <w:pPr>
              <w:pStyle w:val="TextBodyIndent"/>
              <w:ind w:left="0" w:hanging="0"/>
              <w:rPr>
                <w:rFonts w:ascii="Arial" w:hAnsi="Arial" w:cs="Arial"/>
                <w:bCs w:val="false"/>
                <w:sz w:val="26"/>
                <w:szCs w:val="26"/>
              </w:rPr>
            </w:pPr>
            <w:r>
              <w:rPr>
                <w:rFonts w:cs="Arial" w:ascii="Arial" w:hAnsi="Arial"/>
                <w:bCs w:val="false"/>
                <w:sz w:val="26"/>
                <w:szCs w:val="26"/>
              </w:rPr>
              <w:t>NP/13/0315 Agricultural building for storage of tools and machinery for the day to day operation of Paskeston Lodge, Cosheston (Retrospective), Paskeston Lodge, Cosheston</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s M Thomas</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3118" w:type="dxa"/>
            <w:tcBorders/>
          </w:tcPr>
          <w:p>
            <w:pPr>
              <w:pStyle w:val="TextBodyIndent"/>
              <w:ind w:left="0" w:hanging="0"/>
              <w:rPr/>
            </w:pPr>
            <w:r>
              <w:rPr>
                <w:rFonts w:cs="Arial" w:ascii="Arial" w:hAnsi="Arial"/>
                <w:bCs w:val="false"/>
                <w:i/>
                <w:sz w:val="26"/>
                <w:szCs w:val="26"/>
              </w:rPr>
              <w:t>Minutes 8(k)below</w:t>
            </w:r>
          </w:p>
          <w:p>
            <w:pPr>
              <w:pStyle w:val="TextBodyIndent"/>
              <w:ind w:left="0" w:hanging="0"/>
              <w:rPr>
                <w:rFonts w:ascii="Arial" w:hAnsi="Arial" w:cs="Arial"/>
                <w:bCs w:val="false"/>
                <w:sz w:val="26"/>
                <w:szCs w:val="26"/>
              </w:rPr>
            </w:pPr>
            <w:r>
              <w:rPr>
                <w:rFonts w:cs="Arial" w:ascii="Arial" w:hAnsi="Arial"/>
                <w:bCs w:val="false"/>
                <w:sz w:val="26"/>
                <w:szCs w:val="26"/>
              </w:rPr>
              <w:t>NP/13/0467 - Variation of Condition no 10. Of NP/05/393 to allow use as a residential annexe to dwelling or as a holiday letting unit – Ddolgoed, Eglwyswrw</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s V Hirst</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s held on the 16</w:t>
      </w:r>
      <w:r>
        <w:rPr>
          <w:rFonts w:cs="Arial" w:ascii="Arial" w:hAnsi="Arial"/>
          <w:sz w:val="26"/>
          <w:szCs w:val="26"/>
          <w:vertAlign w:val="superscript"/>
        </w:rPr>
        <w:t>th</w:t>
      </w:r>
      <w:r>
        <w:rPr>
          <w:rFonts w:cs="Arial" w:ascii="Arial" w:hAnsi="Arial"/>
          <w:sz w:val="26"/>
          <w:szCs w:val="26"/>
        </w:rPr>
        <w:t xml:space="preserve"> October and 11</w:t>
      </w:r>
      <w:r>
        <w:rPr>
          <w:rFonts w:cs="Arial" w:ascii="Arial" w:hAnsi="Arial"/>
          <w:sz w:val="26"/>
          <w:szCs w:val="26"/>
          <w:vertAlign w:val="superscript"/>
        </w:rPr>
        <w:t>th</w:t>
      </w:r>
      <w:r>
        <w:rPr>
          <w:rFonts w:cs="Arial" w:ascii="Arial" w:hAnsi="Arial"/>
          <w:sz w:val="26"/>
          <w:szCs w:val="26"/>
        </w:rPr>
        <w:t xml:space="preserve"> November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16</w:t>
      </w:r>
      <w:r>
        <w:rPr>
          <w:rFonts w:cs="Arial" w:ascii="Arial" w:hAnsi="Arial"/>
          <w:sz w:val="26"/>
          <w:szCs w:val="26"/>
          <w:vertAlign w:val="superscript"/>
        </w:rPr>
        <w:t>th</w:t>
      </w:r>
      <w:r>
        <w:rPr>
          <w:rFonts w:cs="Arial" w:ascii="Arial" w:hAnsi="Arial"/>
          <w:sz w:val="26"/>
          <w:szCs w:val="26"/>
        </w:rPr>
        <w:t xml:space="preserve"> October 2013 and 11</w:t>
      </w:r>
      <w:r>
        <w:rPr>
          <w:rFonts w:cs="Arial" w:ascii="Arial" w:hAnsi="Arial"/>
          <w:sz w:val="26"/>
          <w:szCs w:val="26"/>
          <w:vertAlign w:val="superscript"/>
        </w:rPr>
        <w:t>th</w:t>
      </w:r>
      <w:r>
        <w:rPr>
          <w:rFonts w:cs="Arial" w:ascii="Arial" w:hAnsi="Arial"/>
          <w:sz w:val="26"/>
          <w:szCs w:val="26"/>
        </w:rPr>
        <w:t xml:space="preserve"> November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4.</w:t>
        <w:tab/>
        <w:t>Presentation by Mr Richard Poppleton, Director for Wales, The Planning Inspectorate on the Work of the Planning Inspectorate</w:t>
      </w:r>
    </w:p>
    <w:p>
      <w:pPr>
        <w:pStyle w:val="Normal"/>
        <w:tabs>
          <w:tab w:val="clear" w:pos="720"/>
          <w:tab w:val="left" w:pos="567" w:leader="none"/>
        </w:tabs>
        <w:ind w:left="567" w:hanging="0"/>
        <w:rPr>
          <w:rFonts w:ascii="Arial" w:hAnsi="Arial" w:cs="Arial"/>
          <w:iCs/>
          <w:sz w:val="26"/>
          <w:szCs w:val="26"/>
        </w:rPr>
      </w:pPr>
      <w:r>
        <w:rPr>
          <w:rFonts w:cs="Arial" w:ascii="Arial" w:hAnsi="Arial"/>
          <w:sz w:val="26"/>
          <w:szCs w:val="26"/>
        </w:rPr>
        <w:t xml:space="preserve">The Chairman welcomed Mr Poppleton to the meeting.  His presentation began by emphasising the importance of the Local Development Plan in the decision making process and the role of the Planning Inspector in weighing up policy, both national and local, against other material considerations which could outweigh it in a particular case.  He stressed particularly the impartiality of the Inspector in any case.  Mr Poppleton went on to outline the appeals procedure and the decision making process that was employed.  Crucial to this process was the need to weigh up evidence and he reminded Members that in making any decision to go against the advice of officers, it was necessary to be </w:t>
      </w:r>
      <w:r>
        <w:rPr>
          <w:rFonts w:cs="Arial" w:ascii="Arial" w:hAnsi="Arial"/>
          <w:iCs/>
          <w:sz w:val="26"/>
          <w:szCs w:val="26"/>
        </w:rPr>
        <w:t>able to produce relevant evidence to support the decision in all respects.  He concluded by outlining some topics of regular concern to Members in determining applications.</w:t>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t>Mr Poppleton was able to take only a few questions from Members due to the large agenda that day, however they agreed that it had been a very interesting presentation, and asked if it was possible for Mr Poppleton to be invited to return to give the full presentation to the Committee at some point in the future.</w:t>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iCs/>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017</w:t>
            </w:r>
          </w:p>
          <w:p>
            <w:pPr>
              <w:pStyle w:val="Header"/>
              <w:tabs>
                <w:tab w:val="clear" w:pos="4153"/>
                <w:tab w:val="clear" w:pos="8306"/>
                <w:tab w:val="left" w:pos="567" w:leader="none"/>
                <w:tab w:val="left" w:pos="1080" w:leader="none"/>
              </w:tabs>
              <w:rPr/>
            </w:pPr>
            <w:r>
              <w:rPr>
                <w:rFonts w:cs="Arial" w:ascii="Arial" w:hAnsi="Arial"/>
                <w:i/>
                <w:sz w:val="26"/>
                <w:szCs w:val="26"/>
              </w:rPr>
              <w:t>Minute 8(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ew lifeboat Station, cliff top shelter, access &amp; parking – St Davids Lifeboat Station, St Justinians</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ichael Chant (Porthstinian Boat Owners Assoc),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olin Williams,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87</w:t>
            </w:r>
          </w:p>
          <w:p>
            <w:pPr>
              <w:pStyle w:val="Header"/>
              <w:tabs>
                <w:tab w:val="clear" w:pos="4153"/>
                <w:tab w:val="clear" w:pos="8306"/>
                <w:tab w:val="left" w:pos="567" w:leader="none"/>
                <w:tab w:val="left" w:pos="1080" w:leader="none"/>
              </w:tabs>
              <w:rPr/>
            </w:pPr>
            <w:r>
              <w:rPr>
                <w:rFonts w:cs="Arial" w:ascii="Arial" w:hAnsi="Arial"/>
                <w:i/>
                <w:sz w:val="26"/>
                <w:szCs w:val="26"/>
              </w:rPr>
              <w:t>Minute 8(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served matters application with consideration of appearance, landscaping, layout and scale for 2 dwellings &amp; new access (pursuant NP/10/164) – Land between The Bungalow &amp; Rosemount, Broadway, Broad Have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amie Edwards,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37</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c)</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nstruction of 3 dwellings (one of which is an affordable house), provision of new access and associated landscaping – Land at Broadway, Broad Have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rPr>
                <w:rFonts w:ascii="Arial" w:hAnsi="Arial" w:cs="Arial"/>
                <w:sz w:val="26"/>
                <w:szCs w:val="26"/>
              </w:rPr>
            </w:pPr>
            <w:r>
              <w:rPr>
                <w:rFonts w:cs="Arial" w:ascii="Arial" w:hAnsi="Arial"/>
                <w:sz w:val="26"/>
                <w:szCs w:val="26"/>
              </w:rPr>
              <w:t>Mr Jamie Edwards,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315</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 8(e)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gricultural building for storage of tools &amp; machinery for the day to day operation of Paskeston Lodge, Coshesto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avid Brace,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eorge Allingham, Chair of Cosheston Community Council,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01</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 8(f)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Single storey lounge extensions to front &amp; single storey bedroom extension to rear of property, 15 Upper Hill Park, Tenby</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Victoria Meades,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60</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 8(g)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ormer Cottage- Plot 1 off Blockett Lane, Little Have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Steve Sidford,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Vaughan-Harries, Age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61</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 8(h)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ormer Cottage- Plot 2 off Blockett Lane, Little Have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Vaughan-Harries,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62</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 8(i)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welling &amp; detached garage (revised design) - Plot 3 off Blockett Lane, Little Have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Steve Sidford,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Tot Thomas,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63</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 8(j)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welling- Plot 4 off Blockett Lane, Little Have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Hutton,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10 Refers</w:t>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Proposed Combined Heat and Power Plant, South Hook LNG, Herbrandsto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hris Jessop, Chair of Marloes &amp; St Brides Community Council</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7 applications were, therefore, reported for information and Members were informed that 18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 w:val="left" w:pos="1080" w:leader="none"/>
        </w:tabs>
        <w:ind w:left="567" w:hanging="567"/>
        <w:jc w:val="both"/>
        <w:rPr/>
      </w:pPr>
      <w:r>
        <w:rPr>
          <w:rFonts w:cs="Arial" w:ascii="Arial" w:hAnsi="Arial"/>
          <w:b/>
          <w:bCs/>
          <w:sz w:val="26"/>
          <w:szCs w:val="26"/>
        </w:rPr>
        <w:t>7.</w:t>
        <w:tab/>
        <w:t>Members’ Duties in Determining Applications</w:t>
      </w:r>
    </w:p>
    <w:p>
      <w:pPr>
        <w:pStyle w:val="TextBodyIndent"/>
        <w:ind w:left="567" w:hanging="567"/>
        <w:rPr>
          <w:rFonts w:ascii="Arial" w:hAnsi="Arial" w:cs="Arial"/>
          <w:sz w:val="26"/>
          <w:szCs w:val="26"/>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 of Planning Applications</w:t>
      </w:r>
    </w:p>
    <w:p>
      <w:pPr>
        <w:pStyle w:val="TextBodyIndent"/>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1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Refoy. RNLI</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Lifeboat Station, cliff top shelter, access and park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Davids Lifeboat Station, St Justinians,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proposed new lifeboat station at St Justinians would lie to the south-east of the existing Station, in a coastal inlet surrounded by steep cliffs.  The site lay within open countryside and was subject to numerous designations as set out in the report.  A new station was needed as the ‘Tamar’ class of lifeboat coming into service with the RNLI was too large to be housed in the existing station.  This boat was bigger, faster and would improve search and rescue capabilities from St Davids, a strategically important location in the national network of lifeboat stations.  Improved and updated crew and other supporting facilities would also be provi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report set out the key issues considered by officers in respect of the application.  The principle of development was accepted in view of the national need for the station and the absence of viable alternatives along this part of the coast for a slipway launched lifeboat. The proposed location was therefore justifi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Notwithstanding this, the siting and design of the station and cliff top building had been the subject of lengthy pre-application discussions.  It was considered that the resultant design and the proposed materials would not result in excessive visual intrusion from the buildings that was harmful to the special qualities of the National Park. Accordingly no objection was raised to them, subject to conditions including the control of parking and light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re had been several objections relating to the impact of the proposals on the economic vitality and viability of the area, particularly from local businesses which were concerned that the new station would destroy those operating in the inlet and using the existing lifeboat slipway, resulting in a loss of employment and revenue to the area.  The applicant’s failure to include the existing station in the current application was therefore of concern as was the level of disruption during the construction phase.  Officers advised that the Authority could only consider the application as submitted.  Consequently the continuation of the uses from the present station was a private matter between the building’s owner and those who currently used it and the issue was not a material planning consideration in determining this application.  Likewise the application could not be used as a vehicle for achieving more public facilities for the area.  With regard to disruption during construction, officers were satisfied that this could be appropriately addressed through conditions to minimise the impact of construction traffic during the construction phas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further reported that the site lay within the St Davids and Pembrokeshire Marine Special Areas of Conservation (SAC), the Ramsey and St Davids Peninsula Coast Special Protection Area both of which were designations derived from European legislation relating to the protection of habitats. The application was also within the St Davids Coast Peninsula Site of Special Scientific Interest.  The European status of the application site therefore meant that the scheme had to be tested initially for Likely Significant Effects (LSE), and it had been found that because it resulted in the permanent loss of part of a reef which was a protected feature of the Pembrokeshire Marine SAC, the scheme would result in a LSE. Accordingly an Appropriate Assessment (AA) had been carried out by the Authority in consultation with Natural Resources Wales.  This had concluded that the project would result in Adverse Impact on the reef feature of the Pembrokeshire Marine SAC through the pilings for the slipway and lifeboat station covering and removing an area of it.  As it was not possible to mitigate for this impact due to the destruction of an area of reef, albeit small, by the piling required for the scheme (i.e the loss of the protected feature could not be prevented from happening in the first place if the scheme were to proceed), it would be normal practice to recommend refusal of the application.  The only exception to this under the applicable legislation would be where there were Imperative Reasons of Overriding Public Interest (“IROPI”) for allowing development and where compensatory measures were offered. IROPI could arise where the imperative reasons related to the preservation of human life and safety. In this case it was considered that IROPI existed due to the role of the proposed new station in the national provision of search and rescue facilities around the UK coast and in discharge of the UK Government’s international obligations relating to safety at sea. It was considered therefore that there were IROPI grounds for the application to be allowed to proceed. Should the Authority be satisfied that such a situation arose, it was required to refer the decision to the Welsh Government.  The referral gave 21 days for the Welsh Government to advise whether it wished to make the decision itself or to allow the LPA to proceed to determin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n the absence of mitigation for the loss of habitat, the applicant had recently submitted compensation involving the creation of artificial reef structures that would be colonised over time and offer compensatory habitat for that lost.   It was reported to the meeting that consequently a further AA had been carried out taking into account the compensation measures offered and which had concluded that they were sufficient for the loss of the reef feature. Natural Resources Wales had again been consulted and had supported this conclusion.  It was therefore considered that the application should be referred to the Welsh Government with a recommendation of approval on IROPI ground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rst of two speakers on the application was Mr Michael Chant, a representative of the Porthstinian Boat Owners Association (PBA).  They wished to stress that the PBA supported the RNLI with many members serving on the lifeboat crew.  However they did not feel that it was fully appreciated that the passenger boat operations provided significant employment locally and as a tourist attraction supported many other local businesses.  The loss of such a valuable asset to the local community would be detrimental to the local economy.  They therefore asked that the application be deferred until conditions could be put in place to ensure continued access to the existing lifeboat house or some alternative provision and that stringent measures be put in place during the construction phase to limit disruption to local businesses.  The PBA found it unacceptable that the RNLI would be discouraging visitors during the construction phase as this would send out a negative message to touris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BA understood that the RNLI would be required under their lease from the Crown Estate to remove the existing lifeboat station, however the situation was confused by the fact the building was now listed.  In considering the application it was felt that consideration must be given to the wider impact on the economy and the future use of the building, slipway and its users should not be ignored.  It was also pointed out that the PBA leased the seabed at Porthstinian from the Crown Estate and they were concerned that they had not been more involved.  Meetings had been held with St Davids City Council and other stakeholders who all agreed that a successful outcome was in the interests of St Davids.  By taking a holistic approach, the National Park could bring immense benefit to the commun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second speaker was Mr Colin Williams, Regional Operations Manager for the RNLI.  He explained that the station at St Davids was located strategically for coverage of this part of the coast and in order to meet its agreed targets it was necessary to upgrade the existing Tyne class lifeboat with the more capable Tamar class vessel.  The RNLI’s preferred option was keeping a vessel afloat in a harbour, however alternatives were a slipway launch into deep water or a carriage launch across a suitable beach.  In this location a slipway launch was the only suitable alternative and no alternative sites were as well located or had a local community able to offer a suitable pool of volunteers.  Therefore in order to continue operations at St Davids, a new station near the present location was the only solution. The provision of access to the passenger boats should not be an obstacle to the development.  They were committed to working with the Crown Estates in order to find a solution to the problem.  The RNLI felt they had made every effort to consult with the local community and had held meetings in April to discuss the issues and seek resolution.   Considerable attention had also been paid to the building materials and cladding.  A recent meeting of St Davids City Council had resolved unanimously to support the application and the success of the project was imperative to continued operations at St Davids.  Mr Williams clarified for Members that the approximate build time would be around 18 month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pening the application for debate by Members, the Chairman reminded them that they were dealing with the application before them and not considering other matters, however important they might consider them to be.    Nevertheless a number of Members raised concerns at the possible job losses raised by the objectors.  Officers reiterated that job losses may or may not occur and the use made of the existing station other than for launching the lifeboat was a private arrangement between the RNLI, the Crown Estate and the boat operators and others with rights to use the existing facilitie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nsidering other impacts of construction, Members asked whether it was possible for this work not to take place over two summer periods, and whether wide loads could be arranged to travel through St Davids at sympathetic times in order to minimise disruption.  The Head of Development Management replied that while the Authority had no control over the timing of when the work took place, both a construction management plan and a traffic management plan could be required as part of the conditions on any consent.  She did, however, point out that the weather in winter would not necessarily be conducive for construction work at such an exposed location.  It was also pointed out that some material could be brought in by sea, and Mr Williams clarified that this was the intention for much of the material, although concrete could not be transported in this wa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hile supporting the recommendation that the application be referred to Welsh Government for determination, Members were concerned that the Authority would not be able to impose conditions.  The officer replied with a list of suggested conditions that would be notified to the Welsh Government but explained that there had not been a case of IROPI in Wales previously and therefore it was uncertain exactly what the process would be.  However she expected it to be similar to that of a call-in, with conditions imposed which it would be up to the Authority to discharge.  One Member asked whether there would be a condition for relocation of the 5 moorings. The Head of Development Management pointed out that as they were in tidal waters they did not form part of the planning application and the Solicitor advised that this might be a consideration in the granting of the marine licence that would be required by the RNLI for tidal work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Finally Members expressed concern at the number of objections submitted and asked whether officers were satisfied that sufficient consultation had been undertaken and whether local businesses could be consulted on the traffic management plan.  Officers replied that from a planning point of view, sufficient consultation had taken place, however the traffic management plan could be circulated for comment if the Committee wanted that to form part of the discharge of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erred to the Welsh Government with a recommendation that planning permission should be granted notwithstanding the adverse effects on the Pembrokeshire Marine European Site SAC on the grounds of Imperative Reasons Of Public Interest related to the protection of human health and safet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Should the Welsh Government not wish to determine the application, it was resolved that authority be given to the Head of Development Management to issue planning permission subject to conditions.</w:t>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RM Lewis tendered his apologies and left the meeting at this juncture]</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8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Uzmaston Residential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served matters application with consideration of appearance, landscaping, layout and scale for two dwellings and new access (pursuant NP/10/16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between The Bungalow &amp; Rosemount, Broadway, Broad Have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is application sought the reserved matters consent in relation to the two plots approved under application NP/10/164.  The principle of development had therefore been established previously and the main issues raised were the provision of affordable housing, design, siting and appearance, amenity, access and parking arrangements and other matte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since receiving the application, revised plans had been received making changes to the location of the plots on the site, the access arrangements and amending the design of the properties and being more in line with the indicative layouts presented under the outline application.  The report had been written on the basis of these revised drawings and these had been sent to the Highway Authority, the Havens Community Council and neighbouring properties for comment.  It was reported at the meeting that the Highway Authority were happy with the proposed turning head and had recommended conditional cons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included the provision of one affordable dwelling through the submission of a unilateral undertaking providing an ‘intermediate’ affordable dwelling for sale at 70% of market value.  It was reported at the meeting that this agreement was acceptable but officers were concerned that it was unlikely to be viable in the short term.</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considered that the reserved matters would provide a development that was of an acceptable design, siting and appearance and subject to appropriate conditions would not cause any loss of amenity or privacy.  The access and parking arrangements were considered to be acceptable and no other issues had been raised by consultees.  As such, subject to the satisfactory completion of a Section 106 Unilateral Undertaking securing the provision of one affordable dwelling, the approval of the reserved matters consent was recommended,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nt, Mr Jamie Edwards, then addressed the Committee.  He explained that since first investigating the site in June 2011 he had invested a considerable sum of money and had worked with the Authority, other agencies and the landowner in order to reach the point whereby this application could be submitted.  During that time the price of the land had fallen from £130k to £63k – he considered that this was still high because development land was a scarce commodity.  Mr Edwards explained that he was an innovative developer who worked with landowners on a site by site basis in order to achieve the desired outcome.  To do this he needed to be flexible.  He did not consider that this application was viable, due to the requirement for one of the dwellings to be affordable, however it had been submitted to maintain the consent while an alternative application on the same site was progressed </w:t>
      </w:r>
      <w:r>
        <w:rPr>
          <w:rFonts w:cs="Arial" w:ascii="Arial" w:hAnsi="Arial"/>
          <w:i/>
          <w:sz w:val="26"/>
          <w:szCs w:val="26"/>
        </w:rPr>
        <w:t>(minute 8(c) refers)</w:t>
      </w:r>
      <w:r>
        <w:rPr>
          <w:rFonts w:cs="Arial" w:ascii="Arial" w:hAnsi="Arial"/>
          <w:sz w:val="26"/>
          <w:szCs w:val="26"/>
        </w:rPr>
        <w:t>.  He believed it was possible to find a solution to deliver an affordable unit on the sit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concerned at the withdrawal of permitted development rights on the proposed properties, however the Head of Development Management clarified that it was proposed to only remove them in respect of the installation of windows in order to prevent overlook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subject to the unilateral agreement to secure the provision of one affordable dwelling, the application be approved subject to conditions relating to the time for implementation, compliance with plans, approval of fenestration details, sewage, surface water, external lighting, highway matters and removing permitted development rights for additional windows and requiring the first floor window in the west elevation of Plot 2 to be installed with obscured glass in perpetuity.  The permission would also be subject of an informative in relation to the coal mining risk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3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Edwards, Uzmaston Residential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3 dwellings (one of which is an affordable house), provision of new access and associated landscap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t Broadway, Broad Have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It was reported that this application sought full planning permission for the development of the site with three dwellings, one of which was offered as an affordable home for low cost home ownership.  In support of the application, the applicant had stated that the existing outline permission (granted Reserved Matters consent for two dwellings on this site earlier in the meeting </w:t>
      </w:r>
      <w:r>
        <w:rPr>
          <w:rFonts w:cs="Arial" w:ascii="Arial" w:hAnsi="Arial"/>
          <w:i/>
          <w:sz w:val="26"/>
          <w:szCs w:val="26"/>
        </w:rPr>
        <w:t>(Minute 8(b) refers))</w:t>
      </w:r>
      <w:r>
        <w:rPr>
          <w:rFonts w:cs="Arial" w:ascii="Arial" w:hAnsi="Arial"/>
          <w:sz w:val="26"/>
          <w:szCs w:val="26"/>
        </w:rPr>
        <w:t xml:space="preserve"> was not viable due to the requirement for a 50% contribution of affordable housing.  He also stated that he was committed to providing affordable housing on the site and three units were required to achieve the values for supporting capital for the affordable dwelling.  A unilateral undertaking had been provided with the application offering plot 3 as the affordable unit, together with a commuted sum of £10,000.</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e site to be situated in the countryside for the purposes of the Local Development Plan (LDP) and therefore Policy 7 was relevant and stated that outside the identified centres development would only be permitted where, amongst other things, it constituted sensitive filling in of small gaps or minor extensions (ie rounding off) to isolated groups of dwellings with priority being given to meeting affordable housing needs.  The officers’ view was that the site did not meet either of these criteria and therefore the principle of the development could not be supported.  The report also considered other issues including affordable housing, design, siting, appearance and the impact on the character of the area, amenity and privacy, access and parking arrangements and coal min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refore it was considered that the application failed to comply with the adopted LDP as the site did not comprise an infill or rounding off opportunity, the provision of three dwellings would fundamentally alter the character of the area and no coal mining risk assessment had been provided.  It was not considered that there were any other material considerations that were sufficient to override this view and the application was therefore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at the meeting that the Highway Authority had confirmed that the turning area for plot 1 and the standing bay at the entrance to plot 3 were acceptable and could be covered by condition.  Officers also confirmed that the offer of one affordable dwelling out of three was consistent with adopted policy as it would be rounded down from the 50% provision.  Finally a ground investigation report had been provided by the applicant and the Coal Authority had no objection to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Jamie Edwards, the applicant, again addressed the Committee.  He expressed the view that this scheme was viable, whereas that previously granted consent was not.  In considering all the costs – relating to the existence of clay on the site, water run-off, Western Power requirements, Code 3 for Sustainable Homes, hedging and landscaping to name but a few – it was only viable to develop the site with three dwellings, when one had to be affordable.  Taking the three dwellings in the context of Broadway, Mr Edwards considered that other development, located only 50m away, had a much higher density.  Each of the dwellings now proposed was of a different size to prevent uniformity and three dwellings made more efficient use of the land.  Mr Edwards made reference to the recently published report of the Authority’s Scrutiny Committee into affordable housing and stated that recommendations 4, 5 and 6 of that report supported the approach he was trying to take and also noted that Appendix 3 of the document summarising recent developments in planning case law stated that provision had to depend on the constraints of both of the site and of market conditions at the time the application for permission was made.  Given the viability of the site, he therefore asked the Committee to support his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sked for details of the unilateral undertaking that was being proposed, which officers provided, they also asked about a group of dwellings in a cul de sac to the west of the site and questioned whether that meant the principle for a group of 3 dwellings already existed.  Officers replied that it was considered that those dwellings comprised the nucleus of the settlement, with the remainder of development being sporadically dispersed along the road.  Another Member agreed that the site did not constitute infill or rounding off and was therefore contrary to polic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y 7 of the Pembrokeshire Coast National Park Local Development Plan states that outside the identified centres development will only be permitted where, amongst other things, it constitutes sensitive filling in of small gaps or minor extensions to isolated groups of dwellings. The application site by virtue of its size, location and the character of the surrounding area would not conform with this definition and as such the proposal is contrary to local and national policies regarding the location of new residential development which seek to direct development to existing communities in the area (such as Broad Haven) where a fuller range of public services are readily available and where further growth can be accommodated.</w:t>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8, 15, 29 and 30 of the Pembrokeshire Coast National Park Local Development Plan seek to protect and enhance the pattern and diversity of the landscape, prevent development that fails to harmonise with or enhance the landform and landscape character of the National Park, that fails to incorporate important traditional features, and that is insensitively and unsympathetically sited within the landscape and visually intrusive. The provision of three dwellings, two new access points and their visibility splays and accesses, and the associated residential paraphernalia that would accompany each dwelling will result in an intensification of development on this site that will fundamentally alter the character of the dispersed, scattering of development at intermittent gaps developed in a linear fashion following the road and urbanise the character of this area. As such the proposal is considered to be harmful to the special qualities of the National Park and contrary to Adopted Development Plan Polic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5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rren Thomas, Pembrokeshire County Counci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new rock revetment and apron, the demolition of the existing sea wall and the temporary storage of rock armour (partially retrospectiv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bereiddy Beach, Abereiddy,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was reported to the Committee as the development was the subject of an Environmental Impact Assessment and constituted major development.  Following consultation, no direct objections had been raised to the proposal. However a number of concerns had been raised in respect of whether an adequate and safe area would be maintained for the Strumble Shuttle bus to turn.  The future of a culvert and access to the public toilets had also been rais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proposed engineering works were reasonably required for the coastal defence of the southern section of the site.  The proposal would not have a significant impact upon issues of physical or visual amenity, nor would it adversely affect the adjacent marine character and setting, as the defence works comprised rock ‘banks’ that would be more natural in appearance than a more engineered sea wal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site bordered a designated Special Area of Conservation (SAC) and SSSI and an Environmental Impact Assessment had therefore been carried out to assess the proposed development in respect of the key features of the SAC and SSSI.  Under the Conservation of Habitats and Species Regulations 2010 there was a requirement to consider the impacts of the proposals on a SAC.  It was reported at the meeting that the appropriate screening had been undertaken by the Authority’s ecologist who had advised that the works would not have a likely significant effect on the SAC; however it was recommended that as a precaution vehicles be prohibited from the sandy part of the beach, that an appropriate “toolbox talk” be given to contractors and that these requirements be included within the method state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therefore concluded that the proposed sea defences were less visually intrusive than the old sea wall, and the purpose of the development was to restore the natural processes to the northern section of the beach area, while maintaining an area of raised foreshore to the south to protect existing properties and the slipway.  Officers therefore recommended that the application be appro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concerned that the prohibition of vehicles from the beach would hinder construction, but officers clarified that only the lower sandy part of the beach would be affected where vehicles should not need to drive.  They also asked whether it would be possible to reserve a place for the bus to park and officers replied that provision for parking the bus was being considered by the applicants.</w:t>
      </w:r>
      <w:r>
        <w:rPr>
          <w:rFonts w:cs="Arial" w:ascii="Arial" w:hAnsi="Arial"/>
          <w:sz w:val="26"/>
          <w:szCs w:val="26"/>
          <w:highlight w:val="yellow"/>
        </w:rPr>
        <w:t xml:space="preserve">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ime and in accordance with plans and conditions recommended by statutory consultee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i/>
          <w:sz w:val="26"/>
          <w:szCs w:val="26"/>
        </w:rPr>
        <w:t>[Mrs M Thomas disclosed an interest in the following application and withdrew from the meeting while it was considered]</w:t>
      </w:r>
    </w:p>
    <w:p>
      <w:pPr>
        <w:pStyle w:val="Normal"/>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1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G Brac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gricultural building for storage of tools and machinery for the day to day operation of Paskeston Lodge, Cosheston (Retrospectiv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askeston Lodge, Cosheston, Pembroke Dock</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proposed the retention and completion of an agricultural building erected on land at Paskeston Lodge.  The applicant had confirmed that he owned and farmed 92 acres of surrounding farm land which had previously formed part of Paskeston Farm.  Officers considered that the building was reasonably necessary for the purposes of agriculture and complied with the aims of policy 7 of the Local Development Plan (LDP).</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With regard to visual amenity and special qualities, it was reported that the land was surrounded by a woodland TPO and the building did sit comfortably alongside and below the ridge height of Paskeston Lodge.  The site lay within 50m of a footpath and therefore the Authority’s Access Manager had been consulted and advised that he had no objection but asked for an informative on any consent to ensure public safety and no damage to the public right of way.  Although large, the building was of a typical agricultural construction and subject to completion, rendering and painting the lower level walls of the building and providing for enhanced landscaping, the development was considered to be acceptable and was in line with policies of the LDP.  However the view of Cosheston Community Council was contrary to this recommendation and the application was therefore reported to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David Brace, the applicant, was the first of two speakers.  He explained that Paskeston Lodge, together with some land, had been rented out to tenant farmers until the 1990’s when both lodge and land returned to Paskeston Farm.  Earlier this year he and his daughter had sold the farm but retained the Lodge and 92 acres of land, as well as tools and machinery, with the intention of using the Lodge as the homestead.  A building was therefore necessary in which equipment could be stored which was being kept temporarily at the Farm at present.  Mr Brace said that he endeavoured to keep the area unspoilt and therefore wanted to store everything out of view and thereby also provide better security.  He felt the location to be ideal, being surrounded on three sides by trees and close to the dwelling.  It would be barely visible from the highway and would only be seen from the private road to the lodge.  Due to the nature of the farming carried out, it would be used little during the autumn and winter and there would be no inconvenience to the public.  The public path which had been mentioned was not a path, as it went along the roadway.  The applicant’s agents had endeavoured to work with the Authority and had provided extra information to Cosheston Community Council on request.  The farm shed would be solely used for agricultural purposes with no commercial usage and Mr Brace was willing to fully cooperate with the Authority in respect of any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George Allingham, Chairman of the Community Council, then addressed the Committee.  He explained that their concerns regarding agricultural need had been addressed, however they remained concerned about the footpath, that anyone walking up the road on the footpath would be unable to see farm machinery emerging from the barn.  The footpath was advertised on the Authority’s website as the ‘Jubilee Walk’.  While there was nothing in the report with regard to the Right of Way, the officer had spoken of an informative from the Access Manger and Mr Allingham was unsure what that mean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lanning Officer reported that the consultation with the Access Manager had taken place since writing the report.  He had offered no objection subject to an informative being attached to any permission in respect of the public right of way.  It was suggested by Members that a sign could be erected advising the public of emerging traffic, however the Head of Development Management replied that she considered a condition to erect a sign would be unreasonable as it had not been recommended in the consultation responses of the Access manager or the Highway Authority and it was up to the applicant how he put the requirements of the informative into practi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was concerned by the application due to the impact of the shed on the setting of Paskeston Farm, a finely designed landscape and one of the best in the county.  He considered the shed to be poorly sited on the side of what remained of the drive and entrance gates to the farm.  Officers confirmed that measures would be taken to try to prevent the loss of any of the trees in the woodland TPO.</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approved subject to conditions requiring compliance with plans and tree survey, rendering and painting block wall and a scheme of landscaping to be agreed together with an informative regarding the right of way.</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The Committee adjourned for a short break between 12.35 and 12.45 pm]</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0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ary Mead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ingle storey lounge extension to front and single storey bedroom extension to rear of propert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5, Upper Hill Park, Tenby</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is application was being reported to the Committee for consideration as the recommendation of refusal was contrary to views expressed by Tenby Town Council, which raised no objection to the propos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Planning permission was sought to extend the front and rear of 15 Upper Hill Park.  While the rear extension was generally acceptable and identical to that approved in 2007, officers were concerned that the proposed front extension would disrupt the visual rhythm of the building line of this part of Upper Hill Park and consequently appear prominent and incongruous within the street scene.  As such the proposal was recommended for refus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nt, Mrs Victoria Meades, addressed the Committee and circulated some photographs which she referred to in her presentation.  She explained that although they were intending to extend the front of the property forward by 3.3m, she believed that once rendered and painted it would be difficult to tell that the house had not been built in that position originally, with the proposed window being identical to the existing and the other front windows appearing as in other houses on the estate.  There being no overlooking or privacy issues.  The proposed extension would bring the house no further forward than number 18, for example and it would not look dissimilar to number 92 which had a 5m extension with no adverse impact.  She did not believe that the original open lines of the estate would be compromised and the visibility lines for cars would not be affected.  Referring to the bedroom extension to the rear, Mrs Meades noted that would not have an impact as it would not be visible from the roa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While the officer recommendation was supported by some Members, others felt that the extension was reasonable and would not intrude on neighbours and the rest of the estate.</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a condition requiring appropriate finishes to match existing.</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6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K &amp; R Hol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ormer Cott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1, Off Blockett Lane, Little Haven, Haverfordwest</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that this was the first of four applications off Blockett Lane in Little Haven.  The Head of Development Management was aware that all Members had received correspondence from the agent in respect of these applications and a response to that letter from the Highway Authority had also been forwarded to them.  She pointed out that there were some changes to the scheme considered by the Committee earlier in the year, most notably to the access, with plot 1 now being accessed off the proposed new estate road rather than from Blockett Lan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Members were reminded that this plot was part of a larger site that had originally been designated an Environmental Improvement Area in the Local Plan under which development might be permitted providing that the former poultry farm had been entirely removed and the development did not conflict with other Local Plan Policies.  However the designation had been removed in the current Local Development Plan and the site was now considered as being a brownfield site in open countrysid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development of the larger site had been separated into three areas.  The southernmost area had been developed for two large contemporary designed houses.  The land to the north had full planning permission for six dwellings – a terrace of three and three detached houses with three of the total provision being affordable housing.  The remaining central part of the site was the subject of four separate planning applications for single houses on four individual plots.  These had been refused at the Development Management Committees in May and June 2013 but had been resubmitted and were before the Committee that day </w:t>
      </w:r>
      <w:r>
        <w:rPr>
          <w:rFonts w:cs="Arial" w:ascii="Arial" w:hAnsi="Arial"/>
          <w:bCs/>
          <w:i/>
          <w:sz w:val="26"/>
          <w:szCs w:val="26"/>
        </w:rPr>
        <w:t>(Minutes 8(h), (i) and (j) refer).</w:t>
      </w:r>
      <w:r>
        <w:rPr>
          <w:rFonts w:cs="Arial" w:ascii="Arial" w:hAnsi="Arial"/>
          <w:bCs/>
          <w:sz w:val="26"/>
          <w:szCs w:val="26"/>
        </w:rPr>
        <w:t xml:space="preserv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current application again sought full planning permission for a single dwelling.  The proposal had been carefully considered against all material considerations and the relevant national and local development plan policies.  On balance the application was recommended for refusal for two reasons: that the proposal would be harmful to the special qualities of the National Park and that the proposal failed to provide affordable housing dwellings on site in accordance with Policy 45.</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Mr Sidford, an objector, then addressed the Committee, explaining that he had no objection in principle to development on the site.  He referred to the Development Brief originally prepared for the site which contained indicative plans showing two dwellings on this portion of the site and he noted that three dwellings were subsequently granted permission.  He also noted that there were significant variations in the plot sizes with plots 1 and 2 being cramped and plots 3 and 4 very large, although he conceded there was nothing wrong with variety.  Mr Sidford also referred to the character of the dwellings in the Development Brief – these were to be 1 or 1.5 storeys, however he noted that plot 3 was of 2 storeys plus rooflights making it too tall and out of character.  He also stated that the development should not result in the loss of boundary features and not require road improvements.  He was concerned that the site access would require major engineering works to reduce the level; also that the solar panels and curved roof would cause reflection and glare to neighbouring properties.  He therefore supported the officer recommendation of refus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gent, Mr Andrew Vaughan-Harries, then spoke.  He felt it was very disappointing to be addressing the Committee again on this site and that 12 years after adopting the Development Brief for the site only 2 houses had been built.  Turning to the current application, he explained that following the refusal earlier in the year, he had tried to address the issues with a resubmitted application.  He considered that the existing access was substandard and the Highway Authority was unhappy with it.  It was therefore suggested that this access be closed up, planted and relocated further down the lane.  Officers were concerned at the resultant loss of the hedgebank, however Mr Vaughan-Harries stated that the Dyfed Archaeological Trust had looked at the hedge and were no longer interested in it.  It was only intended to sensitively translocate the hedge, not to put in a massive pavement and lights, and 100m of new hedgebank would be created and 264 trees planted.  He did not therefore consider this loss to be significant.  Turning to the design of the two cottages, he did not believe they were any different to some of those in Little Haven itself and located behind a hedgebank felt they were a welcoming entrance to the estate.  He believed that the garden areas were adequate.  The final objection therefore related to affordable housing.  He referred to the findings of the Scrutiny Committee which he said expressed the opinion that a 50% requirement was stagnating development.  He agreed, suggesting that by the completion of only 2 houses in 12 years it must be having a negative effect.  The applicants had therefore suggested providing payments totalling £18.5k.  He believed that it would be better if affordable housing was built in Broad Haven in conjunction with the Housing Association and he urged Members to support the applica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embers agreed that there should be a development on this site, however they were confused about the highway requirements with the Highway Authority previously being opposed to the application and having now seemingly reversed their opinion.  The Head of Development Management clarified that the current application had addressed issues relating to reversing onto the highway and visibility splays such that the Highway Authority were able to support the new access.  However there was another access in existence that could serve the properties equally well without the harm caused by the new entrance and which they would equally support.  She also clarified that when the applicant had talked of an access being closed up, it was only part of an access that would be clos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Having received that clarification, some Members were willing to support the application, being unconvinced by the loss of character and having concerns about the affordable housing policy and therefore willing to accept a commuted sum payment of £18.5k for affordable housing, given the non-development of the 3 units of affordable housing on the adjacent site.  The Head of Development Management reminded Members of Mr Poppleton’s presentation earlier that morning in which he stressed the importance of having evidence to go against policy.  The LDP required provision of affordable housing on site and in the absence of any evidence to show that such provision was not viable a commuted sum was not acceptable.  She added that she was unsure what contribution £18.5k would make to the provision of affordable housing due to the cost of land in the area.</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ther Members, however, supported the recommendation, being very concerned at the loss of hedgerow affecting the character of the area and agreeing that no evidence had been provided to support departure from policy</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Number"/>
        <w:numPr>
          <w:ilvl w:val="0"/>
          <w:numId w:val="5"/>
        </w:numPr>
        <w:tabs>
          <w:tab w:val="clear" w:pos="720"/>
        </w:tabs>
        <w:ind w:left="567" w:hanging="567"/>
        <w:rPr>
          <w:rFonts w:ascii="Arial" w:hAnsi="Arial" w:cs="Arial"/>
          <w:b/>
          <w:b/>
          <w:sz w:val="26"/>
          <w:szCs w:val="26"/>
        </w:rPr>
      </w:pPr>
      <w:r>
        <w:rPr>
          <w:rFonts w:cs="Arial" w:ascii="Arial" w:hAnsi="Arial"/>
          <w:b/>
          <w:sz w:val="26"/>
          <w:szCs w:val="26"/>
        </w:rPr>
        <w:t>Policies 8, 15, 29 and 30 of the Pembrokeshire Coast National Park Local Development Plan seek to protect and enhance the pattern and diversity of the landscape, prevent development that fails to harmonise with or enhance the landform and landscape character of the National Park, that fails to incorporate important traditional features, and that is insensitively and unsympathetically sited within the landscape and visually intrusive. The proposed access for the dwelling, the resulting loss of existing hedgerow and related banking, and the cumulative impact of existing and the proposed access to the site, results in the loss of a traditional landscape feature and the rural character of the area, and is therefore insensitively and unsympathetically sited within the landscape. Furthermore, the proposed dwelling has limited private amenity space resulting in a cramped appearance at odds with the rural nature of the site. As such the proposal is considered to be harmful to the special qualities of the National Park and contrary to Adopted Development Plan Policy.</w:t>
      </w:r>
    </w:p>
    <w:p>
      <w:pPr>
        <w:pStyle w:val="ListNumber"/>
        <w:numPr>
          <w:ilvl w:val="0"/>
          <w:numId w:val="0"/>
        </w:numPr>
        <w:ind w:left="0"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7 and 45 of the Pembrokeshire Coast National Park Local Development Plan require the provision of 50% affordable housing to meet the identified need in developments of 2 or more units. Footnote 145 of the Local Development Plan states that where a planning application is received for a site below the affordable housing threshold but which is part of a larger site which is above the threshold then affordable housing will be expected. The application forms part of a large site on which 50% provision of affordable housing will be sought. As neither this application nor the others submitted on the remainder of this large site proposes the required two affordable dwellings, the proposal is considered contrary to Adopted Development Plan Policy.</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N &amp; W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ormer Cott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2, Off Blockett Lane, Little Haven, Haverfordwest</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is was a full application for a single dwelling at Plot 2, off Blockett Lane.  Members were reminded that this plot was part of a larger site that had originally been designated an Environmental Improvement Area in the Local Plan under which development might be permitted providing that the former poultry farm had been entirely removed and the development did not conflict with outer Local Plan Policies.  However the designation had been removed in the current Local Development Plan and it was now considered as being a brownfield site in open countrysid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The development of the larger site had been separated into three areas.  The southernmost area had been developed for two large contemporary designed houses.  The land to the north had full planning permission for six dwellings – a terrace of three and three detached houses with three of the total provision being affordable housing.  The remaining central part of the site was the subject of four separate planning applications for single houses on four individual plots.  These had been refused at the Development Management Committees in May and June 2013 but had been resubmitted and were before the Committee that day </w:t>
      </w:r>
      <w:r>
        <w:rPr>
          <w:rFonts w:cs="Arial" w:ascii="Arial" w:hAnsi="Arial"/>
          <w:bCs/>
          <w:i/>
          <w:sz w:val="26"/>
          <w:szCs w:val="26"/>
        </w:rPr>
        <w:t>(Minutes 8(g), (i) and (j) refer).</w:t>
      </w:r>
      <w:r>
        <w:rPr>
          <w:rFonts w:cs="Arial" w:ascii="Arial" w:hAnsi="Arial"/>
          <w:bCs/>
          <w:sz w:val="26"/>
          <w:szCs w:val="26"/>
        </w:rPr>
        <w:t xml:space="preserv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current application again sought full planning permission for a single dwelling.  The proposal had been carefully considered against all material considerations and the relevant national and local development plan policies.  On balance the application was recommended for refusal for two reasons: that the proposal would be harmful to the special qualities of the National Park and that the proposal failed to provide affordable housing dwellings on site in accordance with Policy 45.</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Mr Sidford declined to address the Committee, having said what he wanted on the previous application.  However the Agent, Mr A Vaughan-Harries spoke to clarify the position regarding highways.  He pointed out that when the Development Brief had been written in 2001, the entire site had been in three ownerships, and the illustrative layout clearly showed three accesses, with the existing access to be improved or relocated.  This situation was unchanged today.  As the Highway Authority was concerned about two accesses being located close together, the application had sought to move the application as part of the current application so as to avoid confusion.  He therefore asked Members to approve the application on plot 2.</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Head of Development Management responded by noting that the Development Brief was no longer valid and the Authority was operating within a different policy contex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Members’ positions had not changed from those expressed with regard to Plot 1 however, with some supporting the application and others objecting to it.</w:t>
      </w:r>
    </w:p>
    <w:p>
      <w:pPr>
        <w:pStyle w:val="Normal"/>
        <w:widowControl w:val="false"/>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Number"/>
        <w:numPr>
          <w:ilvl w:val="0"/>
          <w:numId w:val="6"/>
        </w:numPr>
        <w:tabs>
          <w:tab w:val="clear" w:pos="720"/>
        </w:tabs>
        <w:ind w:left="567" w:hanging="567"/>
        <w:rPr>
          <w:rFonts w:ascii="Arial" w:hAnsi="Arial" w:cs="Arial"/>
          <w:b/>
          <w:b/>
          <w:sz w:val="26"/>
          <w:szCs w:val="26"/>
        </w:rPr>
      </w:pPr>
      <w:r>
        <w:rPr>
          <w:rFonts w:cs="Arial" w:ascii="Arial" w:hAnsi="Arial"/>
          <w:b/>
          <w:sz w:val="26"/>
          <w:szCs w:val="26"/>
        </w:rPr>
        <w:t>Policies 8, 15, 29 and 30 of the Pembrokeshire Coast National Park Local Development Plan seek to protect and enhance the pattern and diversity of the landscape, prevent development that fails to harmonise with or enhance the landform and landscape character of the National Park, that fails to incorporate important traditional features, and that is insensitively and unsympathetically sited within the landscape and visually intrusive. The proposed access for the dwelling, the resulting loss of existing hedgerow and related banking, and the cumulative impact of existing and the proposed access to the site, results in the loss of a traditional landscape feature and the rural character of the area, and is therefore insensitively and unsympathetically sited within the landscape. Furthermore, the proposed dwelling has limited private amenity space resulting in a cramped appearance at odds with the rural nature of the site. As such the proposal is considered to be harmful to the special qualities of the National Park and contrary to Adopted Development Plan Policy.</w:t>
      </w:r>
    </w:p>
    <w:p>
      <w:pPr>
        <w:pStyle w:val="ListNumber"/>
        <w:numPr>
          <w:ilvl w:val="0"/>
          <w:numId w:val="0"/>
        </w:numPr>
        <w:ind w:left="567" w:hanging="567"/>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7 and 45 of the Pembrokeshire Coast National Park Local Development Plan require the provision of 50% affordable housing to meet the identified need in developments of 2 or more units. Footnote 145 of the Local Development Plan states that where a planning application is received for a site below the affordable housing threshold but which is part of a larger site which is above the threshold then affordable housing will be expected. The application forms part of a large site on which 50% provision of affordable housing will be sought. As neither this application nor the others submitted on the remainder of this large site proposes the required two affordable dwellings the proposal is considered contrary to Adopted Development Plan Policy</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6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T &amp;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elling &amp; detached garage (revised desig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3, Blockett Lane, Little Haven, Haverfordwest</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is was a full application for a single dwelling at Plot 3, off Blockett Lane.  Members were reminded that this plot was part of a larger site that had originally been designated an Environmental Improvement Area in the Local Plan under which development might be permitted providing that the former poultry farm had been entirely removed and the development did not conflict with outer Local Plan Policies.  However the designation had now been removed in the current Local Development Plan and it was now considered as being a brownfield site in open countrysid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The development of the larger site had been separated into three areas.  The southernmost area had been developed for two large contemporary designed houses.  The land to the north had full planning permission for six dwellings – a terrace of three and three detached houses with three of the total provision being affordable housing.  The remaining central part of the site was the subject of four separate planning applications for single houses on four individual plots.  These had been refused at the Development Management Committees in May and June 2013 but had been resubmitted and were before the Committee that day </w:t>
      </w:r>
      <w:r>
        <w:rPr>
          <w:rFonts w:cs="Arial" w:ascii="Arial" w:hAnsi="Arial"/>
          <w:bCs/>
          <w:i/>
          <w:sz w:val="26"/>
          <w:szCs w:val="26"/>
        </w:rPr>
        <w:t>(Minutes 8(g), (h) and (j) refer).</w:t>
      </w:r>
      <w:r>
        <w:rPr>
          <w:rFonts w:cs="Arial" w:ascii="Arial" w:hAnsi="Arial"/>
          <w:bCs/>
          <w:sz w:val="26"/>
          <w:szCs w:val="26"/>
        </w:rPr>
        <w:t xml:space="preserv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current application again sought full planning permission for a single dwelling.  The proposal had been carefully considered against all material considerations and the relevant national and local development plan policies.  On balance the application was recommended for refusal for three reasons: that the proposed dwelling and new access would be harmful to the special qualities of the National Park and that the proposal failed to provide affordable housing dwellings on site in accordance with Policy 45.</w:t>
      </w:r>
    </w:p>
    <w:p>
      <w:pPr>
        <w:pStyle w:val="Normal"/>
        <w:widowControl w:val="false"/>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rPr>
        <w:t>It was reported at the meeting that a letter had been received regarding the impact of the proposal on property to the south east.  However officers did not consider that there were any issues regarding privacy and amenity, subject to a condition for obscure glazing on any consent and the removal of permitted development rights for additional windows.  The plot was also crossed by overhead power lines and therefore conditions would also be imposed by Western Power.</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Mr Sidford addressed the Committee only to counter Mr Vaughan-Harries’ point regarding reference in the Development Brief to 3 accesses.  He believed it stated that there should be improvement of the existing access, rather than creation of a new acces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Mr T Thomas, the applicant, then spoke.  He explained that he had bought the site 6 years ago with outline permission for 3 dwellings.  He had asked at the time if it was feasible to put 4 dwellings on the site and this had been agreed.  He pointed out that the existing access was inadequate, with industrial lorries having to turn on site as they were only able to go in one direction up the lane.  Also his neighbours were using his land to gain entrance to their site and as a consequence he built the block wall.  Three years ago he started work on the current submission.  He contended that there was nothing to the hedge where it was to be removed, although it was good elsewhere.  The Highway Authority had recommended that the road was too tight, being insufficient width for a fire engine.  They had also advised him that only 4 properties could use any one access therefore use of either of the existing accesses would exceed that figure. He also noted that other big houses had been allowed, including a development reminiscent of a Dutch barn to the south.  He questioned why he was not being allowed to develop the land when he was doing everything that was being asked of him.</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Some Members indicated that they were again minded to approve this application, to which one Member expressed his disappointment as in addition this application had major design issues that made the situation even worse.  He considered the design to be out of character, however another Member felt it was good to see different designs and stated that he would be happy to see the site developed.</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Number"/>
        <w:numPr>
          <w:ilvl w:val="0"/>
          <w:numId w:val="7"/>
        </w:numPr>
        <w:tabs>
          <w:tab w:val="clear" w:pos="720"/>
        </w:tabs>
        <w:ind w:left="567" w:hanging="567"/>
        <w:rPr>
          <w:rFonts w:ascii="Arial" w:hAnsi="Arial" w:cs="Arial"/>
          <w:b/>
          <w:b/>
          <w:sz w:val="26"/>
          <w:szCs w:val="26"/>
        </w:rPr>
      </w:pPr>
      <w:r>
        <w:rPr>
          <w:rFonts w:cs="Arial" w:ascii="Arial" w:hAnsi="Arial"/>
          <w:b/>
          <w:sz w:val="26"/>
          <w:szCs w:val="26"/>
        </w:rPr>
        <w:t>Policies 8, 15, 29 and 30 of the Pembrokeshire Coast National Park Local Development Plan seek to protect and enhance the pattern and diversity of the landscape and the identity and character of villages, prevent development that fails to harmonise with or enhance the landform and landscape character of the National Park, and that is insensitively and unsympathetically sited within the landscape and visually intrusive. The proposed dwelling, due to its design and materials, its size and proportions, and its prominent and elevated location, forms a visually intrusive addition to the area that is harmful to the special qualities of the National Park and contrary to Adopted Development Plan Policy.</w:t>
      </w:r>
    </w:p>
    <w:p>
      <w:pPr>
        <w:pStyle w:val="ListNumber"/>
        <w:numPr>
          <w:ilvl w:val="0"/>
          <w:numId w:val="0"/>
        </w:numPr>
        <w:ind w:left="567" w:hanging="567"/>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8, 15, 29 and 30 of the Pembrokeshire Coast National Park Local Development Plan seek to protect and enhance the pattern and diversity of the landscape, prevent development that fails to harmonise with or enhance the landform and landscape character of the National Park, that fails to incorporate important traditional features, and that is insensitively and unsympathetically sited within the landscape and visually intrusive. The proposed access for the dwelling, the resulting loss of existing hedgerow, and the cumulative impact of existing and other proposed accesses in the near vicinity, results in the loss of a traditional landscape feature and the rural character of the area, and is therefore insensitively and unsympathetically sited within the landscape. The proposal is considered to be harmful to the special qualities of the National Park and contrary to Adopted Development Plan Policy.</w:t>
      </w:r>
    </w:p>
    <w:p>
      <w:pPr>
        <w:pStyle w:val="ListNumber"/>
        <w:numPr>
          <w:ilvl w:val="0"/>
          <w:numId w:val="0"/>
        </w:numPr>
        <w:ind w:left="567" w:hanging="567"/>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7 and 45 of the Pembrokeshire Coast National Park Local Development Plan require the provision of 50% affordable housing to meet the identified need in developments of 2 or more units. Footnote 145 of the Local Development Plan states that where a planning application is received for a site below the affordable housing threshold but which is part of a larger site which is above the threshold then affordable housing will be expected. The application forms part of a large site on which 50% provision of affordable housing will be sought. As neither this application nor the others submitted on the remainder of this large site proposes the required two affordable dwellings the proposal is considered contrary to Adopted Development Plan Policy.</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ind w:left="567" w:hanging="567"/>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j)</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6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amp; I Hut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4, Blockett Lane, Little Haven, Haverfordwest</w:t>
            </w:r>
          </w:p>
        </w:tc>
      </w:tr>
    </w:tbl>
    <w:p>
      <w:pPr>
        <w:pStyle w:val="Normal"/>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is was a full application for a single dwelling at Plot 4, off Blockett Lane.  Members were reminded that this plot was part of a larger site that had originally been designated an Environmental Improvement Area in the Local Plan under which development might be permitted providing that the former poultry farm had been entirely removed and the development did not conflict with outer Local Plan Policies.  However the designation had now been removed in the current Local Development Plan and it was now considered as being a brownfield site in open countrysid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The development of the larger site had been separated into three areas.  The southernmost area had been developed for two large contemporary designed houses.  The land to the north had full planning permission for six dwellings – a terrace of three and three detached houses with three of the total provision being affordable housing.  The remaining central part of the site was the subject of four separate planning applications for single houses on four individual plots.  These had been refused at the Development Management Committees in May and June 2013 but had been resubmitted and were before the Committee that day </w:t>
      </w:r>
      <w:r>
        <w:rPr>
          <w:rFonts w:cs="Arial" w:ascii="Arial" w:hAnsi="Arial"/>
          <w:bCs/>
          <w:i/>
          <w:sz w:val="26"/>
          <w:szCs w:val="26"/>
        </w:rPr>
        <w:t>(Minutes 8(g), (h) and (i) refer).</w:t>
      </w:r>
      <w:r>
        <w:rPr>
          <w:rFonts w:cs="Arial" w:ascii="Arial" w:hAnsi="Arial"/>
          <w:bCs/>
          <w:sz w:val="26"/>
          <w:szCs w:val="26"/>
        </w:rPr>
        <w:t xml:space="preserv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current application again sought full planning permission for a single dwelling.  The proposal had been carefully considered against all material considerations and the relevant national and local development plan policies.  On balance the application was recommended for refusal for two reasons: that the proposal would be harmful to the special qualities of the National Park and that the proposal failed to provide affordable housing dwellings on site in accordance with Policy 45.</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r Hutton, the applicant, then addressed the Committee.  He thanked Members for the positive comments he had heard that day and explained that he wanted to come to live in Little Haven.  As a civil engineer, he felt that the solution with regard to the access was the best and that land in three ownerships should have three accesses.  With regard to the commuted sum payment he also felt that the contribution would help and would be more beneficial to development of land elsewher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Some Members commented that they favoured the design of the current application, over that for plot 3, however those Members still wished to refuse the application, while other wished to approve i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Number"/>
        <w:numPr>
          <w:ilvl w:val="0"/>
          <w:numId w:val="8"/>
        </w:numPr>
        <w:tabs>
          <w:tab w:val="clear" w:pos="720"/>
        </w:tabs>
        <w:ind w:left="567" w:hanging="567"/>
        <w:rPr>
          <w:rFonts w:ascii="Arial" w:hAnsi="Arial" w:cs="Arial"/>
          <w:b/>
          <w:b/>
          <w:sz w:val="26"/>
          <w:szCs w:val="26"/>
        </w:rPr>
      </w:pPr>
      <w:r>
        <w:rPr>
          <w:rFonts w:cs="Arial" w:ascii="Arial" w:hAnsi="Arial"/>
          <w:b/>
          <w:sz w:val="26"/>
          <w:szCs w:val="26"/>
        </w:rPr>
        <w:t>Policies 8, 15, 29 and 30 of the Pembrokeshire Coast National Park Local Development Plan seek to protect and enhance the pattern and diversity of the landscape, prevent development that fails to harmonise with or enhance the landform and landscape character of the National Park, that fails to incorporate important traditional features, and that is insensitively and unsympathetically sited within the landscape and visually intrusive. The proposed access for the dwelling, the resulting loss of existing hedgerow, and the cumulative impact of existing and other proposed accesses in the near vicinity, results in the loss of a traditional landscape feature and the rural character of the area, and is therefore insensitively and unsympathetically sited within the landscape. The proposal is considered to be harmful to the special qualities of the National Park and contrary to Adopted Development Plan Policy.</w:t>
      </w:r>
    </w:p>
    <w:p>
      <w:pPr>
        <w:pStyle w:val="ListNumber"/>
        <w:numPr>
          <w:ilvl w:val="0"/>
          <w:numId w:val="0"/>
        </w:numPr>
        <w:ind w:left="567" w:hanging="567"/>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7 and 45 of the Pembrokeshire Coast National Park Local Development Plan require the provision of 50% affordable housing to meet the identified need in developments of 2 or more units. Footnote 145 of the Local Development Plan states that where a planning application is received for a site below the affordable housing threshold but which is part of a larger site which is above the threshold then affordable housing will be expected. The application forms part of a large site on which 50% provision of affordable housing will be sought. As neither this application nor the others submitted on the remainder of this large site proposes the required two affordable dwellings the proposal is considered contrary to Adopted Development Plan Policy.</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Ms V Hirst disclosed an interest in the following application and withdrew from the room while it was considered.]</w:t>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k)</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6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Butl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Variation of Condition no 10. Of NP/05/393 to allow use as a residential annexe to dwelling or as a holiday letting uni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dolgoed, Eglwyswrw, Crymych</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reported to the Development Management Committee for consideration as the applicant was a relative of a member of staf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tion sought to amend condition 10 of planning permission NP/05/393 that restricted the converted former mill outbuilding to holiday letting use only, to allow it to be used as ancillary accommodation to the main house when not being let out.  It was considered that there would be no intensification of use or any additional works necessary at the site and that, subject to a condition that restricted use to holiday letting and ancillary accommodation, the amenity of current and future occupier of neither Ddolgoed nor any neighbouring properties would be adversely affected.  As such the proposal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b/>
          <w:sz w:val="26"/>
          <w:szCs w:val="26"/>
        </w:rPr>
        <w:t>DECISION:  That the application to vary condition 10 of planning permission NP/05/393 to allow the use of the outbuilding as a residential annexe to the main dwelling or as a holiday letting unit be approved subject to a condition restricting its use to such.</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Mrs Lyn Jenkins tendered her apologies and left the meeting at this juncture]</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The Committee adjourned for lunch between 14.05 and 14.30]</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7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bCs w:val="false"/>
          <w:sz w:val="26"/>
          <w:szCs w:val="26"/>
        </w:rPr>
        <w:t>The appeal decision for the Royal Playhouse Cinema, White Lion Street, Tenby was reported and it was noted that this had been allowed.</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ind w:left="567" w:hanging="567"/>
        <w:rPr/>
      </w:pPr>
      <w:r>
        <w:rPr>
          <w:rFonts w:cs="Arial" w:ascii="Arial" w:hAnsi="Arial"/>
          <w:b/>
          <w:sz w:val="26"/>
          <w:szCs w:val="26"/>
        </w:rPr>
        <w:t>10.</w:t>
      </w:r>
      <w:r>
        <w:rPr>
          <w:rFonts w:cs="Arial" w:ascii="Arial" w:hAnsi="Arial"/>
          <w:sz w:val="26"/>
          <w:szCs w:val="26"/>
        </w:rPr>
        <w:tab/>
      </w:r>
      <w:r>
        <w:rPr>
          <w:rFonts w:cs="Arial" w:ascii="Arial" w:hAnsi="Arial"/>
          <w:b/>
          <w:sz w:val="26"/>
          <w:szCs w:val="26"/>
        </w:rPr>
        <w:t>Local Impact Report and Written Representation relating to Proposed Combined Heat and Power Plant, South Hook LNG, Herbrandston</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proposal related to a new combined heat and power (CHP) plant to be located on land immediately adjacent to and within the perimeter of the South Hook LNG terminal and within the National Park boundary.  As the project involved construction of an on-shore electricity generating station with a capacity in excess of 50 megawatt it fell to be approved through the system for giving approval for National Significant Infrastructure Projects under the procedure established under the Planning Act 2008.</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National Park Authority was a ‘Relevant Authority’ for the proposals as the development would be situated within the area administered by the National Park Authority and where planning decisions would normally be made by the Authority.  As such the Authority was required to prepare a Local Impact Report (LIR) as part of the process and based on the issued identified in the Relevant Representation.</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While the LIR was the main format for identifying the impacts that were considered to be relevant to the Planning Inspectorate’s (PINS) consideration of the proposal, this did not give the opportunity to draw those impacts together and make a judgement or view of the overall proposal.  Accordingly, PINS advises that it is open to the local authority to make written representations to the Examining Authority about the application if it so chooses.  The deadline for both of these submissions is 21</w:t>
      </w:r>
      <w:r>
        <w:rPr>
          <w:rFonts w:cs="Arial" w:ascii="Arial" w:hAnsi="Arial"/>
          <w:sz w:val="26"/>
          <w:szCs w:val="26"/>
          <w:vertAlign w:val="superscript"/>
        </w:rPr>
        <w:t>st</w:t>
      </w:r>
      <w:r>
        <w:rPr>
          <w:rFonts w:cs="Arial" w:ascii="Arial" w:hAnsi="Arial"/>
          <w:sz w:val="26"/>
          <w:szCs w:val="26"/>
        </w:rPr>
        <w:t xml:space="preserve"> November 2013. </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The CHP Plant would burn natural gas supplied from South Hook LNG (with a backup supply provided from the National Transmission System) to generate electricity and heat.  Heat generated by the CHP Plant would be utilised within South Hook LNG to vaporise the liquefied gas discharged at the terminal, turning it back into natural gas for distribution to customers.  </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The main buildings and structures comprising the plant were: power generation buildings, heat recovering steam generator building, control/administration/workshop building, HV switchgear, indoor gas insulated substation building, coolers, raw water storage tank, demineralised water storage tank and a stack.  The development zone itself would occupy some 10 hectares and the carbon capture and storage facility some 4 hectares.  The application had been submitted under what was referred to as the ‘Rochdale Envelope’ which set the maximum possible parameters for the development and these were set out in the report.  It was on this basis that the Environmental Impact Assessment had been conducted, however the final design might result in a smaller scaled buildings and infrastructure than was set out in the application.  At this stage, the application was akin to an ‘outline’ planning application as far as the design and layout of the buildings was concerned.  Discussions on the detailed design aspects within the parameters were continuing.  The main design principles were outlined in the document and the current illustrative design was annexed to the report.  Subject to approval, construction works were projected to take approximately 26-30 months, with a projected start in mid to late 2014.</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The main impacts associated with the development were discussed in detail in the LIR which was appended to the report, together with the written representation and comments on the draft Development Consent Order.</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Marloes and St Brides Community Council were seeking a solar array on the roof of the power station and Mr Jessop from the Community Council addressed the Committee on this issue.  The basis of the Community Council’s submission was that there would be a visual impact resulting from the building of the CHP Plant and many of those who would be affected would not even have the benefit of the gas produced.  Therefore as other communities had received benefits as a result of major windfarms, they felt that a similar scheme should operate for those affected by a fossil fuel development.  However Mr Jessop went on to explain that following the Preliminary Meeting in respect of the Examination, the Community Council had in fact revised its submission to PINS as the developer was unable to put a solar roof on the power station.  What was now being proposed was a community solar farm with the revenue from the electricity generated and feed-in tariffs going to a not for profit fund.  This could then be used to contribute to local community projects or for example student bursaries.  Such a proposal would make a ‘green’ statement and would provide a permanent reminder that the lasting benefits of the project were to the community as well as to the nation.  There would also be tangible educational benefits of such a project which would lead to greater understanding and would be good for the local economy.  The Community Council hoped that the Authority would be able to support their submission.</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The Solicitor, Mr Huw Williams, commented on the Authority’s ability to enter into a section 106 Agreement to provide such a community benefit scheme. If they were offered by a developer, the Authority could have a role in ensuring they were delivered through a s.106 agreement.  However, this was different from the Authority saying that in planning terms this was something it would require as a pre-requisite to the development proceeding, as there was no planning justification for such a community benefit..</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Being concerned about the impact of the proposals, one Member asked whether it was possible to lessen the impact of heavy materials coming in during construction by using the railway line into the site to ease the burden on the roads and he asked that this be included within the Authority’s response as a suggested condition.  He pointed out that when the LNG terminal was being constructed the community was advised that the heavy items would come in by sea, however that did not always happen.  The other impact was that on local housing where it was widely documented that existing tenants were replaced by LNG workers who were able to pay higher rents.  It was therefore suggested that a camp be provided on site in which to accommodate temporary workers – this had been done when both the Amoco and Esso refineries had been constructed in the 1970s.</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The Head of Development Management replied that the draft Development Consent Order (DCO) contained some conditions and these included a code of construction practice and a construction traffic management plan.</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Mr Ericsson, Regulatory Manager for South Hook was also present at the meeting and he clarified that the construction traffic plan would be agreed with Pembrokeshire County Council and the National Park Authority to ensure minimal disruption.  He noted that this was a smaller and more straightforward project than construction of the LNG plant and exceptional loads would be limite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One Member noted that when the refineries were being developed in the 1960s and 70s care had been taken to site the buildings low in the landscape to minimise visibility.  He asked whether similar mitigation would take place with the CHP Plant and whether landscape features such as bunding could be used to hide buildings.</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Head of Development Management explained that there were problems with that approach as digging down would impact on ground water and also affect the nature conservation area on the current LNG site.  Also as the site was narrow, there was limited space available for bunding.  She also felt it could look artificial as the site was relatively flat.  In its representations, the Authority had suggested that the mitigation could go further through the use of structural planting.  She also noted that the design principles were intended to work with the landscape as opposed to building square boxes.  Attempts were being made to soften the buildings by working with colours and textures, particularly in mid and longer viewpoints and by using the undulating landscape.  Mr Ericsson added that the stack had been sited at the lowest point of the site.  Discussions regarding landscaping were still ongoing and the company would continue to work with the Authority in this regar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Members expressed their thanks to the Head of Development Management for her comprehensive report and noted the effort that had been involved in its preparation.  </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w:t>
      </w:r>
    </w:p>
    <w:p>
      <w:pPr>
        <w:pStyle w:val="Normal"/>
        <w:keepNext w:val="true"/>
        <w:numPr>
          <w:ilvl w:val="0"/>
          <w:numId w:val="4"/>
        </w:numPr>
        <w:tabs>
          <w:tab w:val="clear" w:pos="720"/>
          <w:tab w:val="left" w:pos="540" w:leader="none"/>
        </w:tabs>
        <w:rPr/>
      </w:pPr>
      <w:r>
        <w:rPr>
          <w:rFonts w:cs="Arial" w:ascii="Arial" w:hAnsi="Arial"/>
          <w:sz w:val="26"/>
          <w:szCs w:val="26"/>
        </w:rPr>
        <w:t>The  Local Impact Report, the Written Representations and comments on the Development Consent Order be approved.</w:t>
      </w:r>
    </w:p>
    <w:p>
      <w:pPr>
        <w:pStyle w:val="Normal"/>
        <w:keepNext w:val="true"/>
        <w:numPr>
          <w:ilvl w:val="0"/>
          <w:numId w:val="4"/>
        </w:numPr>
        <w:tabs>
          <w:tab w:val="clear" w:pos="720"/>
          <w:tab w:val="left" w:pos="540" w:leader="none"/>
        </w:tabs>
        <w:rPr>
          <w:rFonts w:ascii="Arial" w:hAnsi="Arial" w:cs="Arial"/>
          <w:sz w:val="26"/>
          <w:szCs w:val="26"/>
        </w:rPr>
      </w:pPr>
      <w:r>
        <w:rPr>
          <w:rFonts w:cs="Arial" w:ascii="Arial" w:hAnsi="Arial"/>
          <w:sz w:val="26"/>
          <w:szCs w:val="26"/>
        </w:rPr>
        <w:t>The preparation and submission of subsequent Statements of Common Ground, responses to the Examining Authority’s questions, matters relating to the drafting of the DCO and responses to other written submissions, together with the giving of evidence at the examination be delegated to the Head of Development Management (and any other experts as deemed necessary by the Head of Development Management) provided all were consistent with the position adopted by the Authority as set out in the Local Impact Report and Written Representation.</w:t>
      </w:r>
    </w:p>
    <w:p>
      <w:pPr>
        <w:pStyle w:val="Normal"/>
        <w:keepNext w:val="true"/>
        <w:numPr>
          <w:ilvl w:val="0"/>
          <w:numId w:val="4"/>
        </w:numPr>
        <w:tabs>
          <w:tab w:val="clear" w:pos="720"/>
          <w:tab w:val="left" w:pos="540" w:leader="none"/>
        </w:tabs>
        <w:rPr>
          <w:rFonts w:ascii="Arial" w:hAnsi="Arial" w:cs="Arial"/>
          <w:sz w:val="26"/>
          <w:szCs w:val="26"/>
        </w:rPr>
      </w:pPr>
      <w:r>
        <w:rPr>
          <w:rFonts w:cs="Arial" w:ascii="Arial" w:hAnsi="Arial"/>
          <w:sz w:val="26"/>
          <w:szCs w:val="26"/>
        </w:rPr>
        <w:t>Where responses were considered to need to deviate from the position adopted by the Authority, those matters would be reported to Members, unless the timeframes involved did not enable those matters to be referred to the Committee, in which case the Chairman of the Authority and the Chairman of the Development Management Committee were authorised to agree the response.</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1.</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40 applications/notifications had been dealt with since the last meeting under the delegated powers scheme that had been adopted by the Committee, the details of which were reported for Members’ information.  Of the 40, it was reported that 2 applications had been refused and 5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0</w:t>
    </w:r>
    <w:r>
      <w:rPr>
        <w:rFonts w:cs="Arial" w:ascii="Arial" w:hAnsi="Arial"/>
        <w:szCs w:val="24"/>
        <w:vertAlign w:val="superscript"/>
      </w:rPr>
      <w:t>th</w:t>
    </w:r>
    <w:r>
      <w:rPr>
        <w:rFonts w:cs="Arial" w:ascii="Arial" w:hAnsi="Arial"/>
        <w:szCs w:val="24"/>
      </w:rPr>
      <w:t xml:space="preserve"> November 2013</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2</w:t>
    </w:r>
    <w:r>
      <w:rPr>
        <w:rStyle w:val="PageNumber"/>
        <w:szCs w:val="24"/>
        <w:rFonts w:cs="Arial" w:ascii="Arial" w:hAnsi="Arial"/>
      </w:rPr>
      <w:fldChar w:fldCharType="end"/>
    </w:r>
    <w:r>
      <w:rPr>
        <w:rStyle w:val="PageNumber"/>
        <w:rFonts w:cs="Arial" w:ascii="Arial" w:hAnsi="Arial"/>
        <w:sz w:val="16"/>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6"/>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1:00Z</dcterms:created>
  <dc:creator>Janet Evans</dc:creator>
  <dc:description/>
  <dc:language>en-US</dc:language>
  <cp:lastModifiedBy>Caroline Llewellyn</cp:lastModifiedBy>
  <cp:lastPrinted>2013-12-10T17:13:00Z</cp:lastPrinted>
  <dcterms:modified xsi:type="dcterms:W3CDTF">2013-12-10T17:13:00Z</dcterms:modified>
  <cp:revision>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798961v2</vt:lpwstr>
  </property>
  <property fmtid="{D5CDD505-2E9C-101B-9397-08002B2CF9AE}" pid="4" name="MAIL_MSG_ID1">
    <vt:lpwstr>oFAAspTNh41gn7A0CvyT8E+ge6jmVQuOpAR2K/s3dTuivXbaXIP9VYHuaH87c2htMcUJZsnfdAu50dFD
pyZ+D9Up+3zN3cwA3FiNZh+poi7xBwkfyAH3G8baGj0sjBrIoIvzDOI9QWgDyY/8mDBIjJdQFRcT
zAD9F9IenSEPzVCX+pD+j0wHu2uStF4+344cAtVCBRXBCJvq7jCW63YhQA0SjpGBs85rkYGGrOk9
ljzLMubwkTKjF9nGk</vt:lpwstr>
  </property>
  <property fmtid="{D5CDD505-2E9C-101B-9397-08002B2CF9AE}" pid="5" name="MAIL_MSG_ID2">
    <vt:lpwstr>wwgCLmMRxqmqKJgplDpfuVKzu5gDeDsf1L1nU8/KRaSGG2EfxtoEUvifiP1
vGlj9Q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c8119cce-5104-4e11-bd79-e7538c8b28c7</vt:lpwstr>
  </property>
</Properties>
</file>