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9</w:t>
      </w:r>
      <w:r>
        <w:rPr>
          <w:rFonts w:cs="Arial" w:ascii="Arial" w:hAnsi="Arial"/>
          <w:b/>
          <w:bCs/>
          <w:sz w:val="26"/>
          <w:szCs w:val="26"/>
          <w:vertAlign w:val="superscript"/>
        </w:rPr>
        <w:t>th</w:t>
      </w:r>
      <w:r>
        <w:rPr>
          <w:rFonts w:cs="Arial" w:ascii="Arial" w:hAnsi="Arial"/>
          <w:b/>
          <w:bCs/>
          <w:sz w:val="26"/>
          <w:szCs w:val="26"/>
        </w:rPr>
        <w:t xml:space="preserve"> March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ouncillor P Harries, Councillor S Hudson, Councillor M James, Councillor O James,  Councillor L Jenkins, Councillor R Kilmister, Councillor RM Lewis, Councillor PJ Morgan, Councillor R Owens, Councillor D Rees, Mr  AE Sangster, Mrs M Thomas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Ms C Gwyther arrived during consideration of item 8(a) NP/13/0480 Fig Tree Cottage, Saundersfoot]</w:t>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r>
    </w:p>
    <w:p>
      <w:pPr>
        <w:pStyle w:val="Normal"/>
        <w:jc w:val="center"/>
        <w:rPr/>
      </w:pPr>
      <w:r>
        <w:rPr>
          <w:rFonts w:cs="Arial" w:ascii="Arial" w:hAnsi="Arial"/>
          <w:sz w:val="26"/>
          <w:szCs w:val="26"/>
        </w:rPr>
        <w:t>[Llanion Park, Pembroke Dock 10.00am – 11.40a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n apology for absence was received from Councillor A Lee.  The Head of Development Management had also sent her apologies as she was that day giving evidence to the National Assembly on behalf of the Planning Officers’ Society for Wal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pPr>
            <w:r>
              <w:rPr>
                <w:rFonts w:cs="Arial" w:ascii="Arial" w:hAnsi="Arial"/>
                <w:bCs w:val="false"/>
                <w:i/>
                <w:sz w:val="26"/>
                <w:szCs w:val="26"/>
              </w:rPr>
              <w:t>Minute 5 below NP/14/0074 and NP/14/0075 Slebech Park, Slebech, Haverfordwest</w:t>
            </w:r>
          </w:p>
        </w:tc>
        <w:tc>
          <w:tcPr>
            <w:tcW w:w="2977" w:type="dxa"/>
            <w:tcBorders/>
          </w:tcPr>
          <w:p>
            <w:pPr>
              <w:pStyle w:val="TextBodyIndent"/>
              <w:ind w:left="0" w:hanging="0"/>
              <w:rPr>
                <w:rFonts w:ascii="Arial" w:hAnsi="Arial" w:cs="Arial"/>
                <w:sz w:val="26"/>
                <w:szCs w:val="26"/>
              </w:rPr>
            </w:pPr>
            <w:r>
              <w:rPr>
                <w:rFonts w:cs="Arial" w:ascii="Arial" w:hAnsi="Arial"/>
                <w:sz w:val="26"/>
                <w:szCs w:val="26"/>
              </w:rPr>
              <w:t>Mrs G Hayward</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Disclosed an interest but as the applications were not discussed no further action was taken</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3118" w:type="dxa"/>
            <w:tcBorders/>
          </w:tcPr>
          <w:p>
            <w:pPr>
              <w:pStyle w:val="TextBodyIndent"/>
              <w:ind w:left="0" w:hanging="0"/>
              <w:rPr/>
            </w:pPr>
            <w:r>
              <w:rPr>
                <w:rFonts w:cs="Arial" w:ascii="Arial" w:hAnsi="Arial"/>
                <w:bCs w:val="false"/>
                <w:i/>
                <w:sz w:val="26"/>
                <w:szCs w:val="26"/>
              </w:rPr>
              <w:t>Minute 7(a)below</w:t>
            </w:r>
          </w:p>
          <w:p>
            <w:pPr>
              <w:pStyle w:val="TextBodyIndent"/>
              <w:ind w:left="0" w:hanging="0"/>
              <w:rPr>
                <w:rFonts w:ascii="Arial" w:hAnsi="Arial" w:cs="Arial"/>
                <w:bCs w:val="false"/>
                <w:sz w:val="26"/>
                <w:szCs w:val="26"/>
              </w:rPr>
            </w:pPr>
            <w:r>
              <w:rPr>
                <w:rFonts w:cs="Arial" w:ascii="Arial" w:hAnsi="Arial"/>
                <w:bCs w:val="false"/>
                <w:sz w:val="26"/>
                <w:szCs w:val="26"/>
              </w:rPr>
              <w:t>NP/</w:t>
            </w:r>
            <w:r>
              <w:rPr>
                <w:rFonts w:cs="Arial" w:ascii="Arial" w:hAnsi="Arial"/>
                <w:sz w:val="26"/>
                <w:szCs w:val="26"/>
              </w:rPr>
              <w:t>13/0480 Fig Tree Cottage, Saundersfoo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sz w:val="26"/>
                <w:szCs w:val="26"/>
              </w:rPr>
              <w:t>Mr A Archer</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3118" w:type="dxa"/>
            <w:tcBorders/>
          </w:tcPr>
          <w:p>
            <w:pPr>
              <w:pStyle w:val="TextBodyIndent"/>
              <w:ind w:left="0" w:hanging="0"/>
              <w:rPr/>
            </w:pPr>
            <w:r>
              <w:rPr>
                <w:rFonts w:cs="Arial" w:ascii="Arial" w:hAnsi="Arial"/>
                <w:bCs w:val="false"/>
                <w:i/>
                <w:sz w:val="26"/>
                <w:szCs w:val="26"/>
              </w:rPr>
              <w:t xml:space="preserve">Minute 7(e) below </w:t>
            </w:r>
            <w:r>
              <w:rPr>
                <w:rFonts w:cs="Arial" w:ascii="Arial" w:hAnsi="Arial"/>
                <w:sz w:val="26"/>
                <w:szCs w:val="26"/>
              </w:rPr>
              <w:t>NP/14/0102 South Hook LNG Terminal, Herbrandston</w:t>
            </w:r>
          </w:p>
        </w:tc>
        <w:tc>
          <w:tcPr>
            <w:tcW w:w="2977" w:type="dxa"/>
            <w:tcBorders/>
          </w:tcPr>
          <w:p>
            <w:pPr>
              <w:pStyle w:val="TextBodyIndent"/>
              <w:ind w:left="0" w:hanging="0"/>
              <w:rPr>
                <w:rFonts w:ascii="Arial" w:hAnsi="Arial" w:cs="Arial"/>
                <w:sz w:val="26"/>
                <w:szCs w:val="26"/>
              </w:rPr>
            </w:pPr>
            <w:r>
              <w:rPr>
                <w:rFonts w:cs="Arial" w:ascii="Arial" w:hAnsi="Arial"/>
                <w:sz w:val="26"/>
                <w:szCs w:val="26"/>
              </w:rPr>
              <w:t>Councillor R Owens</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minutes of the meetings held on the 22</w:t>
      </w:r>
      <w:r>
        <w:rPr>
          <w:rFonts w:cs="Arial" w:ascii="Arial" w:hAnsi="Arial"/>
          <w:sz w:val="26"/>
          <w:szCs w:val="26"/>
          <w:vertAlign w:val="superscript"/>
        </w:rPr>
        <w:t>nd</w:t>
      </w:r>
      <w:r>
        <w:rPr>
          <w:rFonts w:cs="Arial" w:ascii="Arial" w:hAnsi="Arial"/>
          <w:sz w:val="26"/>
          <w:szCs w:val="26"/>
        </w:rPr>
        <w:t xml:space="preserve"> January 2014, 19</w:t>
      </w:r>
      <w:r>
        <w:rPr>
          <w:rFonts w:cs="Arial" w:ascii="Arial" w:hAnsi="Arial"/>
          <w:sz w:val="26"/>
          <w:szCs w:val="26"/>
          <w:vertAlign w:val="superscript"/>
        </w:rPr>
        <w:t>th</w:t>
      </w:r>
      <w:r>
        <w:rPr>
          <w:rFonts w:cs="Arial" w:ascii="Arial" w:hAnsi="Arial"/>
          <w:sz w:val="26"/>
          <w:szCs w:val="26"/>
        </w:rPr>
        <w:t xml:space="preserve"> February 2014 and 10</w:t>
      </w:r>
      <w:r>
        <w:rPr>
          <w:rFonts w:cs="Arial" w:ascii="Arial" w:hAnsi="Arial"/>
          <w:sz w:val="26"/>
          <w:szCs w:val="26"/>
          <w:vertAlign w:val="superscript"/>
        </w:rPr>
        <w:t>th</w:t>
      </w:r>
      <w:r>
        <w:rPr>
          <w:rFonts w:cs="Arial" w:ascii="Arial" w:hAnsi="Arial"/>
          <w:sz w:val="26"/>
          <w:szCs w:val="26"/>
        </w:rPr>
        <w:t xml:space="preserve"> March 2014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ouncillor L Jenkins pointed out that in the meeting held on 19</w:t>
      </w:r>
      <w:r>
        <w:rPr>
          <w:rFonts w:cs="Arial" w:ascii="Arial" w:hAnsi="Arial"/>
          <w:sz w:val="26"/>
          <w:szCs w:val="26"/>
          <w:vertAlign w:val="superscript"/>
        </w:rPr>
        <w:t>th</w:t>
      </w:r>
      <w:r>
        <w:rPr>
          <w:rFonts w:cs="Arial" w:ascii="Arial" w:hAnsi="Arial"/>
          <w:sz w:val="26"/>
          <w:szCs w:val="26"/>
        </w:rPr>
        <w:t xml:space="preserve"> February she had had to leave the meeting at lunch time, however her name was not recorded with those who had been unable to stay for the afternoon sess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w:t>
      </w:r>
    </w:p>
    <w:p>
      <w:pPr>
        <w:pStyle w:val="Normal"/>
        <w:ind w:left="993" w:hanging="426"/>
        <w:rPr>
          <w:rFonts w:ascii="Arial" w:hAnsi="Arial" w:cs="Arial"/>
          <w:sz w:val="26"/>
          <w:szCs w:val="26"/>
        </w:rPr>
      </w:pPr>
      <w:r>
        <w:rPr>
          <w:rFonts w:cs="Arial" w:ascii="Arial" w:hAnsi="Arial"/>
          <w:sz w:val="26"/>
          <w:szCs w:val="26"/>
        </w:rPr>
        <w:t xml:space="preserve">a) </w:t>
        <w:tab/>
        <w:t>the minutes of the meetings held on the 22</w:t>
      </w:r>
      <w:r>
        <w:rPr>
          <w:rFonts w:cs="Arial" w:ascii="Arial" w:hAnsi="Arial"/>
          <w:sz w:val="26"/>
          <w:szCs w:val="26"/>
          <w:vertAlign w:val="superscript"/>
        </w:rPr>
        <w:t>nd</w:t>
      </w:r>
      <w:r>
        <w:rPr>
          <w:rFonts w:cs="Arial" w:ascii="Arial" w:hAnsi="Arial"/>
          <w:sz w:val="26"/>
          <w:szCs w:val="26"/>
        </w:rPr>
        <w:t xml:space="preserve"> January 2014 and 10</w:t>
      </w:r>
      <w:r>
        <w:rPr>
          <w:rFonts w:cs="Arial" w:ascii="Arial" w:hAnsi="Arial"/>
          <w:sz w:val="26"/>
          <w:szCs w:val="26"/>
          <w:vertAlign w:val="superscript"/>
        </w:rPr>
        <w:t>th</w:t>
      </w:r>
      <w:r>
        <w:rPr>
          <w:rFonts w:cs="Arial" w:ascii="Arial" w:hAnsi="Arial"/>
          <w:sz w:val="26"/>
          <w:szCs w:val="26"/>
        </w:rPr>
        <w:t xml:space="preserve"> March 2014 be confirmed and signed.</w:t>
      </w:r>
    </w:p>
    <w:p>
      <w:pPr>
        <w:pStyle w:val="Normal"/>
        <w:ind w:left="993" w:hanging="426"/>
        <w:rPr>
          <w:rFonts w:ascii="Arial" w:hAnsi="Arial" w:cs="Arial"/>
          <w:sz w:val="26"/>
          <w:szCs w:val="26"/>
        </w:rPr>
      </w:pPr>
      <w:r>
        <w:rPr>
          <w:rFonts w:cs="Arial" w:ascii="Arial" w:hAnsi="Arial"/>
          <w:sz w:val="26"/>
          <w:szCs w:val="26"/>
        </w:rPr>
        <w:t>b)</w:t>
        <w:tab/>
        <w:t>the minutes of the meeting held on 19</w:t>
      </w:r>
      <w:r>
        <w:rPr>
          <w:rFonts w:cs="Arial" w:ascii="Arial" w:hAnsi="Arial"/>
          <w:sz w:val="26"/>
          <w:szCs w:val="26"/>
          <w:vertAlign w:val="superscript"/>
        </w:rPr>
        <w:t>th</w:t>
      </w:r>
      <w:r>
        <w:rPr>
          <w:rFonts w:cs="Arial" w:ascii="Arial" w:hAnsi="Arial"/>
          <w:sz w:val="26"/>
          <w:szCs w:val="26"/>
        </w:rPr>
        <w:t xml:space="preserve"> February 2014 be confirmed and signed subject to the above amendmen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01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Installation of 16 solar panels in 4 rows in field adjacent to cottage, change of use of field to residential curtilage &amp; retrospective engineering works to alter ground levels – The Cheese House, Lochvane</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onathan Heron,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102</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e)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odification of a Section 106 Agreement – South Hook LNG Terminal, Herbrandsto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Mariam Dalziel,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5.</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report of 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42 applications were, therefore, reported for information and Members were informed that 12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6.</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i/>
          <w:i/>
          <w:sz w:val="26"/>
          <w:szCs w:val="26"/>
        </w:rPr>
      </w:pPr>
      <w:r>
        <w:rPr>
          <w:rFonts w:cs="Arial" w:ascii="Arial" w:hAnsi="Arial"/>
          <w:i/>
          <w:sz w:val="26"/>
          <w:szCs w:val="26"/>
        </w:rPr>
        <w:t>[Mr A Archer disclosed an interest in the following application and withdrew from the meeting while it was considered.  Ms C Gwyther arrived during consideration of the item.]</w:t>
      </w:r>
    </w:p>
    <w:p>
      <w:pPr>
        <w:pStyle w:val="TextBodyIndent"/>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8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J Coll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ischarge a Section 106 Agreement requiring access/parking of vehicl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ig Tree Cottage, Wogan Lane,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this application had been considered at the February meeting of the Committee when it had been resolved to defer the application in order to undertake a site visit.  In accordance with a request from Members at the site visit, a planning history of the site had been circulated to them prior to the mee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had also asked for further legal advice.  The Solicitor, Mr Williams,  advised that having considered the S106 Agreement and planning permissions relating to the site and the adjoining property, the application should be deferred, as he considered that it would be beneficial for the Committee to consider the related planning application on the site at the same meeting and also that further information should be sought on the status of Wogan Lane as an apparent footpath with vehicular use and on the connection between the ownership of Fig Tree Cottage and Abingdon Hous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agreed that this was a complex application and wished to thank officers for arranging a useful site inspection.  They agreed to accept the legal advice to discuss the two separate but related applications on the same agenda and for the application to be deferred and brought back before the Committee when the further information recommended by the Solicitor was available and had been consider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deferred until all the necessary information was available on both applications relating to Fig Tree Cottage so that the two applications could be considered at the same meeting.</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01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Her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16 Solar Panels in 4 rows in field adjacent to cottage, change of use of field to residential curtilage &amp; retrospective engineering works to alter ground level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Cheese House, Lochvane, Pen y Cwm,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to change the use of part of an agricultural field to the north of the Cheese House to domestic curtilage and allow installation of 16 no. solar panels.  The application also sought retrospective permission for engineering works to alter ground levels within this area.  The proposed area for change of use and installation of the solar panels was located 15m from the boundary of the Cheese House and would be connected via a narrow area of footpath.  Officers considered that although this position had been chosen to reduce the visibility of the panels, the proposal to change the use to residential curtilage constituted an undesirable extension into the open countryside.  The piece of land, by reason of its position unrelated to and divorced from the original curtilage,  both by itself and combined with its use for a solar panel array and associated ground works, resulted in a development that would be out of character with the surrounding area and pattern of development, contrary to the Adopted Local Development Pla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reported to the Committee as the views of Brawdy Community Council were contrary to the recommendation of officers.  Since the writing of the report a further letter had been received from a neighbouring property requesting that if permission were given, the existing 10 panels be removed from the roof of the dwell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nt then addressed the Committee.  Mr Heron stated that there were policies both in favour and against the application, and that this was a case of balance.  He believed that Welsh Government policies over-rode most other policies, and these promoted both the use of renewable energy and tourism.  Sustainable development was promoted for the benefit of the environment and the community, and these locations provided exemplars and best practice for Wales as a whole.  He did not think anything in this application went against that polic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property currently had strong eco credentials with 10 solar panels located on its roof, however these were not able to generate to full capacity as they faced west although they still provided 30% of the energy for the house.  Mr Heron stated that he would use his full allocation of 16 panels, and if these could not be located in the field, they would be placed on the south facing part of the roof; however this was adjoining a public road that was part of the coast path and neighbours did not want the panels on the roof.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Heron had circulated two photographs, one showing the garden area which was in full view of the road, neighbouring properties and pedestrians, and the second showing his preferred location for siting the panels which would be screened from both the brideway and neighbouring properties.  He concluded by saying that all the curtilages in the vicinity were of a “higgledy piggledy” nature and the proposed extension would be accessed by a small path which would not have to be fenced off.  The area in question was the corner of a field and there would be no significant loss of agricultural land; use of fields for solar panels was provided for under Welsh Government polic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began by asking whether the panels would allow for grazing to take place around them, to which officers replied that the panels were of a box style that would prevent grazing; in addition their height was only 600mm, however their greatest concern was with the change of use of the land to domestic curtilage.  Members also asked about the issue of visual intrusion, as the applicant had stated that the panels would not be visible.  Officers replied that while the panels might not be visible from the adjacent bridleway and roadway, they would be seen from the wider landscap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Some Members considered that locating panels in the field might be less damaging than locating them more prominently on the house, and there was also some discussion as to whether Permitted Development Rights could be removed from the house and garden to prevent solar panels being located both on the house and in the extended curtilage.  Officers replied that once land was included within a domestic curtilage, it would be unreasonable to prevent swings, slides, etc being located on it through removal of permitted development rights; also application could be made in future to remove such a restric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were happy to see additional panels on the roof of the property as the structure already existed and panels would only change the material on the roo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ListNumber"/>
        <w:numPr>
          <w:ilvl w:val="0"/>
          <w:numId w:val="4"/>
        </w:numPr>
        <w:tabs>
          <w:tab w:val="clear" w:pos="720"/>
          <w:tab w:val="left" w:pos="567" w:leader="none"/>
        </w:tabs>
        <w:overflowPunct w:val="false"/>
        <w:autoSpaceDE w:val="false"/>
        <w:ind w:left="567" w:hanging="567"/>
        <w:rPr>
          <w:rFonts w:ascii="Arial" w:hAnsi="Arial" w:cs="Arial"/>
          <w:b/>
          <w:b/>
          <w:sz w:val="26"/>
          <w:szCs w:val="26"/>
        </w:rPr>
      </w:pPr>
      <w:r>
        <w:rPr>
          <w:rFonts w:cs="Arial" w:ascii="Arial" w:hAnsi="Arial"/>
          <w:b/>
          <w:sz w:val="26"/>
          <w:szCs w:val="26"/>
        </w:rPr>
        <w:t>The proposal to change the use of this piece of land to residential curtilage, both by itself and combined with its use for a solar panel array and associated ground works results in a development that would constitute an undesirable extension into the open countryside and which would be out of character with and alien to the surrounding area and pattern of development contrary to policies 8 (c), 15 (b) and 30 (d) of the Adopted Pembrokeshire Coast National Park Local Development Plan (September 2010).</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06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attick</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demolition of existing single storey flat roof playroom/study, utility room and construction of two storey extension incorporating two bedrooms, family room and utility room</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3 Whitlow, Saundersfoot</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to demolish an existing single storey flat roof section of a modern two storey dwelling, and to re-build a two storey extension which would provide additional living accommodation for the existing hous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No objections had been received from neighbouring properties or statutory consultees, but an objection had been received from Saundersfoot Community Council, who objected to the proposal on the grounds that it was concerned that the application was too large and was out of character with the surrounding properties in that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considered that the level of extension would be subservient to that of the original house, and the design introduced a stepped roof profiles to break up the mass of the new structure.  The extension provided additional living accommodation for the existing house, and adequate private parking and amenity space could still be provided for the property.  The wider setting was within a large modern residential estate, where there was a mix of single storey and two storey dwellings of varying design and external appearance.  The use of a variety of roof details and profiles added individuality to an otherwise plain dwelling and this was not considered to be visually harmful to the modern setting.  Officers therefore supported the application, and the recommendation was one of approval, subject to standard conditions and conditions recommended by statutory consulte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While Members were supportive of the principle of an extension, some had concerns over the proposed design, considering it to be too busy, and a recommendation of refusal was moved and seconded.  The Planning Officer advised the Committee that in discussions with the applicant he had explained that he didn’t want a blank profile on the pine end and had therefore included a pitch in order to break this up.  He had, however indicated that he was prepared to take away the ‘nib’ in the roofline that was shown on the plan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although they recognised that the property was not the most aesthetically pleasing, felt that the proposed extension would neither improve nor worsen the look of the property.  It was therefore proposed that the application be delegated to officers to agree approval subject to an amendment to the roofline, as long as this did not affect the light received by the adjacent property and the finishes of the extension were in accordance with the existing proper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vote was then taken on the first motion to refuse the application, and this was lost 2 votes to 14.  The second motion to delegate approval of the application subject to amendment of the roofline as long as this did not affect light at the adjoining property was then voted upon and this was appro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delegated to the Head of Development Management to approve the application subject to satisfactory amendment of the roofline and standard conditions relating to time and accordance with plans and conditions suggested by statutory consultee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09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C Hamilt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placement dormer to north elev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Boat House, St Brides Road, Little Haven</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dwelling was a two storey detached property, formerly designed as a boathouse/garage which had been granted planning permission for full residential use in 1992.  It was prominently situated in the centre of Little Haven’s Conservation Area.</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lanning permission was sought for the replacement of a dormer window to the north elevation of the host dwelling.  The proposed dormer window, although large in size, was of a traditional vernacular design and material, which was in keeping with the architectural style, character and visual appearance of the host dwelling, thus conserving the building’s appearance within the landscape.  It was reported that dormer windows were a characteristic feature of the surrounding area, therefore the proposal by virtue of its style, design and material, was considered to appreciate, conserve and enhance the historical, architectural and aesthetic value of the special qualities which contributed to the character of Little Haven’s Conservation Area.  Furthermore the proposal was considered to be appropriately sited to the north elevation of the dwelling, and would not result in direct overlooking of neighbours’ windows which were situated at an oblique angle to the application site and across a public highway.  Officers therefore considered that the proposal was compliant with policies of the Local Development Plan and National Guidance and it was recommended for approval, subject to appropriate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further reported that the application was being considered by the Development Management Committee because the officer recommendation was contrary to the view of the Havens Community Council.  Three letters of objection had also been received and these were summarised in the report.  Members were updated at the meeting that a response had been received from the Planning Ecologist who had no objection to the propo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lthough not objecting to a replacement dormer window, some Members were concerned that the proposed window was overbearing and noted the neighbour’s concern with overlooking from what would be a larger window.  A proposal of refusal was therefore moved and seconded.  Other Members, however, pointed out that the issues of overlooking had been dealt with in the report and that the proposal had the support of the Authority’s Building Conservation Officer.  They therefore moved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n taking the vote, the proposal to refuse the application was lost 6 votes to 10 and the substantive motion to approve the application subject to conditions was approved.</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be approved subject to conditions relating to the standard time of 5 years and that the development be undertaken strictly in accordance with deposited plans.</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Cs/>
          <w:i/>
          <w:i/>
          <w:sz w:val="26"/>
          <w:szCs w:val="26"/>
        </w:rPr>
      </w:pPr>
      <w:r>
        <w:rPr>
          <w:rFonts w:cs="Arial" w:ascii="Arial" w:hAnsi="Arial"/>
          <w:bCs/>
          <w:i/>
          <w:sz w:val="26"/>
          <w:szCs w:val="26"/>
        </w:rPr>
        <w:t>[Councillor R Owens disclosed an interest in the following application, and having first raised a Point of Order he withdrew from the meeting while the application was considered.]</w:t>
      </w:r>
    </w:p>
    <w:p>
      <w:pPr>
        <w:pStyle w:val="Normal"/>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0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odification of a Section 106 Agreemen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outh Hook LNG Terminal, Herbrandston</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Prior to consideration of the application, Councillor R Owens wished to raise a point of order, stating that as a member of Herbrandston Community Council, they did not feel they had had sufficient consultation on this application and asked that the application be deferred.  He then disclosed an interest in the application and withdrew from the meeting.</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esponding to that point, the Director of Park Direction and Planning stated that normal processes had been applied even though this was an informal application.  A response had been received from Herbrandston Community Council on 13</w:t>
      </w:r>
      <w:r>
        <w:rPr>
          <w:rFonts w:cs="Arial" w:ascii="Arial" w:hAnsi="Arial"/>
          <w:sz w:val="26"/>
          <w:szCs w:val="26"/>
          <w:vertAlign w:val="superscript"/>
        </w:rPr>
        <w:t>th</w:t>
      </w:r>
      <w:r>
        <w:rPr>
          <w:rFonts w:cs="Arial" w:ascii="Arial" w:hAnsi="Arial"/>
          <w:sz w:val="26"/>
          <w:szCs w:val="26"/>
        </w:rPr>
        <w:t xml:space="preserve"> March which made no reference to insufficient consultation and this response was read out in full.  The Community Council objected to the application saying that although South Hook LNG had contributed a sum of money to the provision of the multi-user path, they believed that walkers would prefer to walk in the open countryside.</w:t>
      </w:r>
    </w:p>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It was reported that planning permission had been granted in October 2003 for a reception storage area and gasification of LNG at the former Esso Refinery in Herbrandston.  That permission had been subject to a Section 106 obligation requiring, amongst other things, the reopening of a former path for public use to the north of the site.  An informal request had been received seeking the modification of the Section 106 obligation to remove that requirement.</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The request to modify the obligation was made principally on the basis of the applicant’s involvement in a separate public access improvement scheme in the locality which provided a new Shared Use Path between Herbrandston and Hubberston.  In contributing to the development of this scheme, South Hook LNG considered that obligation had effectively been discharged in relation to the reinstatement of a public footpath to the north of the development site, albeit being provided in a different way.</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Officers considered that the material considerations in this instance, whereby an alternative Shared User Path had been provided with financial contributions from South Hook LNG was sufficient to justify the removal of the requirement in the original Section 106 obligation as the need for a path had been met through different means.  The request to modify the obligation was therefore recommended for approva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 xml:space="preserve">At the meeting the Authority’s Access Manager showed the location of the rights of way in the area registered in 1954 and highlighted those that had been closed due to construction of the Esso Refinery.  He explained that work to identify a suitable corridor for a path had been ongoing since the Section 106 Obligation had been agreed and the proposed route, together with that of the recently constructed shared-user path, were also displayed.   He then outlined the relative merits of the two paths, both of which would link the villages of Hubberston and Herbrandston.  He described the path required by the S106 Obligation as being very much a countryside walking experience consisting of a path along field edges and through scrub which would have a reasonably level but variable surface.  It was a shorter path, but would provide access only for walkers.  The shared-use path on the other hand was more suburban in character having a tarmac surface.  It would provide access for cyclists, wheelchair users and buggies as well as walkers and while it was a less direct route, could be used year round.  He considered that there were already many existing countryside walking experiences, and the benefits of the shared-use path outweighed those of the S106 path as it was being used by a greater number of people providing improved health and wellbeing benefits, delivered more equality of access and contributed to sustainable transport.  </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Mariam Dalziel then addressed the Committee on behalf of the applicants.  She explained that the current informal request to modify the S106 obligation had been put forward as South Hook LNG had made a contribution to the shared use path.  They had received a request from Herbrandston Community Council through their Liaison Committee, to supply a shortfall in funding of £40k to allow the shared user path to be constructed.  The company had been happy to do so as the shared use path echoed their key community values of providing wellbeing and environmental benefits, as well as providing safe passage between two local communities.  They had not provided assistance as a means of absolving their responsibilities under the S106 Obligation but reflecting on the success of the project, asked the Committee to reflect on whether those responsibilities had now been met.</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One of the Members noted that the route that existed before the refinery had been built was a traditional one from Hakin to Sandy Haven and he felt that a new path along a similar route would be well used in the summer, as it was a shorter distance than using the shared-use path.  Other Members noted that the two paths had entirely different uses.  The shared-use path had a value and they thanked LNG for their contribution to its construction, but they did not believe that it fulfilled the purpose of the path required under the S106 Obligation.  One Member spoke in favour of the recommendation, stating that South Hook’s contribution had allowed construction of the well-used shared-use path and he felt that the Section 106 obligation should be modified to remove the requirement to reinstate the footpath.</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 That the application to modify the Section 106 obligation in respect of the South Hook LNG Terminal to remove the requirement to re-instate the public footpath to the north of the site be refused.</w:t>
      </w:r>
    </w:p>
    <w:p>
      <w:pPr>
        <w:pStyle w:val="Normal"/>
        <w:tabs>
          <w:tab w:val="clear" w:pos="720"/>
          <w:tab w:val="left" w:pos="540" w:leader="none"/>
          <w:tab w:val="left" w:pos="2520" w:leader="none"/>
        </w:tabs>
        <w:ind w:left="540" w:hanging="0"/>
        <w:rPr>
          <w:rFonts w:ascii="Arial" w:hAnsi="Arial" w:cs="Arial"/>
          <w:b/>
          <w:b/>
          <w:i/>
          <w:i/>
          <w:sz w:val="26"/>
          <w:szCs w:val="26"/>
        </w:rPr>
      </w:pPr>
      <w:r>
        <w:rPr>
          <w:rFonts w:cs="Arial" w:ascii="Arial" w:hAnsi="Arial"/>
          <w:b/>
          <w:i/>
          <w:sz w:val="26"/>
          <w:szCs w:val="26"/>
        </w:rPr>
      </w:r>
    </w:p>
    <w:p>
      <w:pPr>
        <w:pStyle w:val="Normal"/>
        <w:ind w:left="567" w:hanging="567"/>
        <w:rPr>
          <w:rFonts w:ascii="Arial" w:hAnsi="Arial" w:cs="Arial"/>
          <w:b/>
          <w:b/>
          <w:bCs/>
          <w:sz w:val="26"/>
          <w:szCs w:val="26"/>
        </w:rPr>
      </w:pPr>
      <w:r>
        <w:rPr>
          <w:rFonts w:cs="Arial" w:ascii="Arial" w:hAnsi="Arial"/>
          <w:b/>
          <w:bCs/>
          <w:sz w:val="26"/>
          <w:szCs w:val="26"/>
        </w:rPr>
        <w:t>8.</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Director of Park Direction and Planning reported on 10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bCs w:val="false"/>
          <w:sz w:val="26"/>
          <w:szCs w:val="26"/>
        </w:rPr>
        <w:t>Appeal decisions for Brawdy Farm and The Good Acre were reported to the Committee.  Also it was noted that the appeal at Buttyland Caravan Park had been withdrawn and an application had been submitted.</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9.</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29 applications/notifications had been dealt with since the last meeting under the delegated powers scheme that had been adopted by the Committee, the details of which were reported for Members’ information.  Of the 29, it was reported that 1 application had been refused, 2 cancelled and 1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10.</w:t>
        <w:tab/>
        <w:t>Endorsement of the Final Draft of the Regional Technical Statement (RTS) for Aggregates 1</w:t>
      </w:r>
      <w:r>
        <w:rPr>
          <w:rFonts w:cs="Arial" w:ascii="Arial" w:hAnsi="Arial"/>
          <w:b/>
          <w:bCs/>
          <w:sz w:val="26"/>
          <w:szCs w:val="26"/>
          <w:vertAlign w:val="superscript"/>
        </w:rPr>
        <w:t>st</w:t>
      </w:r>
      <w:r>
        <w:rPr>
          <w:rFonts w:cs="Arial" w:ascii="Arial" w:hAnsi="Arial"/>
          <w:b/>
          <w:bCs/>
          <w:sz w:val="26"/>
          <w:szCs w:val="26"/>
        </w:rPr>
        <w:t xml:space="preserve"> Review (February 2014)</w:t>
      </w:r>
    </w:p>
    <w:p>
      <w:pPr>
        <w:pStyle w:val="Normal"/>
        <w:tabs>
          <w:tab w:val="clear" w:pos="720"/>
          <w:tab w:val="left" w:pos="567" w:leader="none"/>
        </w:tabs>
        <w:ind w:left="567" w:hanging="0"/>
        <w:rPr/>
      </w:pPr>
      <w:r>
        <w:rPr>
          <w:rFonts w:cs="Arial" w:ascii="Arial" w:hAnsi="Arial"/>
          <w:bCs/>
          <w:sz w:val="26"/>
          <w:szCs w:val="26"/>
        </w:rPr>
        <w:t xml:space="preserve">Members were reminded that Minerals Technical Advice Note 1: Aggregates (2004) required the preparation of a Regional Technical Statement (RTS) for each Regional Aggregate Working Party area (North and South Wales) and envisaged that it should be reviewed every five years.  RTS’s for both North and South Wales were completed in 2008.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Authority had submitted a response to the consultation on the RTS 1</w:t>
      </w:r>
      <w:r>
        <w:rPr>
          <w:rFonts w:cs="Arial" w:ascii="Arial" w:hAnsi="Arial"/>
          <w:bCs/>
          <w:sz w:val="26"/>
          <w:szCs w:val="26"/>
          <w:vertAlign w:val="superscript"/>
        </w:rPr>
        <w:t>st</w:t>
      </w:r>
      <w:r>
        <w:rPr>
          <w:rFonts w:cs="Arial" w:ascii="Arial" w:hAnsi="Arial"/>
          <w:bCs/>
          <w:sz w:val="26"/>
          <w:szCs w:val="26"/>
        </w:rPr>
        <w:t xml:space="preserve"> Review and a final draft for Member endorsement was now available.  At the National Park Authority on 5</w:t>
      </w:r>
      <w:r>
        <w:rPr>
          <w:rFonts w:cs="Arial" w:ascii="Arial" w:hAnsi="Arial"/>
          <w:bCs/>
          <w:sz w:val="26"/>
          <w:szCs w:val="26"/>
          <w:vertAlign w:val="superscript"/>
        </w:rPr>
        <w:t>th</w:t>
      </w:r>
      <w:r>
        <w:rPr>
          <w:rFonts w:cs="Arial" w:ascii="Arial" w:hAnsi="Arial"/>
          <w:bCs/>
          <w:sz w:val="26"/>
          <w:szCs w:val="26"/>
        </w:rPr>
        <w:t xml:space="preserve"> February 2014, authority to endorse the final draft RTS was delegated to the Development Management Committe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Officers had considered the final draft RTS, post consultation, and this was attached to the report, along with the section for Pembrokeshire contained within Appendix B to the RTS.  Officers did not have any concerns about the document and did not consider that any further comments from the Authority were necessary at this final stage.  It was therefore recommended that the Authority’s representative on the Regional Aggregate Working Party, Mr Allan Archer, be authorised to endorse the RTS 1</w:t>
      </w:r>
      <w:r>
        <w:rPr>
          <w:rFonts w:cs="Arial" w:ascii="Arial" w:hAnsi="Arial"/>
          <w:bCs/>
          <w:sz w:val="26"/>
          <w:szCs w:val="26"/>
          <w:vertAlign w:val="superscript"/>
        </w:rPr>
        <w:t>st</w:t>
      </w:r>
      <w:r>
        <w:rPr>
          <w:rFonts w:cs="Arial" w:ascii="Arial" w:hAnsi="Arial"/>
          <w:bCs/>
          <w:sz w:val="26"/>
          <w:szCs w:val="26"/>
        </w:rPr>
        <w:t xml:space="preserve"> Review on behalf of the Authority at the Member Forum scheduled for 1</w:t>
      </w:r>
      <w:r>
        <w:rPr>
          <w:rFonts w:cs="Arial" w:ascii="Arial" w:hAnsi="Arial"/>
          <w:bCs/>
          <w:sz w:val="26"/>
          <w:szCs w:val="26"/>
          <w:vertAlign w:val="superscript"/>
        </w:rPr>
        <w:t>st</w:t>
      </w:r>
      <w:r>
        <w:rPr>
          <w:rFonts w:cs="Arial" w:ascii="Arial" w:hAnsi="Arial"/>
          <w:bCs/>
          <w:sz w:val="26"/>
          <w:szCs w:val="26"/>
        </w:rPr>
        <w:t xml:space="preserve"> April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 xml:space="preserve">RESOLVED </w:t>
      </w:r>
      <w:r>
        <w:rPr>
          <w:rFonts w:cs="Arial" w:ascii="Arial" w:hAnsi="Arial"/>
          <w:bCs/>
          <w:sz w:val="26"/>
          <w:szCs w:val="26"/>
        </w:rPr>
        <w:t>that</w:t>
      </w:r>
      <w:r>
        <w:rPr>
          <w:rFonts w:cs="Arial" w:ascii="Arial" w:hAnsi="Arial"/>
          <w:b/>
          <w:bCs/>
          <w:sz w:val="26"/>
          <w:szCs w:val="26"/>
        </w:rPr>
        <w:t xml:space="preserve"> </w:t>
      </w:r>
      <w:r>
        <w:rPr>
          <w:rFonts w:cs="Arial" w:ascii="Arial" w:hAnsi="Arial"/>
          <w:bCs/>
          <w:sz w:val="26"/>
          <w:szCs w:val="26"/>
        </w:rPr>
        <w:t>the Authority’s representative on the Regional Aggregate Working Party, Mr Allan Archer, be authorised to endorse the Regional Technical Statement 1</w:t>
      </w:r>
      <w:r>
        <w:rPr>
          <w:rFonts w:cs="Arial" w:ascii="Arial" w:hAnsi="Arial"/>
          <w:bCs/>
          <w:sz w:val="26"/>
          <w:szCs w:val="26"/>
          <w:vertAlign w:val="superscript"/>
        </w:rPr>
        <w:t>st</w:t>
      </w:r>
      <w:r>
        <w:rPr>
          <w:rFonts w:cs="Arial" w:ascii="Arial" w:hAnsi="Arial"/>
          <w:bCs/>
          <w:sz w:val="26"/>
          <w:szCs w:val="26"/>
        </w:rPr>
        <w:t xml:space="preserve"> Review on behalf of the Authority at the Member Forum scheduled for 1</w:t>
      </w:r>
      <w:r>
        <w:rPr>
          <w:rFonts w:cs="Arial" w:ascii="Arial" w:hAnsi="Arial"/>
          <w:bCs/>
          <w:sz w:val="26"/>
          <w:szCs w:val="26"/>
          <w:vertAlign w:val="superscript"/>
        </w:rPr>
        <w:t>st</w:t>
      </w:r>
      <w:r>
        <w:rPr>
          <w:rFonts w:cs="Arial" w:ascii="Arial" w:hAnsi="Arial"/>
          <w:bCs/>
          <w:sz w:val="26"/>
          <w:szCs w:val="26"/>
        </w:rPr>
        <w:t xml:space="preserve"> April 2014.</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9</w:t>
    </w:r>
    <w:r>
      <w:rPr>
        <w:rFonts w:cs="Arial" w:ascii="Arial" w:hAnsi="Arial"/>
        <w:szCs w:val="24"/>
        <w:vertAlign w:val="superscript"/>
      </w:rPr>
      <w:t>th</w:t>
    </w:r>
    <w:r>
      <w:rPr>
        <w:rFonts w:cs="Arial" w:ascii="Arial" w:hAnsi="Arial"/>
        <w:szCs w:val="24"/>
      </w:rPr>
      <w:t xml:space="preserve"> March 2014</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r>
      <w:rPr>
        <w:rStyle w:val="PageNumber"/>
        <w:rFonts w:cs="Arial" w:ascii="Arial" w:hAnsi="Arial"/>
        <w:sz w:val="16"/>
        <w:szCs w:val="24"/>
      </w:rPr>
      <w:t xml:space="preserve"> </w:t>
    </w:r>
  </w:p>
  <w:p>
    <w:pPr>
      <w:pStyle w:val="Footer"/>
      <w:tabs>
        <w:tab w:val="clear" w:pos="8306"/>
        <w:tab w:val="left" w:pos="567" w:leader="none"/>
        <w:tab w:val="center" w:pos="4153" w:leader="none"/>
        <w:tab w:val="right" w:pos="9072" w:leader="none"/>
      </w:tabs>
      <w:ind w:left="567" w:hanging="0"/>
      <w:rPr>
        <w:rStyle w:val="PageNumber"/>
        <w:rFonts w:ascii="Arial" w:hAnsi="Arial" w:cs="Arial"/>
        <w:sz w:val="16"/>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2:00Z</dcterms:created>
  <dc:creator>Janet Evans</dc:creator>
  <dc:description/>
  <cp:keywords/>
  <dc:language>en-US</dc:language>
  <cp:lastModifiedBy>Caroline Llewellyn</cp:lastModifiedBy>
  <cp:lastPrinted>2014-03-31T09:58:00Z</cp:lastPrinted>
  <dcterms:modified xsi:type="dcterms:W3CDTF">2014-04-01T11:22:00Z</dcterms:modified>
  <cp:revision>5</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926840v2</vt:lpwstr>
  </property>
  <property fmtid="{D5CDD505-2E9C-101B-9397-08002B2CF9AE}" pid="4" name="MAIL_MSG_ID1">
    <vt:lpwstr>oFAAspTNh41gn7DdtkHHA1F74KjmVQuOpAR2K/s3dTuivXbaXIP9VYHuaH87c2htMcUJZsnfdAu50dFD
pyZ+D9Up+3zN3cwA3FiNZh+poi7xBwkfyAH3G8baGj0sjBrIoIvzDOI9QWgDyY/8mDBIjJdQFRcT
zAD9F9IenSEPzVCX+pD+j0wHu2uStLq5kiTrNDjXav/0kssGE+xQUe4Y45bu+RZJ7X9T+ISms0Ka
Nt6py9xUetu9zKvMQ</vt:lpwstr>
  </property>
  <property fmtid="{D5CDD505-2E9C-101B-9397-08002B2CF9AE}" pid="5" name="MAIL_MSG_ID2">
    <vt:lpwstr>7KYP9c0cWi2qKJgplDpfuVKzu5gDeDsf1L1nU8/KRaSZHn8jzaDnD+yRt2+
zM6HYg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7bb9dbc8-ed9f-4185-8309-3082037edf52</vt:lpwstr>
  </property>
</Properties>
</file>