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ERDORMANCE REVIEW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w:t>
      </w:r>
      <w:r>
        <w:rPr>
          <w:rFonts w:cs="Arial" w:ascii="Arial" w:hAnsi="Arial"/>
          <w:b/>
          <w:bCs/>
          <w:vertAlign w:val="superscript"/>
        </w:rPr>
        <w:t>th</w:t>
      </w:r>
      <w:r>
        <w:rPr>
          <w:rFonts w:cs="Arial" w:ascii="Arial" w:hAnsi="Arial"/>
          <w:b/>
          <w:bCs/>
        </w:rPr>
        <w:t xml:space="preserve"> February 2011</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rFonts w:ascii="Arial" w:hAnsi="Arial" w:cs="Arial"/>
          <w:sz w:val="26"/>
          <w:szCs w:val="26"/>
        </w:rPr>
      </w:pPr>
      <w:r>
        <w:rPr>
          <w:rFonts w:cs="Arial" w:ascii="Arial" w:hAnsi="Arial"/>
        </w:rPr>
        <w:t>Present:</w:t>
        <w:tab/>
        <w:t xml:space="preserve">Councillor </w:t>
      </w:r>
      <w:r>
        <w:rPr>
          <w:rFonts w:cs="Arial" w:ascii="Arial" w:hAnsi="Arial"/>
          <w:sz w:val="26"/>
          <w:szCs w:val="26"/>
        </w:rPr>
        <w:t>ML Evans</w:t>
      </w:r>
    </w:p>
    <w:p>
      <w:pPr>
        <w:pStyle w:val="Normal"/>
        <w:tabs>
          <w:tab w:val="clear" w:pos="720"/>
          <w:tab w:val="left" w:pos="1134" w:leader="none"/>
        </w:tabs>
        <w:ind w:left="1134" w:hanging="0"/>
        <w:rPr/>
      </w:pPr>
      <w:r>
        <w:rPr>
          <w:rFonts w:cs="Arial" w:ascii="Arial" w:hAnsi="Arial"/>
          <w:sz w:val="26"/>
          <w:szCs w:val="26"/>
        </w:rPr>
        <w:t>Ms C Gwyther, Mrs G Hayward, Messrs D Ellis, R Howells and EA Sangster; Councillors JS Allen-Mirehouse, JA Brinsden, RR Evans, HM George, SL Hancock, M James, PJ Morgan, WL Raymond, and M Williams.</w:t>
      </w:r>
      <w:r>
        <w:rPr>
          <w:rFonts w:cs="Arial" w:ascii="Arial" w:hAnsi="Arial"/>
        </w:rPr>
        <w:t>.</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jc w:val="center"/>
        <w:rPr/>
      </w:pPr>
      <w:r>
        <w:rPr>
          <w:rFonts w:cs="Arial" w:ascii="Arial" w:hAnsi="Arial"/>
        </w:rPr>
        <w:t>(NPA Offices, Llanion Park, Pembroke Dock: 10.00am – 12.35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keepNext w:val="true"/>
        <w:tabs>
          <w:tab w:val="clear" w:pos="720"/>
          <w:tab w:val="left" w:pos="567" w:leader="none"/>
        </w:tabs>
        <w:ind w:left="567" w:hanging="0"/>
        <w:rPr>
          <w:rFonts w:ascii="Arial" w:hAnsi="Arial" w:cs="Arial"/>
          <w:b/>
          <w:b/>
          <w:bCs/>
        </w:rPr>
      </w:pPr>
      <w:r>
        <w:rPr>
          <w:rFonts w:cs="Arial" w:ascii="Arial" w:hAnsi="Arial"/>
        </w:rPr>
        <w:t xml:space="preserve">Apologies for absence were received from Councillors </w:t>
      </w:r>
      <w:r>
        <w:rPr>
          <w:rFonts w:cs="Arial" w:ascii="Arial" w:hAnsi="Arial"/>
          <w:sz w:val="26"/>
          <w:szCs w:val="26"/>
        </w:rPr>
        <w:t>RN Hancock and RM Lewis; and Mrs F Lanc.</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2.</w:t>
        <w:tab/>
        <w:t>Minutes</w:t>
      </w:r>
    </w:p>
    <w:p>
      <w:pPr>
        <w:pStyle w:val="Normal"/>
        <w:tabs>
          <w:tab w:val="clear" w:pos="720"/>
          <w:tab w:val="left" w:pos="567" w:leader="none"/>
        </w:tabs>
        <w:ind w:left="567" w:hanging="0"/>
        <w:rPr/>
      </w:pPr>
      <w:r>
        <w:rPr>
          <w:rFonts w:cs="Arial" w:ascii="Arial" w:hAnsi="Arial"/>
        </w:rPr>
        <w:t>The minutes of the meeting held on the 10</w:t>
      </w:r>
      <w:r>
        <w:rPr>
          <w:rFonts w:cs="Arial" w:ascii="Arial" w:hAnsi="Arial"/>
          <w:vertAlign w:val="superscript"/>
        </w:rPr>
        <w:t>th</w:t>
      </w:r>
      <w:r>
        <w:rPr>
          <w:rFonts w:cs="Arial" w:ascii="Arial" w:hAnsi="Arial"/>
        </w:rPr>
        <w:t xml:space="preserve"> November 2010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10</w:t>
      </w:r>
      <w:r>
        <w:rPr>
          <w:rFonts w:cs="Arial" w:ascii="Arial" w:hAnsi="Arial"/>
          <w:vertAlign w:val="superscript"/>
        </w:rPr>
        <w:t>th</w:t>
      </w:r>
      <w:r>
        <w:rPr>
          <w:rFonts w:cs="Arial" w:ascii="Arial" w:hAnsi="Arial"/>
        </w:rPr>
        <w:t xml:space="preserve"> November 2010 be confirmed and signe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3.</w:t>
        <w:tab/>
        <w:t>Continuous Improvement Group – report of meeting</w:t>
      </w:r>
    </w:p>
    <w:p>
      <w:pPr>
        <w:pStyle w:val="Normal"/>
        <w:tabs>
          <w:tab w:val="clear" w:pos="720"/>
          <w:tab w:val="left" w:pos="567" w:leader="none"/>
        </w:tabs>
        <w:ind w:left="567" w:hanging="0"/>
        <w:rPr>
          <w:rFonts w:ascii="Arial" w:hAnsi="Arial" w:cs="Arial"/>
          <w:bCs/>
        </w:rPr>
      </w:pPr>
      <w:r>
        <w:rPr>
          <w:rFonts w:cs="Arial" w:ascii="Arial" w:hAnsi="Arial"/>
          <w:bCs/>
        </w:rPr>
        <w:t>The report of the meeting of the Continuous Improvement Group held on 12</w:t>
      </w:r>
      <w:r>
        <w:rPr>
          <w:rFonts w:cs="Arial" w:ascii="Arial" w:hAnsi="Arial"/>
          <w:bCs/>
          <w:vertAlign w:val="superscript"/>
        </w:rPr>
        <w:t>th</w:t>
      </w:r>
      <w:r>
        <w:rPr>
          <w:rFonts w:cs="Arial" w:ascii="Arial" w:hAnsi="Arial"/>
          <w:bCs/>
        </w:rPr>
        <w:t xml:space="preserve"> January 2011 was presented to Members for considera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u w:val="single"/>
        </w:rPr>
      </w:pPr>
      <w:r>
        <w:rPr>
          <w:rFonts w:cs="Arial" w:ascii="Arial" w:hAnsi="Arial"/>
          <w:bCs/>
        </w:rPr>
        <w:t xml:space="preserve">It was </w:t>
      </w:r>
      <w:r>
        <w:rPr>
          <w:rFonts w:cs="Arial" w:ascii="Arial" w:hAnsi="Arial"/>
          <w:b/>
          <w:bCs/>
        </w:rPr>
        <w:t>RESOLVED</w:t>
      </w:r>
      <w:r>
        <w:rPr>
          <w:rFonts w:cs="Arial" w:ascii="Arial" w:hAnsi="Arial"/>
          <w:bCs/>
        </w:rPr>
        <w:t xml:space="preserve"> that the report of the Continuous Improvement Group held on 12</w:t>
      </w:r>
      <w:r>
        <w:rPr>
          <w:rFonts w:cs="Arial" w:ascii="Arial" w:hAnsi="Arial"/>
          <w:bCs/>
          <w:vertAlign w:val="superscript"/>
        </w:rPr>
        <w:t>th</w:t>
      </w:r>
      <w:r>
        <w:rPr>
          <w:rFonts w:cs="Arial" w:ascii="Arial" w:hAnsi="Arial"/>
          <w:bCs/>
        </w:rPr>
        <w:t xml:space="preserve"> January 2011 be received.</w:t>
      </w:r>
    </w:p>
    <w:p>
      <w:pPr>
        <w:pStyle w:val="Normal"/>
        <w:tabs>
          <w:tab w:val="clear" w:pos="720"/>
          <w:tab w:val="left" w:pos="567" w:leader="none"/>
        </w:tabs>
        <w:ind w:left="567" w:hanging="0"/>
        <w:rPr>
          <w:rFonts w:ascii="Arial" w:hAnsi="Arial" w:cs="Arial"/>
          <w:bCs/>
          <w:u w:val="single"/>
        </w:rPr>
      </w:pPr>
      <w:r>
        <w:rPr>
          <w:rFonts w:cs="Arial" w:ascii="Arial" w:hAnsi="Arial"/>
          <w:bCs/>
          <w:u w:val="single"/>
        </w:rPr>
      </w:r>
    </w:p>
    <w:p>
      <w:pPr>
        <w:pStyle w:val="Normal"/>
        <w:tabs>
          <w:tab w:val="clear" w:pos="720"/>
          <w:tab w:val="left" w:pos="567" w:leader="none"/>
        </w:tabs>
        <w:ind w:left="567" w:hanging="567"/>
        <w:rPr>
          <w:rFonts w:ascii="Arial" w:hAnsi="Arial" w:cs="Arial"/>
          <w:b/>
          <w:b/>
          <w:bCs/>
        </w:rPr>
      </w:pPr>
      <w:r>
        <w:rPr>
          <w:rFonts w:cs="Arial" w:ascii="Arial" w:hAnsi="Arial"/>
          <w:b/>
          <w:bCs/>
        </w:rPr>
        <w:t>4.</w:t>
        <w:tab/>
        <w:t>Performance Report for the third quarter of the year 2010/11</w:t>
      </w:r>
    </w:p>
    <w:p>
      <w:pPr>
        <w:pStyle w:val="Normal"/>
        <w:tabs>
          <w:tab w:val="clear" w:pos="720"/>
          <w:tab w:val="left" w:pos="567" w:leader="none"/>
        </w:tabs>
        <w:ind w:left="567" w:hanging="0"/>
        <w:rPr>
          <w:rFonts w:ascii="Arial" w:hAnsi="Arial" w:cs="Arial"/>
          <w:bCs/>
        </w:rPr>
      </w:pPr>
      <w:r>
        <w:rPr>
          <w:rFonts w:cs="Arial" w:ascii="Arial" w:hAnsi="Arial"/>
          <w:bCs/>
        </w:rPr>
        <w:t xml:space="preserve">The report of the Head of Business Management began by summarising progress towards each of the key actions set out in the Corporate Plan and Members sought clarification on a number of these.  Updates were then given on key areas of work within the Authority and the report set out achievements in the previous quarter.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With regard to Development Management, it was reported that for the quarter July to September, 77% of applications had been determined within 8 weeks, against the all Wales average of 72%;  the number of applications carried forward and still being processed at the end of June was 38 – the lowest of all planning authorities in Wales.  It was noted, however, that figures for the next quarter might not be as good due to a number of factors, including changes in the planning system and the introduction of the Local Development Plan, as well as a large number of pre-application inquiries.  It was also anticipated that the new planning database would go live during February and this would also impact on performance in the short-term.  However measures were being taken and processes being put in place which identified problems with meeting targets earlier in the process.  One such measure was the production of a framework document jointly with Pembrokeshire County Council which listed a number of approved companies which could be called upon to undertake consultancy work across the range of planning services.  Members were pleased that pro-active action was being taken to monitor the time taken to determine applications and assured officers of their support for any action needed to maintain current performanc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Head of Business Management went on to report progress towards the targets set out in the Welsh Assembly Government’s Strategic Grant Letter, as well as summarising risks and current actions being undertaken to mitigate those that were in the top third of the Authority’s current risk register.  In particular updates were given on progress towards a new visitor reception at Carew Castle and at the former café at Oriel y Parc.  With regard to the latter it was reported that over 20 expressions of interest had been received for re-use of this element of the building with interviews to select the occupier to take place in early March.  Finally the report listed other performance indicators that were reported to the Committee.   With regard to staff absences, a Member asked how these compared to rates in the private sector and officers replied that while they were slightly higher, they were better than those in the public sector in genera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Performance Report for the third quarter of the year 2010/11 be approv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5.</w:t>
        <w:tab/>
        <w:t>Budget Performance Report to December 2010</w:t>
      </w:r>
    </w:p>
    <w:p>
      <w:pPr>
        <w:pStyle w:val="Normal"/>
        <w:tabs>
          <w:tab w:val="clear" w:pos="720"/>
          <w:tab w:val="left" w:pos="567" w:leader="none"/>
        </w:tabs>
        <w:ind w:left="567" w:hanging="0"/>
        <w:rPr>
          <w:rFonts w:ascii="Arial" w:hAnsi="Arial" w:cs="Arial"/>
          <w:bCs/>
        </w:rPr>
      </w:pPr>
      <w:r>
        <w:rPr>
          <w:rFonts w:cs="Arial" w:ascii="Arial" w:hAnsi="Arial"/>
          <w:bCs/>
        </w:rPr>
        <w:t>The budget performance report set out the detailed net revenue budget for the nine months to December 2010, when the Authority’s net revenue expenditure was £3,433k, £531k under the profiled budget.  The main reasons for the under spend of actual expenditure against budget were detailed in the report.  It was noted that the report stated that the Welsh Assembly Government had decided that the Authority could not carry forward unspent money from the Sustainable Development Fund from one year to the next, however the Finance Manager reported that following representations they had changed their mind and funds could be carried forward this year.  He also pointed out that it was proposed to create an earmarked reserve to be used as potential match funding on the Green Seas convergence fund programme from money underspent in the Rangers, Estates and Volunteers budget. As a result of these underspends, taken with staff savings against budget, it was anticipated that the forecast for the end of year position for the revenue budget was a surplus of £61k.</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report went on to detail the capital budget, and the Finance Manager noted that the revised spend was slightly lower than the original budget at £257,349.</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With regard to the Authority’s General Reserve, the report noted that at the end of the financial year 2009/10 these stood at £460k and with the current budget forecast surplus of £61k, this was expected to increase to £521k at the end of the financial year.  However the Wales Audit Office had acknowledged that during the current financially challenging times, reserves could run higher than normal, and accepted the need for a flexible approach.  Capital receipts would be used to fund £4,440 of the 2010/11 Capital Programme and this reserve would accordingly reduce to £226,858 by the end of the yea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Earmarked reserves were predicted to increase to £679,376 as set out in the report, to include the creation of new reserves for staff restructuring as well as the Green Seas fund mentioned previously.  Forecasts for the next few financial years indicated that this reserve would reduce considerabl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asked a number of detailed questions on the budget and it was </w:t>
      </w:r>
      <w:r>
        <w:rPr>
          <w:rFonts w:cs="Arial" w:ascii="Arial" w:hAnsi="Arial"/>
          <w:b/>
          <w:bCs/>
        </w:rPr>
        <w:t>RESOLVED</w:t>
      </w:r>
      <w:r>
        <w:rPr>
          <w:rFonts w:cs="Arial" w:ascii="Arial" w:hAnsi="Arial"/>
          <w:bCs/>
        </w:rPr>
        <w:t xml:space="preserve"> that the budgetary performance report for the 9 months ended 31</w:t>
      </w:r>
      <w:r>
        <w:rPr>
          <w:rFonts w:cs="Arial" w:ascii="Arial" w:hAnsi="Arial"/>
          <w:bCs/>
          <w:vertAlign w:val="superscript"/>
        </w:rPr>
        <w:t>st</w:t>
      </w:r>
      <w:r>
        <w:rPr>
          <w:rFonts w:cs="Arial" w:ascii="Arial" w:hAnsi="Arial"/>
          <w:bCs/>
        </w:rPr>
        <w:t xml:space="preserve"> December 2010 be endors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Annual Improvement Report</w:t>
      </w:r>
    </w:p>
    <w:p>
      <w:pPr>
        <w:pStyle w:val="Normal"/>
        <w:tabs>
          <w:tab w:val="clear" w:pos="720"/>
          <w:tab w:val="left" w:pos="567" w:leader="none"/>
        </w:tabs>
        <w:ind w:left="567" w:hanging="0"/>
        <w:rPr/>
      </w:pPr>
      <w:r>
        <w:rPr>
          <w:rFonts w:cs="Arial" w:ascii="Arial" w:hAnsi="Arial"/>
          <w:bCs/>
        </w:rPr>
        <w:t xml:space="preserve">The Chairman welcomed Mr John Roberts from the Wales Audit Office to the meeting to give a presentation on their findings with regard to the Annual Improvement Report.  This was a new report that set out how well Welsh Councils, National Parks and Fire and Rescue Authorities were improving their services, and all reports could be found on the Audit Office websit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The report began with basic information on the National Park and went on to outline the findings of the now somewhat dated Corporate Assessment report issued by the Audit Office in June 2010 which had concluded that the Authority had worked steadily to resolve weaknesses, showed some strengths in the way it worked and that while its arrangements still fell short in some respects, new leadership provided an opportunity of their improvement, however he acknowledged that the situation had moved on since that time.  Also referred to was the Auditor’s Annual Letter to the Authority in September 2010 which had confirmed that the Authority had complied with financial and performance improvement reporting requirements, but there was still scope to strengthen its performance information and reporting arrangement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r Roberts then referred to the Authority’s improvement objectives set out in its Improvement Plan 2010-11.  These, he said, were for the Authority to decide, however he questioned whether all of these were really measurable, with some concentrating more on what the Authority would do, rather than what it would achiev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n answering the question was the Authority serving the Park and people well, the Audit Office had examined how the Authority was looking after the Park and helping people enjoy and understand it by focussing on three of its objectives.  Others would be considered in future reports.  By reviewing the available information, they had concluded that although the Authority might be achieving its objectives, there was insufficient information for them to form a clear view.  Where information was available they also believed greater evaluation was needed to ensure the Authority was doing the right thing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In conclusion, the report set out a number of proposals which the Audit Office believed would help the Authority improve.  These were not formal recommendations, however they would be followed up in future to see what had happened as a resul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welcomed what they considered to be a positive report, but noted that the provision of insufficient information, for which the Authority had been criticised, was due in part to the information not being available from partner organisations.  Mr Roberts noted that while there might be reasons for not having information, that did not change the assessment.  He also agreed that some evidence could be anecdotal.  Members were also please to see that the report acknowledged the major achievements that had been made with regard to Development Management.  Officers noted that action was now being taken to try to demonstrate that quality and satisfaction were also being addressed, however this was a very subjective area.</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he Chairman of the Authority concluded by thanking Mr Roberts for his report and for his approach which was more akin to that of a critical friend than had been the experience in the past.  He continued that since the appointment of the new Chief Executive and other senior posts he believed the Authority had come a long way, and the challenges that the Audit Office had set were achievabl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Annual Improvement Report be receiv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7.</w:t>
        <w:tab/>
        <w:t>Internal Audit Report for 2010/11</w:t>
      </w:r>
    </w:p>
    <w:p>
      <w:pPr>
        <w:pStyle w:val="Normal"/>
        <w:tabs>
          <w:tab w:val="clear" w:pos="720"/>
          <w:tab w:val="left" w:pos="567" w:leader="none"/>
        </w:tabs>
        <w:ind w:left="567" w:hanging="0"/>
        <w:rPr/>
      </w:pPr>
      <w:r>
        <w:rPr>
          <w:rFonts w:cs="Arial" w:ascii="Arial" w:hAnsi="Arial"/>
          <w:bCs/>
        </w:rPr>
        <w:t>The Finance Manager reported that as part of the Authority’s corporate governance programme, an audit of all services was carried out on a five year rolling programme by the County Council’s Internal Audit Service.   The Audit for 2010/11 included a review of the previous year’s agreed action plan and then concentrated on payroll, estates management, SAM Stock System (at Information Centres), Sustainable Development Fund Grant and IT (PC/File/Internet/Firewall and Website Control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he audit process used the standard CiPFA auditing guidelines and other best practices with the aim of identifying potential weaknesses in controls.  Each of these was then assessed jointly with the auditors to consider the likely risk and scal of impact, and the alternative controls and potential improvements that were within the resources of the Authorit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No significant failings had been identified in this latest internal audit programme, although a number of minor improvements had been suggested.  The summary of finding and action plan following the audit was attached to the repor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0"/>
        <w:rPr>
          <w:rFonts w:ascii="Arial" w:hAnsi="Arial" w:cs="Arial"/>
          <w:bCs/>
          <w:i/>
          <w:i/>
        </w:rPr>
      </w:pPr>
      <w:r>
        <w:rPr>
          <w:rFonts w:cs="Arial" w:ascii="Arial" w:hAnsi="Arial"/>
          <w:bCs/>
          <w:i/>
        </w:rPr>
        <w:t>[Mr T Sangster tendered his apologies and left the meeting at this juncture]</w:t>
      </w:r>
    </w:p>
    <w:p>
      <w:pPr>
        <w:pStyle w:val="Normal"/>
        <w:tabs>
          <w:tab w:val="clear" w:pos="720"/>
          <w:tab w:val="left" w:pos="567" w:leader="none"/>
        </w:tabs>
        <w:ind w:left="567" w:hanging="0"/>
        <w:rPr>
          <w:rFonts w:ascii="Arial" w:hAnsi="Arial" w:cs="Arial"/>
          <w:bCs/>
          <w:i/>
          <w:i/>
        </w:rPr>
      </w:pPr>
      <w:r>
        <w:rPr>
          <w:rFonts w:cs="Arial" w:ascii="Arial" w:hAnsi="Arial"/>
          <w:bCs/>
          <w:i/>
        </w:rPr>
      </w:r>
    </w:p>
    <w:p>
      <w:pPr>
        <w:pStyle w:val="Normal"/>
        <w:tabs>
          <w:tab w:val="clear" w:pos="720"/>
          <w:tab w:val="left" w:pos="567" w:leader="none"/>
        </w:tabs>
        <w:ind w:left="567" w:hanging="567"/>
        <w:rPr>
          <w:rFonts w:ascii="Arial" w:hAnsi="Arial" w:cs="Arial"/>
          <w:b/>
          <w:b/>
          <w:bCs/>
        </w:rPr>
      </w:pPr>
      <w:r>
        <w:rPr>
          <w:rFonts w:cs="Arial" w:ascii="Arial" w:hAnsi="Arial"/>
          <w:b/>
          <w:bCs/>
        </w:rPr>
        <w:t>8.</w:t>
        <w:tab/>
        <w:t>Go4It! Project</w:t>
      </w:r>
    </w:p>
    <w:p>
      <w:pPr>
        <w:pStyle w:val="Normal"/>
        <w:tabs>
          <w:tab w:val="clear" w:pos="720"/>
          <w:tab w:val="left" w:pos="567" w:leader="none"/>
        </w:tabs>
        <w:ind w:left="567" w:hanging="0"/>
        <w:rPr>
          <w:rFonts w:ascii="Arial" w:hAnsi="Arial" w:cs="Arial"/>
          <w:bCs/>
        </w:rPr>
      </w:pPr>
      <w:r>
        <w:rPr>
          <w:rFonts w:cs="Arial" w:ascii="Arial" w:hAnsi="Arial"/>
          <w:bCs/>
        </w:rPr>
        <w:t>The Go4It! Project Coordinator, Tom Moses explained that Go4It! was part of Mentro Allan (Venture Out) a national partnership, led by Sport Wales, between the Welsh Local Government Association, Wales Council for Voluntary Action, Countryside Council for Wales and Public Health Wales.  The initiative was a Wales-wide research project focused on learning how to effectively engage sedentary people in regular activity in the natural outdoors.  Funding for the project ended in March 2011 after four and a half year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360" w:hanging="0"/>
        <w:rPr/>
      </w:pPr>
      <w:r>
        <w:rPr>
          <w:rFonts w:cs="Arial" w:ascii="Arial" w:hAnsi="Arial"/>
          <w:bCs/>
        </w:rPr>
        <w:t>In Pembrokeshire, the project targeted 11 – 25 year olds from Pembroke Dock, one of Wales’ most disadvantaged areas, aiming to remove barriers to participation and build long term behavioural change among disadvantaged groups who had little or no experience of the National Park.  In addition to the Project Coordinator, staff from the Recreation Management and Education Teams had worked with the groups and since 2006 379 young people had been involved with the project, of whom 187 were still participating.</w:t>
      </w:r>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rFonts w:ascii="Arial" w:hAnsi="Arial" w:cs="Arial"/>
          <w:bCs/>
        </w:rPr>
      </w:pPr>
      <w:r>
        <w:rPr>
          <w:rFonts w:cs="Arial" w:ascii="Arial" w:hAnsi="Arial"/>
          <w:bCs/>
        </w:rPr>
        <w:t>Go4It! had employed exciting and innovative methods and had been led by the ambitions and thoughts of its participants. The presentation focused on work undertaken with an indoor climbing group, a Surestart group of young parents, a Plant Dewi Fathers against Boredom group and the Tanyard Youth Group, with the activities of each taking place close to where people lived, to encourage independent take-up.  The project had gathered qualitative as well as quantitative data, which had allowed the performance of the project to be evaluated, rather than it just providing activities.</w:t>
      </w:r>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pPr>
      <w:r>
        <w:rPr>
          <w:rFonts w:cs="Arial" w:ascii="Arial" w:hAnsi="Arial"/>
          <w:bCs/>
        </w:rPr>
        <w:t xml:space="preserve">The work carried out by Go4It! had many links to Park purposes and corporate objectives and the research findings had the potential to be applied to many aspects of the Authority’s work.  Key findings had included working with key people and in strong partnerships, allowing time for activities to develop and consulting with people to gain long term involvement.  It was suggested that some of the lessons learnt could also be used to develop the Authority’s work with disadvantaged groups by engaging with more organisations and training and supporting their staff to independently deliver more activities outdoors themselves.  Volunteers could also be recruited to support staff in other organisations. </w:t>
      </w:r>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rFonts w:ascii="Arial" w:hAnsi="Arial" w:cs="Arial"/>
          <w:bCs/>
        </w:rPr>
      </w:pPr>
      <w:r>
        <w:rPr>
          <w:rFonts w:cs="Arial" w:ascii="Arial" w:hAnsi="Arial"/>
          <w:bCs/>
        </w:rPr>
        <w:t>The Project Coordinator explained that a proposal had been developed for a new county-wide successor project, however funding for this had yet to be confirmed.  Members were pleased that this would increase opportunities for joint working in the County.</w:t>
      </w:r>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rFonts w:ascii="Arial" w:hAnsi="Arial" w:cs="Arial"/>
          <w:bCs/>
        </w:rPr>
      </w:pPr>
      <w:r>
        <w:rPr>
          <w:rFonts w:cs="Arial" w:ascii="Arial" w:hAnsi="Arial"/>
          <w:bCs/>
        </w:rPr>
        <w:t>The Chairman thanked Tom for an interesting presentation.</w:t>
      </w:r>
    </w:p>
    <w:p>
      <w:pPr>
        <w:pStyle w:val="Normal"/>
        <w:tabs>
          <w:tab w:val="clear" w:pos="720"/>
          <w:tab w:val="left" w:pos="567" w:leader="none"/>
        </w:tabs>
        <w:ind w:left="360" w:hanging="0"/>
        <w:rPr>
          <w:rFonts w:ascii="Arial" w:hAnsi="Arial" w:cs="Arial"/>
          <w:bCs/>
        </w:rPr>
      </w:pPr>
      <w:r>
        <w:rPr>
          <w:rFonts w:cs="Arial" w:ascii="Arial" w:hAnsi="Arial"/>
          <w:bCs/>
        </w:rPr>
      </w:r>
    </w:p>
    <w:p>
      <w:pPr>
        <w:pStyle w:val="Normal"/>
        <w:tabs>
          <w:tab w:val="clear" w:pos="720"/>
          <w:tab w:val="left" w:pos="567" w:leader="none"/>
        </w:tabs>
        <w:ind w:left="360"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Performance Review Committee – 9</w:t>
    </w:r>
    <w:r>
      <w:rPr>
        <w:rFonts w:cs="Arial" w:ascii="Arial" w:hAnsi="Arial"/>
        <w:sz w:val="22"/>
        <w:szCs w:val="22"/>
        <w:vertAlign w:val="superscript"/>
      </w:rPr>
      <w:t>th</w:t>
    </w:r>
    <w:r>
      <w:rPr>
        <w:rFonts w:cs="Arial" w:ascii="Arial" w:hAnsi="Arial"/>
        <w:sz w:val="22"/>
        <w:szCs w:val="22"/>
      </w:rPr>
      <w:t xml:space="preserve"> February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58:00Z</dcterms:created>
  <dc:creator>skullcap</dc:creator>
  <dc:description/>
  <cp:keywords/>
  <dc:language>en-US</dc:language>
  <cp:lastModifiedBy>Caroline Llewellyn</cp:lastModifiedBy>
  <dcterms:modified xsi:type="dcterms:W3CDTF">2011-02-28T09:16:00Z</dcterms:modified>
  <cp:revision>25</cp:revision>
  <dc:subject/>
  <dc:title>DEVELOPMENT MANAGEMENT COMMITTEE</dc:title>
</cp:coreProperties>
</file>