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eastAsia="Arial" w:cs="Arial" w:ascii="Arial" w:hAnsi="Arial"/>
        </w:rPr>
        <w:t xml:space="preserve"> </w:t>
      </w:r>
      <w:r>
        <w:rPr>
          <w:rFonts w:cs="Arial" w:ascii="Arial" w:hAnsi="Arial"/>
        </w:rPr>
        <w:t>RECREATION AND TOURISM REVIEW COMMITTE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8</w:t>
      </w:r>
      <w:r>
        <w:rPr>
          <w:rFonts w:cs="Arial" w:ascii="Arial" w:hAnsi="Arial"/>
          <w:b/>
          <w:bCs/>
          <w:vertAlign w:val="superscript"/>
        </w:rPr>
        <w:t>th</w:t>
      </w:r>
      <w:r>
        <w:rPr>
          <w:rFonts w:cs="Arial" w:ascii="Arial" w:hAnsi="Arial"/>
          <w:b/>
          <w:bCs/>
        </w:rPr>
        <w:t xml:space="preserve"> July 2012</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t>Councillors P Harries, Mrs L Jenkins, M James, R Owens, Mr EA Sangster and Mrs M Thomas.</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NPA Offices, Llanion Park, Pembroke Dock: 1.15pm – 2.4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bCs/>
        </w:rPr>
        <w:t>1.</w:t>
      </w:r>
      <w:r>
        <w:rPr>
          <w:rFonts w:cs="Arial" w:ascii="Arial" w:hAnsi="Arial"/>
        </w:rPr>
        <w:tab/>
      </w:r>
      <w:r>
        <w:rPr>
          <w:rFonts w:cs="Arial" w:ascii="Arial" w:hAnsi="Arial"/>
          <w:b/>
        </w:rPr>
        <w:t>Election of Chair and Deputy Chair</w:t>
      </w:r>
    </w:p>
    <w:p>
      <w:pPr>
        <w:pStyle w:val="Normal"/>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rPr>
        <w:t>RESOLVED</w:t>
      </w:r>
      <w:r>
        <w:rPr>
          <w:rFonts w:cs="Arial" w:ascii="Arial" w:hAnsi="Arial"/>
        </w:rPr>
        <w:t xml:space="preserve"> that Mr EA Sangster be elected as Chair and Mrs M Thomas as Deputy Chair for the ensuing year.</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2.</w:t>
        <w:tab/>
        <w:t>Apologies</w:t>
      </w:r>
    </w:p>
    <w:p>
      <w:pPr>
        <w:pStyle w:val="Normal"/>
        <w:keepNext w:val="true"/>
        <w:tabs>
          <w:tab w:val="clear" w:pos="720"/>
          <w:tab w:val="left" w:pos="567" w:leader="none"/>
        </w:tabs>
        <w:ind w:left="557" w:firstLine="10"/>
        <w:jc w:val="both"/>
        <w:rPr>
          <w:rFonts w:ascii="Arial" w:hAnsi="Arial" w:cs="Arial"/>
        </w:rPr>
      </w:pPr>
      <w:r>
        <w:rPr>
          <w:rFonts w:cs="Arial" w:ascii="Arial" w:hAnsi="Arial"/>
        </w:rPr>
        <w:t>There were no apologies for absence</w:t>
      </w:r>
    </w:p>
    <w:p>
      <w:pPr>
        <w:pStyle w:val="Normal"/>
        <w:keepNext w:val="true"/>
        <w:tabs>
          <w:tab w:val="clear" w:pos="720"/>
          <w:tab w:val="left" w:pos="567" w:leader="none"/>
        </w:tabs>
        <w:ind w:left="557" w:firstLine="10"/>
        <w:jc w:val="both"/>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Minutes</w:t>
      </w:r>
    </w:p>
    <w:p>
      <w:pPr>
        <w:pStyle w:val="Normal"/>
        <w:tabs>
          <w:tab w:val="clear" w:pos="720"/>
          <w:tab w:val="left" w:pos="567" w:leader="none"/>
        </w:tabs>
        <w:ind w:left="567" w:hanging="0"/>
        <w:rPr/>
      </w:pPr>
      <w:r>
        <w:rPr>
          <w:rFonts w:cs="Arial" w:ascii="Arial" w:hAnsi="Arial"/>
        </w:rPr>
        <w:t>The minutes of the meeting held on the 28</w:t>
      </w:r>
      <w:r>
        <w:rPr>
          <w:rFonts w:cs="Arial" w:ascii="Arial" w:hAnsi="Arial"/>
          <w:vertAlign w:val="superscript"/>
        </w:rPr>
        <w:t>th</w:t>
      </w:r>
      <w:r>
        <w:rPr>
          <w:rFonts w:cs="Arial" w:ascii="Arial" w:hAnsi="Arial"/>
        </w:rPr>
        <w:t xml:space="preserve"> March 2012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the 28</w:t>
      </w:r>
      <w:r>
        <w:rPr>
          <w:rFonts w:cs="Arial" w:ascii="Arial" w:hAnsi="Arial"/>
          <w:vertAlign w:val="superscript"/>
        </w:rPr>
        <w:t>th</w:t>
      </w:r>
      <w:r>
        <w:rPr>
          <w:rFonts w:cs="Arial" w:ascii="Arial" w:hAnsi="Arial"/>
        </w:rPr>
        <w:t xml:space="preserve"> March 2012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4.</w:t>
        <w:tab/>
        <w:t>Matters arising</w:t>
      </w:r>
    </w:p>
    <w:p>
      <w:pPr>
        <w:pStyle w:val="Normal"/>
        <w:tabs>
          <w:tab w:val="clear" w:pos="720"/>
          <w:tab w:val="left" w:pos="567" w:leader="none"/>
        </w:tabs>
        <w:ind w:left="567" w:hanging="567"/>
        <w:rPr/>
      </w:pPr>
      <w:r>
        <w:rPr>
          <w:rFonts w:cs="Arial" w:ascii="Arial" w:hAnsi="Arial"/>
          <w:bCs/>
        </w:rPr>
        <w:t xml:space="preserve">(a) </w:t>
        <w:tab/>
      </w:r>
      <w:r>
        <w:rPr>
          <w:rFonts w:cs="Arial" w:ascii="Arial" w:hAnsi="Arial"/>
          <w:bCs/>
          <w:u w:val="single"/>
        </w:rPr>
        <w:t>Wales Coast Path Marketing Contract (Minute 4(a))</w:t>
      </w:r>
    </w:p>
    <w:p>
      <w:pPr>
        <w:pStyle w:val="Normal"/>
        <w:tabs>
          <w:tab w:val="clear" w:pos="720"/>
          <w:tab w:val="left" w:pos="567" w:leader="none"/>
        </w:tabs>
        <w:ind w:left="567" w:hanging="0"/>
        <w:rPr>
          <w:rFonts w:ascii="Arial" w:hAnsi="Arial" w:cs="Arial"/>
          <w:bCs/>
        </w:rPr>
      </w:pPr>
      <w:r>
        <w:rPr>
          <w:rFonts w:cs="Arial" w:ascii="Arial" w:hAnsi="Arial"/>
          <w:bCs/>
        </w:rPr>
        <w:t>For the benefit of the new Members of the Committee, the Director of Delivery and Discovery explained that the Authority had won the contract to manage the marketing of the whole of the Wales Coast Path on behalf of the Welsh Government.  The path had been opened on 5</w:t>
      </w:r>
      <w:r>
        <w:rPr>
          <w:rFonts w:cs="Arial" w:ascii="Arial" w:hAnsi="Arial"/>
          <w:bCs/>
          <w:vertAlign w:val="superscript"/>
        </w:rPr>
        <w:t>th</w:t>
      </w:r>
      <w:r>
        <w:rPr>
          <w:rFonts w:cs="Arial" w:ascii="Arial" w:hAnsi="Arial"/>
          <w:bCs/>
        </w:rPr>
        <w:t xml:space="preserve"> May and the marketing had been a good success.  Unfortunately three of the four members of the Communications Team had been on sick leave in recent weeks and this had caused some management challenges, however as much of the work was subcontracted out there had been no problem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57"/>
        <w:rPr>
          <w:rFonts w:ascii="Arial" w:hAnsi="Arial" w:cs="Arial"/>
          <w:b/>
          <w:b/>
          <w:bCs/>
        </w:rPr>
      </w:pPr>
      <w:r>
        <w:rPr>
          <w:rFonts w:cs="Arial" w:ascii="Arial" w:hAnsi="Arial"/>
          <w:b/>
          <w:bCs/>
        </w:rPr>
        <w:t>5.</w:t>
        <w:tab/>
        <w:t>Performance Report for the First Quarter of the Year 2012/13</w:t>
      </w:r>
    </w:p>
    <w:p>
      <w:pPr>
        <w:pStyle w:val="Normal"/>
        <w:tabs>
          <w:tab w:val="clear" w:pos="720"/>
          <w:tab w:val="left" w:pos="567" w:leader="none"/>
        </w:tabs>
        <w:ind w:left="567" w:hanging="0"/>
        <w:rPr>
          <w:rFonts w:ascii="Arial" w:hAnsi="Arial" w:cs="Arial"/>
          <w:bCs/>
        </w:rPr>
      </w:pPr>
      <w:r>
        <w:rPr>
          <w:rFonts w:cs="Arial" w:ascii="Arial" w:hAnsi="Arial"/>
          <w:bCs/>
        </w:rPr>
        <w:t>The Business and Performance Manager presented progress on the outcomes of the Authority’s Corporate Strategy that were relevant to the work of the Committee using the Ffynnon performance management application.  This showed the percentage complete, together with its RAG (Red-Amber-Green) status, for each action.  He reported that at this early stage in the year progress on actions was limited however work towards most actions was ongoing, with only three having a red status indicating limited progress.  Progress on each action was also set out in the report which was before Members, however it was noted that access to the Ffynnon system could be given to any Member so that they could monitor progress in their own ti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He also went on to present the figures for visitor numbers and spend at the Authorities Visitor Centres and Sites which showed that overall the numbers were only down about 1000 compared to the same period last year.  He noted that April and June had shown an increase overall.  Figures were provided for the Authority’s car parks and these showed a similar pattern, but a different distribution, with greater use of ‘town’ rather than coastal car parks.  Some Members noted that this picture of similar visitor numbers to last year was not their experience and officers commented that several visitors to the centres had come in looking for bed and breakfast accommodation, in place of the camping that they had booked.  Also people were looking for ideas for places to visit.  It also seemed that there were quite a lot of new visitors to the County, which might be due to the poster and television campaign that had been running.  Members commended the posters having received postcards of the designs that morn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With regard to car parks, one Member asked if he could be provided with figures for parking at Poppit Sands Car Park and the Business and Performance Manager agreed to provide these.  Concern was also expressed about the number of local objections received to the planning application proposing enhancement of Solva Car Park and its conversion to a pay and display car park, and that relationships, particularly with the Community Council, were not as positive as they had previously been.  Officers replied that the situation was a difficult one to balance; the improved turnover resulting from management of the car park was initially welcomed by local business although they remained concerned that money spent on car park charges was not available to spend in the village.  However Members were reassured that no decision had been taken at present to remove the attendant, who though difficult to recruit played a key management role, and further discussions with the Community Council would take place.  Members asked that there be engagement with the local business community als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43"/>
        <w:rPr>
          <w:rFonts w:ascii="Arial" w:hAnsi="Arial" w:cs="Arial"/>
          <w:bCs/>
        </w:rPr>
      </w:pPr>
      <w:r>
        <w:rPr>
          <w:rFonts w:cs="Arial" w:ascii="Arial" w:hAnsi="Arial"/>
          <w:b/>
          <w:bCs/>
        </w:rPr>
        <w:t>6.</w:t>
        <w:tab/>
        <w:t>Draft Service Level Agreement (SLA) – Oriel y Parc</w:t>
      </w:r>
    </w:p>
    <w:p>
      <w:pPr>
        <w:pStyle w:val="Normal"/>
        <w:tabs>
          <w:tab w:val="clear" w:pos="720"/>
          <w:tab w:val="left" w:pos="567" w:leader="none"/>
        </w:tabs>
        <w:ind w:left="567" w:hanging="0"/>
        <w:rPr>
          <w:rFonts w:ascii="Arial" w:hAnsi="Arial" w:cs="Arial"/>
          <w:bCs/>
        </w:rPr>
      </w:pPr>
      <w:r>
        <w:rPr>
          <w:rFonts w:cs="Arial" w:ascii="Arial" w:hAnsi="Arial"/>
          <w:bCs/>
        </w:rPr>
        <w:t>The Director of Delivery and Discovery explained that Oriel y Parc operated as a partnership between Amgueddfa Cymru/National Museum Wales (AC/NMW) and the Authority and that this arrangement was governed by a Service Level Agreement (SLA).  The SLA was currently being reviewed and a draft version of the document was appended to the report for Members consideration.  The Agreement was not radically different to that currently in place, but reflected changes in staff resources at both Oriel y Parc and AC/NMW.</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pointed out a number of cross referencing issues within the SLA as at some point the document had been re-numbered.  They also queried the insurance arrangements of the artefacts, and it was clarified that the Authority had to pay insurance once preparation work for its exhibition was commenced, but that only a small proportion of their value had to be insured, the greater part coming under Government Indemnity.  Local artists were responsible for their own insuranc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anking Members for their comments, the Director reported that he would be attending a meeting to discuss the SLA with AC/NMW later in the week, and the final SLA would be brought back to a future meeting of the National Park Authority for agreeme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43"/>
        <w:rPr>
          <w:rFonts w:ascii="Arial" w:hAnsi="Arial" w:cs="Arial"/>
          <w:bCs/>
        </w:rPr>
      </w:pPr>
      <w:r>
        <w:rPr>
          <w:rFonts w:cs="Arial" w:ascii="Arial" w:hAnsi="Arial"/>
          <w:b/>
          <w:bCs/>
        </w:rPr>
        <w:t>7.</w:t>
        <w:tab/>
        <w:t>Carew Castle Holdings Capital Projects Proposals</w:t>
      </w:r>
    </w:p>
    <w:p>
      <w:pPr>
        <w:pStyle w:val="Normal"/>
        <w:tabs>
          <w:tab w:val="clear" w:pos="720"/>
          <w:tab w:val="left" w:pos="567" w:leader="none"/>
        </w:tabs>
        <w:ind w:left="567" w:hanging="0"/>
        <w:rPr>
          <w:rFonts w:ascii="Arial" w:hAnsi="Arial" w:cs="Arial"/>
          <w:bCs/>
        </w:rPr>
      </w:pPr>
      <w:r>
        <w:rPr>
          <w:rFonts w:cs="Arial" w:ascii="Arial" w:hAnsi="Arial"/>
          <w:bCs/>
        </w:rPr>
        <w:t>Members were reminded that this project involved upgrading the Lesser Hall, Walled Garden workshop and car park at Carew Castle.  Costs were estimated to be c£600,000 with capital contributions from the Authority, Cadw/EU and WG/TMF.  The report reviewed progress on the projec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first part of the project involved works to the Lesser Hall.  Since the previous report the remaining consents and approvals had been obtained and the contract had therefore been awarded and work commenced on site.  However there remained a number of risks, including contractor/visitor conflicts, which were set out in the report.  The Head of Discovery also reported that the time for undertaking the work was extremely tight as it had to be completed before bats returned to the site in the Autumn.  Were there to be delays due to such variables as the weather or archaeological/ecological features, it would have considerable repercussions in terms of both time and cost for the remainder of the project.  As a result the project was being closely monitored and a contingency had been built in to the Authority’s financ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Head of Discovery went on to explain that once the works to the Lesser Hall were complete and time and cost certainty was greater, the works would commence to the walled garden workshop and car park.  The scope/scale and quality of those works was dependent on the budget remaining.  Members would be kept appraised of progress and were invited to make arrangements to visit the site, either individually or as a group.</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 xml:space="preserve">8. </w:t>
        <w:tab/>
        <w:t>Castell Henllys</w:t>
      </w:r>
      <w:r>
        <w:rPr>
          <w:rFonts w:cs="Arial" w:ascii="Arial" w:hAnsi="Arial"/>
          <w:bCs/>
        </w:rPr>
        <w:t xml:space="preserve"> </w:t>
      </w:r>
    </w:p>
    <w:p>
      <w:pPr>
        <w:pStyle w:val="Normal"/>
        <w:tabs>
          <w:tab w:val="clear" w:pos="720"/>
          <w:tab w:val="left" w:pos="567" w:leader="none"/>
        </w:tabs>
        <w:ind w:left="567" w:hanging="0"/>
        <w:rPr>
          <w:rFonts w:ascii="Arial" w:hAnsi="Arial" w:cs="Arial"/>
          <w:bCs/>
        </w:rPr>
      </w:pPr>
      <w:r>
        <w:rPr>
          <w:rFonts w:cs="Arial" w:ascii="Arial" w:hAnsi="Arial"/>
          <w:bCs/>
        </w:rPr>
        <w:t>The Head of Discovery reported that as part of the rolling programme of reporting on the various sites and centres operated by the Authority, the focus that day was on Castell Henllys.  They were therefore presented with a report outlining the operation of the site and also setting out plans for its future using funding awarded under the ‘Origins’ initiative being promoted by Cadw to improve the coordinated interpretation of the prehistory of Wal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Commenting on current operations, one Member asked that closer relationships be developed with Ysgol Llandudoch and the Castell Henllys Manager responded that she hoped this would be the case.  A question was also asked about wider marketing of the site, and Members were told that currently the majority of schools in an area south of Machynlleth and east of Cardiff made use of Castell Henllys, promoted mainly through word of mouth.  However greater marketing of the site would be undertaken as part of the Origins project.  With regard to this project the Director of Delivery and Discovery noted that while the outcomes had been defined, the means of attaining them had not, and a wide ranging review of all aspects of the site had commenced.  Members asked whether they could have a document setting out the key milestones of the project and, given the huge opportunities for the site, a presentation to a future meeting of the National Park Authority.  The Head of Discovery agreed to both request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9.</w:t>
        <w:tab/>
        <w:t>Progress on implementing the recommendations of the Joint Scrutiny Panel with Brecon Beacons National Park Authority on Management of Public Rights of Way</w:t>
      </w:r>
    </w:p>
    <w:p>
      <w:pPr>
        <w:pStyle w:val="Normal"/>
        <w:tabs>
          <w:tab w:val="clear" w:pos="720"/>
          <w:tab w:val="left" w:pos="567" w:leader="none"/>
        </w:tabs>
        <w:ind w:left="567" w:hanging="0"/>
        <w:rPr>
          <w:rFonts w:ascii="Arial" w:hAnsi="Arial" w:cs="Arial"/>
          <w:bCs/>
        </w:rPr>
      </w:pPr>
      <w:r>
        <w:rPr>
          <w:rFonts w:cs="Arial" w:ascii="Arial" w:hAnsi="Arial"/>
          <w:bCs/>
        </w:rPr>
        <w:t xml:space="preserve">The Committee was reminded that at its last meeting in March 2012, the recommendations of the Joint Scrutiny Panel regarding the management of Public Rights of Way (PROW) in both Brecon Beacons National Park Authority and this Authority were considered.  The report before Members therefore outlined progress in the implementation of these recommendation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Some progress had been made on all eight of the recommendations which related to delivery of the Authority’s service, although it was noted that officers from the two Authorities would meet in August to explore in greater detail comparative expenditure on PROW and comparative management regimes.  A common method of recording voluntary sector involvement would also be agreed at that meeting.  An action plan to address the recommendations would be brought to the next meeting of the Committee, and a report on the review of the Authority’s Delegation Agreement with Pembrokeshire County Council would be made to a future meeting the National Park Authority.  It was anticipated that all actions would be completed by the end of the yea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0.</w:t>
        <w:tab/>
        <w:t>Pembrokeshire Marine Code</w:t>
      </w:r>
    </w:p>
    <w:p>
      <w:pPr>
        <w:pStyle w:val="Normal"/>
        <w:tabs>
          <w:tab w:val="clear" w:pos="720"/>
          <w:tab w:val="left" w:pos="567" w:leader="none"/>
        </w:tabs>
        <w:ind w:left="567" w:hanging="0"/>
        <w:rPr>
          <w:rFonts w:ascii="Arial" w:hAnsi="Arial" w:cs="Arial"/>
          <w:bCs/>
        </w:rPr>
      </w:pPr>
      <w:r>
        <w:rPr>
          <w:rFonts w:cs="Arial" w:ascii="Arial" w:hAnsi="Arial"/>
          <w:bCs/>
        </w:rPr>
        <w:t>The Director of Delivery and Discovery explained to Members that the Authority was one of the founder members of the Pembrokeshire Marine Code which was managed by the Pembrokeshire Coastal Forum (PCF).  This voluntary code had been developed in 2002 because of concerns over the increasing numbers of fast craft using key conservation sites for the purposes of wildlife watching and was established in cooperation with commercial boat operato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August 2011, the National Park Authority considered a report explaining that there had been operators who had withdrawn from the Marine Code and that funding difficulties had meant that the group training and workshop elements of the Code would be scaled down and the focus would be on offering the code as a good practice guide.  A ten year review was therefore considered to be useful and had been carried out.  This review document was before Members for their consideration, and they were asked to highlight any issues that they felt officers should consider in their ongoing discussions with PCF and other related bodi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supported the continuation of the Code as a voluntary code, rather than being regulated by any particular body.  They also believed that those organisations who did have regulatory powers should indicate how these would be implemented in order to send stronger signals to those who breached the code.  Another Member noted that her experience was that the problems arose due to monitoring of the code being too strict, and the Director agreed, noting that the compliance rate was in the order of 97% - 98%, which was exceptionally hig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1.</w:t>
        <w:tab/>
        <w:t>Item for consideration at the next meeting</w:t>
      </w:r>
    </w:p>
    <w:p>
      <w:pPr>
        <w:pStyle w:val="Normal"/>
        <w:tabs>
          <w:tab w:val="clear" w:pos="720"/>
          <w:tab w:val="left" w:pos="567" w:leader="none"/>
        </w:tabs>
        <w:ind w:left="567" w:hanging="0"/>
        <w:rPr>
          <w:rFonts w:ascii="Arial" w:hAnsi="Arial" w:cs="Arial"/>
          <w:bCs/>
        </w:rPr>
      </w:pPr>
      <w:r>
        <w:rPr>
          <w:rFonts w:cs="Arial" w:ascii="Arial" w:hAnsi="Arial"/>
          <w:bCs/>
        </w:rPr>
        <w:t>It was again requested that a report be presented to the next meeting of the Committee outlining the key risks that fell within its remit.  The Business and Performance Manager reported that this request was timely as the full risk register would be coming to a forthcoming meeting of the Authority and the report would seek delegation for monitoring of those risks to the various Review Committe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18</w:t>
    </w:r>
    <w:r>
      <w:rPr>
        <w:rFonts w:cs="Arial" w:ascii="Arial" w:hAnsi="Arial"/>
        <w:sz w:val="22"/>
        <w:szCs w:val="22"/>
        <w:vertAlign w:val="superscript"/>
      </w:rPr>
      <w:t>th</w:t>
    </w:r>
    <w:r>
      <w:rPr>
        <w:rFonts w:cs="Arial" w:ascii="Arial" w:hAnsi="Arial"/>
        <w:sz w:val="22"/>
        <w:szCs w:val="22"/>
      </w:rPr>
      <w:t xml:space="preserve"> July 2012</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4:00Z</dcterms:created>
  <dc:creator>Janet Evans</dc:creator>
  <dc:description/>
  <cp:keywords/>
  <dc:language>en-US</dc:language>
  <cp:lastModifiedBy>Rob Scourfield</cp:lastModifiedBy>
  <dcterms:modified xsi:type="dcterms:W3CDTF">2012-07-24T13:54:00Z</dcterms:modified>
  <cp:revision>2</cp:revision>
  <dc:subject/>
  <dc:title>DEVELOPMENT MANAGEMENT COMMITTEE</dc:title>
</cp:coreProperties>
</file>