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Heading"/>
        <w:rPr>
          <w:rFonts w:ascii="Arial" w:hAnsi="Arial" w:cs="Arial"/>
          <w:sz w:val="26"/>
          <w:szCs w:val="26"/>
        </w:rPr>
      </w:pPr>
      <w:r>
        <w:rPr>
          <w:rFonts w:cs="Arial" w:ascii="Arial" w:hAnsi="Arial"/>
          <w:sz w:val="26"/>
          <w:szCs w:val="26"/>
        </w:rPr>
        <w:t>(Ordinary Meeting)</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1</w:t>
      </w:r>
      <w:r>
        <w:rPr>
          <w:rFonts w:cs="Arial" w:ascii="Arial" w:hAnsi="Arial"/>
          <w:b/>
          <w:bCs/>
          <w:sz w:val="26"/>
          <w:szCs w:val="26"/>
          <w:vertAlign w:val="superscript"/>
        </w:rPr>
        <w:t>th</w:t>
      </w:r>
      <w:r>
        <w:rPr>
          <w:rFonts w:cs="Arial" w:ascii="Arial" w:hAnsi="Arial"/>
          <w:b/>
          <w:bCs/>
          <w:sz w:val="26"/>
          <w:szCs w:val="26"/>
        </w:rPr>
        <w:t xml:space="preserve"> June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M James (Chair)</w:t>
      </w:r>
    </w:p>
    <w:p>
      <w:pPr>
        <w:pStyle w:val="Normal"/>
        <w:tabs>
          <w:tab w:val="clear" w:pos="720"/>
          <w:tab w:val="left" w:pos="1134" w:leader="none"/>
        </w:tabs>
        <w:ind w:left="1134" w:hanging="0"/>
        <w:rPr/>
      </w:pPr>
      <w:r>
        <w:rPr>
          <w:rFonts w:cs="Arial" w:ascii="Arial" w:hAnsi="Arial"/>
          <w:sz w:val="26"/>
          <w:szCs w:val="26"/>
        </w:rPr>
        <w:t>Mr D Ellis, Councillor P Harries, Mrs G Hayward, Councillors S Hudson, O James, Mrs L Jenkins, B Kilmister, Mrs A Lee, RM Lewis, PJ Morgan, R Owens and DWM Rees, Mr AE Sangster, Mrs M Thomas and Councillor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t Mary’s Church Hall, Church House, Tenby: 10.00am – 1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 xml:space="preserve">Apologies for absence were received from Mr A Archer and Ms C Gwyther.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Disclosures of Interest</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No disclosures of interest were made.</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jc w:val="both"/>
        <w:rPr/>
      </w:pPr>
      <w:r>
        <w:rPr>
          <w:rFonts w:eastAsia="Arial" w:cs="Arial" w:ascii="Arial" w:hAnsi="Arial"/>
          <w:sz w:val="26"/>
          <w:szCs w:val="26"/>
        </w:rPr>
        <w:t xml:space="preserve">     </w:t>
      </w:r>
      <w:r>
        <w:rPr>
          <w:rFonts w:cs="Arial" w:ascii="Arial" w:hAnsi="Arial"/>
          <w:sz w:val="26"/>
          <w:szCs w:val="26"/>
        </w:rPr>
        <w:t>The minutes of the meetings held on the 2</w:t>
      </w:r>
      <w:r>
        <w:rPr>
          <w:rFonts w:cs="Arial" w:ascii="Arial" w:hAnsi="Arial"/>
          <w:sz w:val="26"/>
          <w:szCs w:val="26"/>
          <w:vertAlign w:val="superscript"/>
        </w:rPr>
        <w:t>nd</w:t>
      </w:r>
      <w:r>
        <w:rPr>
          <w:rFonts w:cs="Arial" w:ascii="Arial" w:hAnsi="Arial"/>
          <w:sz w:val="26"/>
          <w:szCs w:val="26"/>
        </w:rPr>
        <w:t xml:space="preserve"> and the 16</w:t>
      </w:r>
      <w:r>
        <w:rPr>
          <w:rFonts w:cs="Arial" w:ascii="Arial" w:hAnsi="Arial"/>
          <w:sz w:val="26"/>
          <w:szCs w:val="26"/>
          <w:vertAlign w:val="superscript"/>
        </w:rPr>
        <w:t>th</w:t>
      </w:r>
      <w:r>
        <w:rPr>
          <w:rFonts w:cs="Arial" w:ascii="Arial" w:hAnsi="Arial"/>
          <w:sz w:val="26"/>
          <w:szCs w:val="26"/>
        </w:rPr>
        <w:t xml:space="preserve"> April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2</w:t>
      </w:r>
      <w:r>
        <w:rPr>
          <w:rFonts w:cs="Arial" w:ascii="Arial" w:hAnsi="Arial"/>
          <w:sz w:val="26"/>
          <w:szCs w:val="26"/>
          <w:vertAlign w:val="superscript"/>
        </w:rPr>
        <w:t>nd</w:t>
      </w:r>
      <w:r>
        <w:rPr>
          <w:rFonts w:cs="Arial" w:ascii="Arial" w:hAnsi="Arial"/>
          <w:sz w:val="26"/>
          <w:szCs w:val="26"/>
        </w:rPr>
        <w:t xml:space="preserve"> and 16</w:t>
      </w:r>
      <w:r>
        <w:rPr>
          <w:rFonts w:cs="Arial" w:ascii="Arial" w:hAnsi="Arial"/>
          <w:sz w:val="26"/>
          <w:szCs w:val="26"/>
          <w:vertAlign w:val="superscript"/>
        </w:rPr>
        <w:t>th</w:t>
      </w:r>
      <w:r>
        <w:rPr>
          <w:rFonts w:cs="Arial" w:ascii="Arial" w:hAnsi="Arial"/>
          <w:sz w:val="26"/>
          <w:szCs w:val="26"/>
        </w:rPr>
        <w:t xml:space="preserve"> April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atters arising</w:t>
      </w:r>
    </w:p>
    <w:p>
      <w:pPr>
        <w:pStyle w:val="Normal"/>
        <w:tabs>
          <w:tab w:val="clear" w:pos="720"/>
          <w:tab w:val="left" w:pos="567" w:leader="none"/>
        </w:tabs>
        <w:ind w:left="567" w:hanging="0"/>
        <w:rPr/>
      </w:pPr>
      <w:r>
        <w:rPr>
          <w:rFonts w:cs="Arial" w:ascii="Arial" w:hAnsi="Arial"/>
          <w:sz w:val="26"/>
          <w:szCs w:val="26"/>
          <w:u w:val="single"/>
        </w:rPr>
        <w:t>Minute 22 – Provision of legal services (2</w:t>
      </w:r>
      <w:r>
        <w:rPr>
          <w:rFonts w:cs="Arial" w:ascii="Arial" w:hAnsi="Arial"/>
          <w:sz w:val="26"/>
          <w:szCs w:val="26"/>
          <w:u w:val="single"/>
          <w:vertAlign w:val="superscript"/>
        </w:rPr>
        <w:t>nd</w:t>
      </w:r>
      <w:r>
        <w:rPr>
          <w:rFonts w:cs="Arial" w:ascii="Arial" w:hAnsi="Arial"/>
          <w:sz w:val="26"/>
          <w:szCs w:val="26"/>
          <w:u w:val="single"/>
        </w:rPr>
        <w:t xml:space="preserve"> April 2014)</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Referring to the above-mentioned Minute, the Chief Executive reported that tenders had been received for the provision of legal services to the Authority, and arrangements were in hand to interview three potential suppliers.  He wished to take the opportunity to thank Mrs Rhiannon Edwards, who was attending her last Authority meeting that day, for providing corporate legal advice to the Authority over the last two years.  The Chairman echoed the sentiments expressed by the Chief Executiv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NOTED.</w:t>
      </w:r>
      <w:r>
        <w:rPr>
          <w:rFonts w:cs="Arial" w:ascii="Arial" w:hAnsi="Arial"/>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Development Management Committee – Report of Meeting</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Development Management Committee held on the 16</w:t>
      </w:r>
      <w:r>
        <w:rPr>
          <w:rFonts w:cs="Arial" w:ascii="Arial" w:hAnsi="Arial"/>
          <w:bCs/>
          <w:sz w:val="26"/>
          <w:szCs w:val="26"/>
          <w:vertAlign w:val="superscript"/>
        </w:rPr>
        <w:t>th</w:t>
      </w:r>
      <w:r>
        <w:rPr>
          <w:rFonts w:cs="Arial" w:ascii="Arial" w:hAnsi="Arial"/>
          <w:bCs/>
          <w:sz w:val="26"/>
          <w:szCs w:val="26"/>
        </w:rPr>
        <w:t xml:space="preserve"> April 2014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Audit and Corporate Services Review Committee – Report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Audit and Corporate Services Review Committee held on the 21</w:t>
      </w:r>
      <w:r>
        <w:rPr>
          <w:rFonts w:cs="Arial" w:ascii="Arial" w:hAnsi="Arial"/>
          <w:bCs/>
          <w:sz w:val="26"/>
          <w:szCs w:val="26"/>
          <w:vertAlign w:val="superscript"/>
        </w:rPr>
        <w:t>st</w:t>
      </w:r>
      <w:r>
        <w:rPr>
          <w:rFonts w:cs="Arial" w:ascii="Arial" w:hAnsi="Arial"/>
          <w:bCs/>
          <w:sz w:val="26"/>
          <w:szCs w:val="26"/>
        </w:rPr>
        <w:t xml:space="preserve"> April 2014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Wales Audit Office – Annual Improvement Repor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airman welcomed Mr John Roberts of the Wales Audit Office to the meeting.  Mr Roberts would be presenting to Members the Auditor General’s Annual Improvement Report for the Pembrokeshire Coast National Park Authority, which assessed whether the Authority had discharged its duties and met the requirements of the Local Government (Wales) Measure 2009.</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In introducing the document, Mr Roberts stated that it was a positive Report all told; there were no recommendations to make, with only one proposal suggested for improvement.  Going into greater detail, he stated that the first part of the Report looked at the extent to which the Authority had delivered its improvement objectives for 2012/13, and he had found that good progress had been made in those areas previously identified as being high priority.  Very positive feedback had been received from customer satisfaction surveys at Castell Henllys and Oriel y Parc, whilst at least 75% of planning applicants were satisfied or very satisfied with various aspects of the service that was provided.  He also referred to the fact that the Authority was able to demonstrate that development management issues were being dealt with more quickly, with the percentage of planning applications determined within 8 weeks being higher than previous years, and 89% of enforcement cases being closed within 12 weeks – significantly higher than the other two Welsh National Park Authorit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r Roberts welcomed the fact that the Authority’s plans for improvement were focused on outcomes and were supported by a promising approach to evaluating its governance arrangements and to managing its assets.  However, it was felt that the Authority should expand its asset management policy to provide more detail and a broader picture of the scale, nature and performance of the portfoli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urning to the future, he went on to say that the Williams Commission report, the forthcoming Ministerial governance review of National Park Authorities and impending budget cuts would all impact upon the Authority.  There were significant challenges to be faced over the next two years, and he looked forward to working with Members and officers to ensure that the improvement programme continued to be delive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ouncillor R Owens reflected that there was no mention in the Annual Improvement Report about sharing services with Pembrokeshire County Council, and he enquired whether Mr Roberts would be putting that forward as an improvement objective.  Mr Roberts replied that the Williams Commission had been quite positive about the way the National Park Authorities operated, and he did not consider it to be an issu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n response to a question from Councillor M Williams about Audit fees, the Chief Executive stated that there had been a change in the audit process as a result of the Audit Bill.  Mr Roberts added that the fee had been mitigated somewhat, but there were certain procedures that had to be undertaken whatever the size of the Authority concerned.  He went on to say that the approach taken by the Authority in complying with the requirements of the audit process had been very positive, and that a lot of County Councils could learn from that approac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nnual Improvement Report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Review of the Pembrokeshire Coast National Park Management Pla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The Conservation Policy Officer reminded Members that the Environment Act 1995 required National Park Management Plans to be reviewed at intervals of not more than five years.  The current Management Plan (2009-13) underwent a technical update in 2013 to extend its life until the end of 2014 </w:t>
      </w:r>
      <w:r>
        <w:rPr>
          <w:rFonts w:cs="Arial" w:ascii="Arial" w:hAnsi="Arial"/>
          <w:bCs/>
          <w:i/>
          <w:sz w:val="26"/>
          <w:szCs w:val="26"/>
        </w:rPr>
        <w:t>(Minute 9 below refers)</w:t>
      </w:r>
      <w:r>
        <w:rPr>
          <w:rFonts w:cs="Arial" w:ascii="Arial" w:hAnsi="Arial"/>
          <w:bCs/>
          <w:sz w:val="26"/>
          <w:szCs w:val="26"/>
        </w:rPr>
        <w:t>.  The report before Members that day sought approval for a draft National Park Management Plan for 2015-19 to be published for consultation purpos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It was also reported that the Management Plan Core Group had met on the 16</w:t>
      </w:r>
      <w:r>
        <w:rPr>
          <w:rFonts w:cs="Arial" w:ascii="Arial" w:hAnsi="Arial"/>
          <w:bCs/>
          <w:sz w:val="26"/>
          <w:szCs w:val="26"/>
          <w:vertAlign w:val="superscript"/>
        </w:rPr>
        <w:t>th</w:t>
      </w:r>
      <w:r>
        <w:rPr>
          <w:rFonts w:cs="Arial" w:ascii="Arial" w:hAnsi="Arial"/>
          <w:bCs/>
          <w:sz w:val="26"/>
          <w:szCs w:val="26"/>
        </w:rPr>
        <w:t xml:space="preserve"> April 2014 to discuss a draft Plan, together with its associated impact assessments, and the comments made at that meeting had been incorporated into the version now before Memb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hoped that, subject to any comments and/or amendments made at the meeting, the Plan and associated impact assessments would be published for public consultation during August to October, with a report of consultations and amended documents being presented for final approval to the Authority meeting on the 17</w:t>
      </w:r>
      <w:r>
        <w:rPr>
          <w:rFonts w:cs="Arial" w:ascii="Arial" w:hAnsi="Arial"/>
          <w:bCs/>
          <w:sz w:val="26"/>
          <w:szCs w:val="26"/>
          <w:vertAlign w:val="superscript"/>
        </w:rPr>
        <w:t>th</w:t>
      </w:r>
      <w:r>
        <w:rPr>
          <w:rFonts w:cs="Arial" w:ascii="Arial" w:hAnsi="Arial"/>
          <w:bCs/>
          <w:sz w:val="26"/>
          <w:szCs w:val="26"/>
        </w:rPr>
        <w:t xml:space="preserve"> December 2014.  The Management Plan could then be published in January 2015.</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welcomed what they considered to be an excellent document on the whole.  They did raise some issues (e.g. air pollution caused by shipping, which could have an impact on air quality; the use of general landscaping; buildings at extreme risk; water pollution, etc.) and the Conservation Policy Officer stated that he would take the comments on board and incorporate them in the consultation draft version of the Management Plan.  They also asked offices to explore the possibility of undertaking a survey or assessment of dark skies in the National Park.  Officers stated that updates and/or further reports would be provided for Members in due course.</w:t>
      </w:r>
    </w:p>
    <w:p>
      <w:pPr>
        <w:pStyle w:val="Normal"/>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that officers be granted delegated responsibility to make minor modifications to the following documents as may be necessary for factual accuracy and readability, to illustrate them, and to format them in the National Park Authority’s house style:</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w:t>
        <w:tab/>
        <w:t>the draft National Park Management Plan 2015-19;</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i)</w:t>
        <w:tab/>
        <w:t>the draft Sustainability Appraisal (including Strategic Environmental Assessment) screening of draft Management Plan policie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ii)</w:t>
        <w:tab/>
        <w:t>the draft Habitats Regulations Assessment screening of draft Management Plan policies, and</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v)</w:t>
        <w:tab/>
        <w:t>the draft Equality Impacts screening of draft Management Plan policie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t>(b)</w:t>
        <w:tab/>
        <w:t>that, subject to the comments made by Members at the meeting, the text and figures in the documents referred to in (a) above be approved for public consult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Technical updates to the Pembrokeshire Coast National Park Management Plan 2009-13: Report of consultations 2014</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onservation Policy Officer reported that, following approval by the Authority on the 11</w:t>
      </w:r>
      <w:r>
        <w:rPr>
          <w:rFonts w:cs="Arial" w:ascii="Arial" w:hAnsi="Arial"/>
          <w:bCs/>
          <w:sz w:val="26"/>
          <w:szCs w:val="26"/>
          <w:vertAlign w:val="superscript"/>
        </w:rPr>
        <w:t>th</w:t>
      </w:r>
      <w:r>
        <w:rPr>
          <w:rFonts w:cs="Arial" w:ascii="Arial" w:hAnsi="Arial"/>
          <w:bCs/>
          <w:sz w:val="26"/>
          <w:szCs w:val="26"/>
        </w:rPr>
        <w:t xml:space="preserve"> December 2013, a public consultation was held on technical updates to extend the life of the current National Park Management Plan until the end of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The report before Members that day detailed the representations received during the consultation process.  No amendments to the updates were considered necessary as a result of the representations received.  It was, therefore, proposed that the updates be formally adopted as part of the National Park Management Plan (to the 31</w:t>
      </w:r>
      <w:r>
        <w:rPr>
          <w:rFonts w:cs="Arial" w:ascii="Arial" w:hAnsi="Arial"/>
          <w:bCs/>
          <w:sz w:val="26"/>
          <w:szCs w:val="26"/>
          <w:vertAlign w:val="superscript"/>
        </w:rPr>
        <w:t>st</w:t>
      </w:r>
      <w:r>
        <w:rPr>
          <w:rFonts w:cs="Arial" w:ascii="Arial" w:hAnsi="Arial"/>
          <w:bCs/>
          <w:sz w:val="26"/>
          <w:szCs w:val="26"/>
        </w:rPr>
        <w:t xml:space="preserve"> December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that the report of consultations annexed to the report of the Conservation Policy Officer be noted, and</w:t>
      </w:r>
    </w:p>
    <w:p>
      <w:pPr>
        <w:pStyle w:val="Normal"/>
        <w:tabs>
          <w:tab w:val="clear" w:pos="720"/>
          <w:tab w:val="left" w:pos="567" w:leader="none"/>
        </w:tabs>
        <w:ind w:left="1134" w:hanging="567"/>
        <w:rPr/>
      </w:pPr>
      <w:r>
        <w:rPr>
          <w:rFonts w:cs="Arial" w:ascii="Arial" w:hAnsi="Arial"/>
          <w:bCs/>
          <w:sz w:val="26"/>
          <w:szCs w:val="26"/>
        </w:rPr>
        <w:t>(b)</w:t>
        <w:tab/>
        <w:t>that the technical updates, as issued for public consultation, be approved as formally constituting part of the Pembrokeshire Coast National Park Management Plan (to the 31</w:t>
      </w:r>
      <w:r>
        <w:rPr>
          <w:rFonts w:cs="Arial" w:ascii="Arial" w:hAnsi="Arial"/>
          <w:bCs/>
          <w:sz w:val="26"/>
          <w:szCs w:val="26"/>
          <w:vertAlign w:val="superscript"/>
        </w:rPr>
        <w:t>st</w:t>
      </w:r>
      <w:r>
        <w:rPr>
          <w:rFonts w:cs="Arial" w:ascii="Arial" w:hAnsi="Arial"/>
          <w:bCs/>
          <w:sz w:val="26"/>
          <w:szCs w:val="26"/>
        </w:rPr>
        <w:t xml:space="preserve"> December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 xml:space="preserve">Consultation on </w:t>
      </w:r>
      <w:r>
        <w:rPr>
          <w:rFonts w:cs="Arial" w:ascii="Arial" w:hAnsi="Arial"/>
          <w:b/>
          <w:bCs/>
          <w:i/>
          <w:iCs/>
          <w:sz w:val="26"/>
          <w:szCs w:val="26"/>
        </w:rPr>
        <w:t>A Water Strategy for Wale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reported that the Welsh Government was developing a more integrated approach to managing water as part of its wider natural resource management approach and had issued a draft Water Strategy for comment.  Officers had consulted with colleagues in the other two National Park Authorities and a draft National Parks Wales response to the consultation questions was appended to the report before Members that day.  It was not proposed that an individual response be submitted by this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response annexed to the report of the Conservation Policy Officer be approved as the National Parks Wales response to the Welsh Government’s consultation on </w:t>
      </w:r>
      <w:r>
        <w:rPr>
          <w:rFonts w:cs="Arial" w:ascii="Arial" w:hAnsi="Arial"/>
          <w:bCs/>
          <w:i/>
          <w:sz w:val="26"/>
          <w:szCs w:val="26"/>
        </w:rPr>
        <w:t>A Water Strategy for Wales</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1.</w:t>
        <w:tab/>
        <w:t>Local Development Plan Supplementary Planning Guidance Replacement Draft for Consultation – Affordable Hous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The Head of Park Direction provided Members with a synopsis of events leading up to the preparation of replacement Supplementary Planning Guidance (SPG) on affordable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intended that the new document, which responded in part to the key recommendations of the Authority’s Scrutiny Committee review into affordable housing in 2013, would become effective from the 1</w:t>
      </w:r>
      <w:r>
        <w:rPr>
          <w:rFonts w:cs="Arial" w:ascii="Arial" w:hAnsi="Arial"/>
          <w:bCs/>
          <w:sz w:val="26"/>
          <w:szCs w:val="26"/>
          <w:vertAlign w:val="superscript"/>
        </w:rPr>
        <w:t>st</w:t>
      </w:r>
      <w:r>
        <w:rPr>
          <w:rFonts w:cs="Arial" w:ascii="Arial" w:hAnsi="Arial"/>
          <w:bCs/>
          <w:sz w:val="26"/>
          <w:szCs w:val="26"/>
        </w:rPr>
        <w:t xml:space="preserve"> July 2014 as an interim measure to assist in the delivery of affordable housing in the National Park.  In the meantime, a three-month consultation period would also commence, and representations received would be reported back to Members in due cour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Park Direction advised that this course of action would be more favourable than waiting until the Authority commenced a review of the Local Development Plan in 2015, as any changes to affordable housing policies could not be put in place until the Plan had fully progressed through the statutory pro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Some Members expressed disappointment that the guidance did not go far enough, whilst others considered it a step in the right direction.  They agreed, however, that the guidance could be approved for consultation purposes, and hoped that the local communities would engage with the pro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that the replacement Supplementary Planning Guidance on Affordable Housing be approved for consultation;</w:t>
      </w:r>
    </w:p>
    <w:p>
      <w:pPr>
        <w:pStyle w:val="Normal"/>
        <w:tabs>
          <w:tab w:val="clear" w:pos="720"/>
          <w:tab w:val="left" w:pos="567" w:leader="none"/>
        </w:tabs>
        <w:ind w:left="1134" w:hanging="567"/>
        <w:rPr/>
      </w:pPr>
      <w:r>
        <w:rPr>
          <w:rFonts w:cs="Arial" w:ascii="Arial" w:hAnsi="Arial"/>
          <w:bCs/>
          <w:sz w:val="26"/>
          <w:szCs w:val="26"/>
        </w:rPr>
        <w:t>(b)</w:t>
        <w:tab/>
        <w:t>that the Guidance be effective for development management purposes from the 1</w:t>
      </w:r>
      <w:r>
        <w:rPr>
          <w:rFonts w:cs="Arial" w:ascii="Arial" w:hAnsi="Arial"/>
          <w:bCs/>
          <w:sz w:val="26"/>
          <w:szCs w:val="26"/>
          <w:vertAlign w:val="superscript"/>
        </w:rPr>
        <w:t>st</w:t>
      </w:r>
      <w:r>
        <w:rPr>
          <w:rFonts w:cs="Arial" w:ascii="Arial" w:hAnsi="Arial"/>
          <w:bCs/>
          <w:sz w:val="26"/>
          <w:szCs w:val="26"/>
        </w:rPr>
        <w:t xml:space="preserve"> July 2014,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c)</w:t>
        <w:tab/>
        <w:t>that officers report back to Members in due course on the response to the consultation pro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Community Engagement Strategy</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Director of Delivery and Discovery introduced a revised and updated Community Engagement Strategy, which now reflected current Welsh Government priorities in relation to local governance and helped provide a framework for the future and, in particular, the forthcoming community consultation work 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w:t>
        <w:tab/>
        <w:t>the National Park Management Plan 2015-19;</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i)</w:t>
        <w:tab/>
        <w:t>future priorities and funding – to be outlined in the Improvement Plan 2015/16,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ii)</w:t>
        <w:tab/>
        <w:t>revised parking enforcement powers.</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Mrs M Thomas thanked the Director for a comprehensive and informative Strategy; however, she was of the opinion that it should be more focused on the people the Authority wished to engage with, rather than how the consultation process would be undertaken.  She requested more emphasis on how the Authority would consult with stakeholders, and what the Authority would do with the responses received.  She suggested that the document should be amended to reflect this shift in focus, although she agreed that the consultation process could proceed in the meantime in the manner outlined in the Strategy.  She then went on to say that a central document should be held on how the Authority consulted and engaged with communities and stakeholders within the National Park.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Members considered the approach outlined in the Strategy could be endorsed, but agreed with Mrs Thomas that the focus should be shifted to consulte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that the Community Engagement Strategy be reformatted to incorporate the shift in focus to the consultee,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b)</w:t>
        <w:tab/>
        <w:t>that, in the meantime, the consultation process proceed in line with the Strategy presented to Members at the meeting.</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Welsh Language Scheme Annual Monitoring Report</w:t>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Members were reminded that the Authority had adopted a Welsh Language Scheme, which set out how the Authority would give effect to the principle that, in the conduct of public business in Wales, it would treat the English and Welsh languages on a basis of equality.  </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Authority was required to publish an annual Monitoring Report on its performance against this Scheme and to submit this to the Welsh Language Commissioner’s Office.  Members were therefore asked to endorse the report, which had been circulated to them prior to the meeting, as the Authority’s submission to the Welsh Language Commissioner.</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nnual Monitoring Report be endorsed as the Authority’s submission to the Welsh Language Commission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Review Committees: Terms of Reference</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reported that Members had, at the Authority meeting held on the 5</w:t>
      </w:r>
      <w:r>
        <w:rPr>
          <w:rFonts w:cs="Arial" w:ascii="Arial" w:hAnsi="Arial"/>
          <w:bCs/>
          <w:sz w:val="26"/>
          <w:szCs w:val="26"/>
          <w:vertAlign w:val="superscript"/>
        </w:rPr>
        <w:t>th</w:t>
      </w:r>
      <w:r>
        <w:rPr>
          <w:rFonts w:cs="Arial" w:ascii="Arial" w:hAnsi="Arial"/>
          <w:bCs/>
          <w:sz w:val="26"/>
          <w:szCs w:val="26"/>
        </w:rPr>
        <w:t xml:space="preserve"> February 2014, resolved to reduce the number of Review Committees to two: the Audit and Corporate Services Review Committee and the Operational Review Committee.  Appended to the report for comment and/or adoption were draft Terms of Reference for both Review Committe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r AE Sangster questioned whether only matters referred from other sources could be considered by the Review Committees, or whether an issue could be brought forward by the Committee itself.  The Chief Executive replied that the Terms of Reference would be amended to reflect Mr Sangster’s comments, adding that he would welcome input from Members on setting agenda for the Review Committees.  Councillor B Kilmister suggested that a forward work programme would a useful item to include on the agenda for the Review Committe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that the Terms of Reference appended to the report of the Chief Executive be adopted, subject to the inclusion of wording to reflect the comments made at the meeting,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b)</w:t>
        <w:tab/>
        <w:t>that a forward work programme be included as an item on the Review Committee agenda in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6.</w:t>
        <w:tab/>
        <w:t>Welsh Government’s Planning Project: joint working of Pembrokeshire Coast National Park Authority and Pembrokeshire County Council planning services</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hief Executive reminded Members that Carl Sargeant AM, Minister for Regeneration and Housing, together with Welsh Government officials had met with Members and officers of both the National Park Authority and Pembrokeshire County Council (PCC) earlier in the year to discuss a pilot project for a collaborative planning service between the two authorit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A series of meetings had been held since then, and discussions and/or correspondence had been exchanged with a view to finalising an agreed way forward.  The Authority had submitted a response to the Welsh Government’s draft proposal, the details of which were appended to the report before Members that day, although neither a response nor a revised proposal had been received to dat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owever, circumstances had now changed in that the ‘Heads of Planning’ or equivalent of the Authority, PCC and Ceredigion County Council had resigned to move to the Planning Inspectorate and, in view of the Minister’s aspiration to see less planning authorities and/or more joint appointments, the Chief Executive had contacted PCC to discuss this possibility.</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embers were concerned that the combination of the delay in announcing the way forward following the Williams Commission and the Minister for Culture and Sport’s impending governance review of National Park Authorities was creating difficulties in looking to the future.  The Authority was delivering an excellent planning service and Members should make it a priority that the current state of uncertainty did not impact negatively on that service.  Some Members were keen to advertise for a straight replacement for the Head of Development Management, whilst others believed that the current state of flux would prohibit planning officers from applying for the post.  The Chief Executive was sympathetic to the idea of a replacement, but was also looking at other ways of covering the work in the short-, medium- and long-term.  It was considered that further information was needed before any decision could be mad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the matter be discussed further when more information was available.</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Ordinary Meeting) – 11</w:t>
    </w:r>
    <w:r>
      <w:rPr>
        <w:rFonts w:cs="Arial" w:ascii="Arial" w:hAnsi="Arial"/>
        <w:sz w:val="22"/>
        <w:szCs w:val="22"/>
        <w:vertAlign w:val="superscript"/>
      </w:rPr>
      <w:t>th</w:t>
    </w:r>
    <w:r>
      <w:rPr>
        <w:rFonts w:cs="Arial" w:ascii="Arial" w:hAnsi="Arial"/>
        <w:sz w:val="22"/>
        <w:szCs w:val="22"/>
      </w:rPr>
      <w:t xml:space="preserve"> June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qFormat/>
    <w:rPr>
      <w:rFonts w:ascii="Tahoma" w:hAnsi="Tahoma" w:cs="Tahoma"/>
      <w:sz w:val="16"/>
      <w:szCs w:val="16"/>
    </w:rPr>
  </w:style>
  <w:style w:type="character" w:styleId="TestunlnodynNod">
    <w:name w:val="Testun Ôl-nodyn Nod"/>
    <w:qFormat/>
    <w:rPr/>
  </w:style>
  <w:style w:type="character" w:styleId="EndnoteCharacters">
    <w:name w:val="Endnote Characters"/>
    <w:qFormat/>
    <w:rPr>
      <w:vertAlign w:val="superscript"/>
    </w:rPr>
  </w:style>
  <w:style w:type="character" w:styleId="TestunTroednodynNod">
    <w:name w:val="Testun Troednodyn Nod"/>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estunmewnSwigen">
    <w:name w:val="Testun mewn Swigen"/>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5:00Z</dcterms:created>
  <dc:creator>skullcap</dc:creator>
  <dc:description/>
  <cp:keywords/>
  <dc:language>en-US</dc:language>
  <cp:lastModifiedBy>Janet Evans</cp:lastModifiedBy>
  <cp:lastPrinted>2014-04-22T15:08:00Z</cp:lastPrinted>
  <dcterms:modified xsi:type="dcterms:W3CDTF">2014-07-22T11:56:00Z</dcterms:modified>
  <cp:revision>9</cp:revision>
  <dc:subject/>
  <dc:title>DEVELOPMENT MANAGEMENT COMMITTEE</dc:title>
</cp:coreProperties>
</file>